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y regionální geografie</w:t>
      </w:r>
    </w:p>
    <w:p>
      <w:pPr>
        <w:pStyle w:val="Normal"/>
        <w:rPr>
          <w:b/>
          <w:b/>
        </w:rPr>
      </w:pPr>
      <w:r>
        <w:rPr>
          <w:b/>
        </w:rPr>
        <w:t>Zadání cvičení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ílem cvičení je prozkoumat vztah mezi populační velikostí města a intenzitou ostatních funkcí popisujících určitou centralitu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ové stránky </w:t>
      </w:r>
      <w:hyperlink r:id="rId2">
        <w:r>
          <w:rPr>
            <w:rStyle w:val="InternetLink"/>
          </w:rPr>
          <w:t>www.urbanaudit.org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odkaz 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hoose data level – zvolit C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zvolit Select Gro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hoose Group – zvolit by Count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hoose by Country – zvolit příslušnou ze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hoose indicator - zvolit následující ukazate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b/>
          <w:b/>
          <w:bCs/>
        </w:rPr>
      </w:pPr>
      <w:r>
        <w:rPr>
          <w:b/>
          <w:bCs/>
        </w:rPr>
        <w:t>Total resident popul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b/>
          <w:bCs/>
        </w:rPr>
        <w:t xml:space="preserve">No. of companies with HQs in city quoted on stock mkt </w:t>
      </w:r>
      <w:r>
        <w:rPr/>
        <w:t>(Number of companies with headquarters in the city quoted on the national stock marke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b/>
          <w:bCs/>
        </w:rPr>
        <w:t xml:space="preserve">Prop. of employment in financial and business services </w:t>
      </w:r>
      <w:r>
        <w:rPr/>
        <w:t>(Proportion of employment in financial intermediation and business activitie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b/>
          <w:b/>
          <w:bCs/>
        </w:rPr>
      </w:pPr>
      <w:r>
        <w:rPr>
          <w:b/>
          <w:bCs/>
        </w:rPr>
        <w:t>Accessibility by ai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b/>
          <w:b/>
          <w:bCs/>
        </w:rPr>
      </w:pPr>
      <w:r>
        <w:rPr>
          <w:b/>
          <w:bCs/>
        </w:rPr>
        <w:t>Prop. of employed in the city who are in-commu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hoose order – libovol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hoose year – zvolit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rané ukazatele dejte do souvislosti s populační velikostí mě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mě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Němec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Velká Britá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Fran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tá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Benelux (Belgie, Lucembursko, Nizozem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anaudi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25:00Z</dcterms:created>
  <dc:creator>Ondřej Mulíček</dc:creator>
  <dc:description/>
  <dc:language>en-US</dc:language>
  <cp:lastModifiedBy>Mulíček</cp:lastModifiedBy>
  <cp:lastPrinted>2009-03-16T13:05:00Z</cp:lastPrinted>
  <dcterms:modified xsi:type="dcterms:W3CDTF">2009-03-16T10:25:00Z</dcterms:modified>
  <cp:revision>2</cp:revision>
  <dc:subject/>
  <dc:title>Cílem cvičení je prozkoumat vztah mezi populační velikostí města a intenzitou ostatních funkcí popisujících určitou centralitu města</dc:title>
</cp:coreProperties>
</file>