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y regionální geograf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ní cvičení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ste se nalézt a krátce popsat reálné příklady, kd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ční (socio-ekonomický, analyticky vymezený) region nekoresponduje s administrativním (politickým, normativně vymezeným) region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ní (politický, normativně vymezený) region nekoresponduje s regionem kultur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ždou variantu identifikujte nejméně dva příklady. Geografické měřítko zvolených příkladů je libovol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1:00Z</dcterms:created>
  <dc:creator>Martina</dc:creator>
  <dc:description/>
  <cp:keywords/>
  <dc:language>en-US</dc:language>
  <cp:lastModifiedBy>Martina</cp:lastModifiedBy>
  <dcterms:modified xsi:type="dcterms:W3CDTF">2009-04-01T11:44:00Z</dcterms:modified>
  <cp:revision>1</cp:revision>
  <dc:subject/>
  <dc:title>Základy regionální geografie</dc:title>
</cp:coreProperties>
</file>