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y regionální geografie</w:t>
      </w:r>
    </w:p>
    <w:p>
      <w:pPr>
        <w:pStyle w:val="Normal"/>
        <w:rPr>
          <w:b/>
          <w:b/>
        </w:rPr>
      </w:pPr>
      <w:r>
        <w:rPr>
          <w:b/>
        </w:rPr>
        <w:t>Zadání cvičení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nt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ryvek textu přednášky:</w:t>
      </w:r>
    </w:p>
    <w:p>
      <w:pPr>
        <w:pStyle w:val="Normal"/>
        <w:rPr>
          <w:sz w:val="20"/>
          <w:szCs w:val="20"/>
        </w:rPr>
      </w:pPr>
      <w:r>
        <w:rPr/>
        <w:t>...</w:t>
      </w:r>
      <w:r>
        <w:rPr>
          <w:i/>
          <w:sz w:val="20"/>
          <w:szCs w:val="20"/>
        </w:rPr>
        <w:t xml:space="preserve"> to co nás nutí se identifikovat se s regionem/prostředím je fakt, že prostředí není neutrálním rámcem – každý z nás si k němu připoutává osobní prožitky, rodinné tradice a ve větším měřítku i </w:t>
      </w:r>
      <w:r>
        <w:rPr>
          <w:b/>
          <w:i/>
          <w:sz w:val="20"/>
          <w:szCs w:val="20"/>
        </w:rPr>
        <w:t>společenská paměť</w:t>
      </w:r>
      <w:r>
        <w:rPr>
          <w:i/>
          <w:sz w:val="20"/>
          <w:szCs w:val="20"/>
        </w:rPr>
        <w:t xml:space="preserve"> je vázána na určitý prostor...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ejsilnější faktorem vázajícím člověka či společenskou skupinu k nějakému teritoriu, je fakt, že jde o rodiště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 tři generace vaší užší rodiny (prarodiče, rodiče a vy osobně) identifikujte místa narození a místa bydliště, popř. místa dlouhodobého pobytu (práce, studi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ě zhodnoťte „akční rádius“ tří generací a pokuste ze zhodnotit, ke kterým místům/regionům si vy osobně doposud vytváříte nejsilnější vazby (tj. k jakému místu přiřazujete nejvíce vzpomíne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ryvek textu přednáš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...</w:t>
      </w:r>
      <w:r>
        <w:rPr>
          <w:i/>
          <w:sz w:val="20"/>
          <w:szCs w:val="20"/>
        </w:rPr>
        <w:t xml:space="preserve"> Identita regionu jako území se odráží ve vyprávění, symboly spojených s daným teritoriem a odrážejícími přírodu, krajinu, historii či populaci. Jde o jakousi „story“ regionu, která je poskytována obyvatelům skrze vzdělávací systém či média – jde o jakousi ideální identitu..... Navíc řada symbolů není pouze kolektivní pamětí, ale evokuje současnou situaci. Nejde jen o vyjádření politické moci ale i moci ekonomické – často to jde ruku v ruce – místní správa se ruku v ruce s podnikateli snaží vytvořit co nepříznivější </w:t>
      </w:r>
      <w:r>
        <w:rPr>
          <w:b/>
          <w:i/>
          <w:sz w:val="20"/>
          <w:szCs w:val="20"/>
        </w:rPr>
        <w:t>image/identitu</w:t>
      </w:r>
      <w:r>
        <w:rPr>
          <w:i/>
          <w:sz w:val="20"/>
          <w:szCs w:val="20"/>
        </w:rPr>
        <w:t xml:space="preserve"> regionu jako prostředí pro investice, podnikání či cestovní ruch – regionální marketing (marketingové materiály, loga, apod.)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 využitím internetu najděte a popište příklady regionů / měst (i zahraničních) se silnou marketingovou strategií orientovanou ať už na turisty, investory či vlastní obyvatele. Zhodnoťte, zda a jak pracuje marketing s historickými či regionálně-specifickými fenomény a jakou novou identitu regionu / města podpor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5:00Z</dcterms:created>
  <dc:creator>Ondřej Mulíček</dc:creator>
  <dc:description/>
  <cp:keywords/>
  <dc:language>en-US</dc:language>
  <cp:lastModifiedBy>Mulíček</cp:lastModifiedBy>
  <cp:lastPrinted>2007-03-22T07:43:00Z</cp:lastPrinted>
  <dcterms:modified xsi:type="dcterms:W3CDTF">2009-04-20T15:30:00Z</dcterms:modified>
  <cp:revision>4</cp:revision>
  <dc:subject/>
  <dc:title>Cílem cvičení je prozkoumat vztah mezi populační velikostí města a intenzitou ostatních funkcí popisujících určitou centralitu města</dc:title>
</cp:coreProperties>
</file>