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istýna Lysákova</w:t>
      </w:r>
    </w:p>
    <w:p>
      <w:pPr>
        <w:pStyle w:val="Normal"/>
        <w:jc w:val="right"/>
        <w:rPr/>
      </w:pPr>
      <w:r>
        <w:rPr/>
        <w:t>RGRR, 1. ročník</w:t>
      </w:r>
    </w:p>
    <w:p>
      <w:pPr>
        <w:pStyle w:val="Normal"/>
        <w:jc w:val="right"/>
        <w:rPr/>
      </w:pPr>
      <w:r>
        <w:rPr/>
        <w:t>13.3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  <w:t>Politická geografie</w:t>
      </w:r>
    </w:p>
    <w:p>
      <w:pPr>
        <w:pStyle w:val="Normal"/>
        <w:jc w:val="center"/>
        <w:rPr>
          <w:b/>
          <w:b/>
          <w:i/>
          <w:i/>
          <w:color w:val="C0C0C0"/>
        </w:rPr>
      </w:pPr>
      <w:r>
        <w:rPr>
          <w:b/>
          <w:i/>
          <w:color w:val="C0C0C0"/>
        </w:rPr>
        <w:t>Čtenářský deník</w:t>
      </w:r>
    </w:p>
    <w:p>
      <w:pPr>
        <w:pStyle w:val="Normal"/>
        <w:jc w:val="center"/>
        <w:rPr>
          <w:b/>
          <w:b/>
          <w:i/>
          <w:i/>
          <w:color w:val="C0C0C0"/>
        </w:rPr>
      </w:pPr>
      <w:r>
        <w:rPr>
          <w:b/>
          <w:i/>
          <w:color w:val="C0C0C0"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Téma 1: Nerovnom</w:t>
      </w:r>
      <w:r>
        <w:rPr>
          <w:b/>
          <w:i/>
          <w:color w:val="808080"/>
        </w:rPr>
        <w:t>ě</w:t>
      </w:r>
      <w:r>
        <w:rPr>
          <w:b/>
          <w:i/>
          <w:color w:val="808080"/>
        </w:rPr>
        <w:t>rn</w:t>
      </w:r>
      <w:r>
        <w:rPr>
          <w:b/>
          <w:i/>
          <w:color w:val="808080"/>
        </w:rPr>
        <w:t>ý</w:t>
      </w:r>
      <w:r>
        <w:rPr>
          <w:b/>
          <w:i/>
          <w:color w:val="808080"/>
        </w:rPr>
        <w:t xml:space="preserve"> rozvoj a Politika rozvoje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RI: A CATASTROPHIC DAM IN THE HIMALAYAS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ter Bunyard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bsah: </w:t>
      </w:r>
    </w:p>
    <w:p>
      <w:pPr>
        <w:pStyle w:val="Normal"/>
        <w:spacing w:before="120" w:after="120"/>
        <w:jc w:val="both"/>
        <w:rPr/>
      </w:pPr>
      <w:r>
        <w:rPr/>
        <w:t xml:space="preserve">Základním tématem tohoto textu je problematická výstavba přehrady Tehri v západních Himalájích, která by se měla stát po jejím dokončení největší přehradou v Asii. Její výstavba by si vyžádala vystěhování více než 85 tisíc lidí z 23 vesnic a města Tehri v oblasti jejího vzniku. Hlavním přínosem přehrady by mělo být její využití jako zdroj pitné vody a elektřiny pro hlavní město Indie Dillí. Dále by měla sloužit k zavlažování půdy bohatších farmářů. </w:t>
      </w:r>
    </w:p>
    <w:p>
      <w:pPr>
        <w:pStyle w:val="Normal"/>
        <w:spacing w:before="0" w:after="120"/>
        <w:jc w:val="both"/>
        <w:rPr/>
      </w:pPr>
      <w:r>
        <w:rPr/>
        <w:t xml:space="preserve">Autor článku popisuje situaci v místě výstavby budoucí přehrady. Zmiňuje, jak zdejší krajina vypadala v minulosti, ale i její změny, které se odehrály při snaze o rozvoj této oblasti. A dále se zabývá dalšími především negativními důsledky, které s sebou výstavba přehrady dle jeho názoru přinese. </w:t>
      </w:r>
    </w:p>
    <w:p>
      <w:pPr>
        <w:pStyle w:val="Normal"/>
        <w:spacing w:before="0" w:after="120"/>
        <w:jc w:val="both"/>
        <w:rPr/>
      </w:pPr>
      <w:r>
        <w:rPr/>
        <w:t xml:space="preserve">Poukazuje na velký problém kácení tamějšího lesa, který má mnoho negativních důsledků pro původní obyvatelstvo (vysýchání pramenů pro zavlažování, nedostatek vody pro pastviny, ztráta úrodnosti půdy, narušení odtoku ..). A následkem je narušení tradičního způsobu obživy ve vesnici, častý odchod mužů za prací do měst a každodenní pracovní vytížení žen. </w:t>
      </w:r>
    </w:p>
    <w:p>
      <w:pPr>
        <w:pStyle w:val="Normal"/>
        <w:spacing w:before="0" w:after="120"/>
        <w:jc w:val="both"/>
        <w:rPr/>
      </w:pPr>
      <w:r>
        <w:rPr/>
        <w:t xml:space="preserve">Autora také znepokojuje, že plánovači projektu přehrady a i jiní lidé se zájmem o rozvoj oblasti se nezajímají o ztrátu půdy tamních zemědělců a o celkové ekologické a sociální dopady na krajinu a obyvatele. Zdůrazňuje, že výstavba přehrady znamená sice přínos v některých případech (zaměstnanost, zavlažování, kontrola povodní, elektřina), ale také dochází k častým kolapsům přehrad. Dle názoru autora článku výstavba velkých přehrad neřeší problém s vodou v Indii a proto by se finance měly vložit do obnovení degradované půdy a snažit se efektivně využívat vodu a zachovat lesy. Ekologicky přijatelnější alternativou přehrady Tehri je dle autora výstavba malých zadržovacích nádrží. </w:t>
      </w:r>
    </w:p>
    <w:p>
      <w:pPr>
        <w:pStyle w:val="Normal"/>
        <w:spacing w:before="0" w:after="120"/>
        <w:jc w:val="both"/>
        <w:rPr/>
      </w:pPr>
      <w:r>
        <w:rPr/>
        <w:t xml:space="preserve">Dodatek na konci článku se zabývá nedávnými pokroky ve výstavbě přehrady (tedy k roku 1996). Poukazuje na protesty proti stavbě přehrady, které se pokoušeli pozdržet plánovanou výstavbu. Výsledkem protestů byly sliby o přezkoumání vlivu přehrady, které ale nebyly uskutečněny a výstavba opět (po pár letech) pokračovala dále. V dodatku se dozvíme o zemětřesení v této oblasti z roku 1991, které ukázalo nebezpečí výstavby přehrady v této oblasti a přineslo protesty lid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entář:</w:t>
      </w:r>
    </w:p>
    <w:p>
      <w:pPr>
        <w:pStyle w:val="Normal"/>
        <w:jc w:val="both"/>
        <w:rPr/>
      </w:pPr>
      <w:r>
        <w:rPr/>
        <w:t xml:space="preserve">Autor článku se snaží vylíčit čtenáři hlavně negativní stránku výstavby přehrady Tehri. Pouze v několika odstavcích zmiňuje přínosy stavby, které pokládá za nejisté. Dle mého názoru by se měl věnovat i pozitivním přínosům, aby si čtenář mohl udělat celkovou představu o daném problému a rozhodnout se, na kterou stranu se přikloní. Myslím si, že při výstavbě přehrad by se měl brát více zřetel na místní přírodní prostředí a celkovou kulturu místních obyvatel. Stavitelé přehrad by se měli nejenom zajímat o zisk, ale také jak co nejšetrněji naložit s otázkou vystěhování obyvatel a ochrany životního prostředí. Překvapující je pro mě, že tato přehrada zde byla vybudována i přes riziko přírodní hrozby v této oblasti (zemětřesení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tázky</w:t>
      </w:r>
      <w:r>
        <w:rPr>
          <w:i/>
        </w:rPr>
        <w:t>:</w:t>
      </w:r>
    </w:p>
    <w:p>
      <w:pPr>
        <w:pStyle w:val="Normal"/>
        <w:rPr/>
      </w:pPr>
      <w:r>
        <w:rPr/>
        <w:t>Je možné, že protesty místních obyvatel zcela zabrání výstavbě přehrady?</w:t>
      </w:r>
    </w:p>
    <w:p>
      <w:pPr>
        <w:pStyle w:val="Normal"/>
        <w:rPr/>
      </w:pPr>
      <w:r>
        <w:rPr/>
        <w:t>Převažují spíše výhody nebo nevýhody pro výstavbu přehrady?</w:t>
      </w:r>
    </w:p>
    <w:p>
      <w:pPr>
        <w:pStyle w:val="Normal"/>
        <w:rPr/>
      </w:pPr>
      <w:r>
        <w:rPr/>
        <w:t xml:space="preserve">Je pozitivní přínos nádrže tak velký, že zastíní osudy relativně malé skupiny lidí, která pozbude své domovy a živobytí? </w:t>
      </w:r>
    </w:p>
    <w:p>
      <w:pPr>
        <w:pStyle w:val="Normal"/>
        <w:rPr/>
      </w:pPr>
      <w:r>
        <w:rPr/>
        <w:t>Budou lidé vystěhovaní z této oblasti schopni se přizpůsobit novým podmínká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REEN REVOLU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raham P. Chap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bsah: </w:t>
      </w:r>
    </w:p>
    <w:p>
      <w:pPr>
        <w:pStyle w:val="Normal"/>
        <w:spacing w:before="0" w:after="120"/>
        <w:jc w:val="both"/>
        <w:rPr/>
      </w:pPr>
      <w:r>
        <w:rPr/>
        <w:t xml:space="preserve">V úvodní kapitole se G. P. Chapman zabývá Malthusiánskou teorií. Ta tvrdí, že populace roste příliš rychle a zemědělská produkce nemůže nikdy růst stejným tempem a proto nestačí pokrýt spotřebu potravin. Dokud nebudou uplatněny nástroje jako manželství v pozdějším věku či celibát aj., populace bude nadále růst dokud nebude omezena určitými překážkami jako např. namáhavá práce, extrémní chudoba, nemoci, epidemie atd. Autor dokládá, že tato teorie je nepravdivá – lidé žijí déle a jsou lépe živeni než dříve. Příčinou je obdělávání větší rozlohy půdy a růst produktivity v zemědělství. Nicméně pokrok, který nastal v minulém století se odehrál především v zemích mírného pásma. V 20. století přišel hladomor do Asie a Afriky. Protože většina industriálních zemí se obávala malthusiánské teorie, slibovaly rozvojovým zemím vymanění z chudoby a hladu tím že budou následovat jejich politicko-ekonomický systém. </w:t>
      </w:r>
    </w:p>
    <w:p>
      <w:pPr>
        <w:pStyle w:val="Normal"/>
        <w:spacing w:before="0" w:after="120"/>
        <w:jc w:val="both"/>
        <w:rPr/>
      </w:pPr>
      <w:r>
        <w:rPr/>
        <w:t xml:space="preserve">V úvodu je dále zmíněn příchod Zelené revoluce do rozvojových zemí (Indie, Pákistán, Mexiko). Ta byla umožněna používáním nových technologií – hybridizace a zpětné křížení, kterým vznikly odolnější a vhodnější rostlinné druhy. Ačkoliv revoluce přinesla vyšší zemědělské výnosy, objevily se i vedlejší negativní účinky. Zvýšila se náchylnost některých plodin k nemocem a škůdcům a bylo potřeba zvýšit využívání hnojiv. </w:t>
      </w:r>
    </w:p>
    <w:p>
      <w:pPr>
        <w:pStyle w:val="Normal"/>
        <w:spacing w:before="0" w:after="120"/>
        <w:jc w:val="both"/>
        <w:rPr/>
      </w:pPr>
      <w:r>
        <w:rPr/>
        <w:t>V další kapitole se hovoří o sociálních a environmentálních dopadech „Zelené revoluce“. Na počátku byla revoluce přínosná především pro bohatší farmáře z důvodu vysoké ceny investic do nových technologií. Dnes již profitují i drobní rolníci. Revoluce přinesla řadu environmentálních důsledků např.: závislost půdy na hnojivech, trvalý výskyt pesticidů v prostředí, vzrůst hladiny řek – zasolování půdy atd. Nyní se hledají nové směry v zemědělství – jako např. organické zemědělství, které by byly šetrné k místnímu prostředí v rozvojových zemích.</w:t>
      </w:r>
    </w:p>
    <w:p>
      <w:pPr>
        <w:pStyle w:val="Normal"/>
        <w:spacing w:before="0" w:after="120"/>
        <w:jc w:val="both"/>
        <w:rPr/>
      </w:pPr>
      <w:r>
        <w:rPr/>
        <w:t>V poslední kapitole se autor zabývá problémem rostoucí populace v Indii a Číně a nedostatkem potravy pro obyvatele Subsaharské Afriky. Tímto se zvýší poptávka po potravinách ve světě. Řešením tohoto problému by mohl být příchod nových technologií – biotechnologie a přímé křížení genů. Jsou zde zmíněny geneticky modifikované potraviny, které jsou nejčastějším předmětem nynějších debat a někteří lidé věří, že přinesou řešení potravinového problém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entář:</w:t>
      </w:r>
    </w:p>
    <w:p>
      <w:pPr>
        <w:pStyle w:val="Normal"/>
        <w:spacing w:before="0" w:after="120"/>
        <w:jc w:val="both"/>
        <w:rPr/>
      </w:pPr>
      <w:r>
        <w:rPr/>
        <w:t xml:space="preserve">Myslím si, že autor dobře vystihl podstatu a historický vývoj „Zelené revoluce“. Nevnucuje čtenáři příliš svůj názor, ale spíše se snaží o popis faktů. Jako pozitivní přínos „zelené revoluce“ hodnotím fakt, že umožnila některým zemím třetího světa rozvoj díky větším výnosům v zemědělství. A umožnila zlepšení potravinového problému v těchto zemích. Nevýhodou je, že pokrok se rozšířil pouze do některých zemí a jiné země zůstaly nedotčeny touto revolucí a nadále zůstávají trpět nedostatkem potravy. Myslím si, že geneticky modifikované suroviny představují již velký zásah proti zákonům přírody a mohly by přinést mnoho negativních důsledků. Proto bych raději volila jinou cestu, jak co nejúčinněji přinést potravu rovnoměrně do všech zemí světa – vyspělé země by se měly více zapojit do tohoto problému a více řešit otázku redistribuce potravin ve světě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tázky</w:t>
      </w:r>
      <w:r>
        <w:rPr>
          <w:i/>
        </w:rPr>
        <w:t>:</w:t>
      </w:r>
    </w:p>
    <w:p>
      <w:pPr>
        <w:pStyle w:val="Normal"/>
        <w:rPr/>
      </w:pPr>
      <w:r>
        <w:rPr/>
        <w:t>Budou geneticky modifikované potraviny schopny přinést řešení otázky hladu ve světě?</w:t>
      </w:r>
    </w:p>
    <w:p>
      <w:pPr>
        <w:pStyle w:val="Normal"/>
        <w:rPr/>
      </w:pPr>
      <w:r>
        <w:rPr/>
        <w:t>Jsou GMO bezpečné pro člověka a přírodní prostředí?</w:t>
      </w:r>
    </w:p>
    <w:p>
      <w:pPr>
        <w:pStyle w:val="Normal"/>
        <w:rPr/>
      </w:pPr>
      <w:r>
        <w:rPr/>
        <w:t>Budou GMO přístupné i pro chudší vrstvy obyvat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JECTORIES OF DEVELOPMENT THEORY: CAPITALISM, SOCIALISM, AND BEYO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vid Slate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bsah: </w:t>
      </w:r>
    </w:p>
    <w:p>
      <w:pPr>
        <w:pStyle w:val="Normal"/>
        <w:jc w:val="both"/>
        <w:rPr/>
      </w:pPr>
      <w:r>
        <w:rPr/>
        <w:t xml:space="preserve">Hlavním tématem tohoto článku je popis vývoje a uplatňování rozvojových teorií ve světě (jak ve vyspělých, tak i v rozvojových zemích). Jsou zde srovnávány dva hlavní pohledy na rozvoj, které jsou protichůdné a v podstatě nesrovnatelné. První teorie je vztažena na „ortodoxní západní vize“ a lze ji rozdělit ještě do dvou dílčích teorií – modernizační a neoliberální. Tato teorie ukazuje jak je chápán svět z anglo-saského pohledu. Vysvětluje, že západní společnost je nadřazenou společností (i z historického pohledu) a má za úkol modernizovat ostatní národy, které považuje za barbarské. Tímto USA zdůvodňovali okupaci ostatních zemí především Latinské Ameriky, ale nebyli zde příliš úspěšní - setkali se i s odporem – v těchto zemích vzrostl nacionalismus a opozice vůči nadvládě USA. Modernizační teorie zahrnuje otázky ekonomického růstu, sociálních institucí, politických změn a psychologické faktory. Je založena na nekritickém vidění západního světa, na posuzování pokroku rozvojových zemích dle stupně jejich westernizace a na názoru, že tyto země se mohou rozvíjet jen pokud se zbaví zaostalosti a tradic a budou spolupracovat se západem. Neoliberalismus zahrnuje pojmy jako strukturální přizpůsobování, privatizace, deregulace, volný obchod. Tento nový model vytvořený západním světem měl být modelem i pro zbytek světa. </w:t>
      </w:r>
    </w:p>
    <w:p>
      <w:pPr>
        <w:pStyle w:val="Normal"/>
        <w:jc w:val="both"/>
        <w:rPr/>
      </w:pPr>
      <w:r>
        <w:rPr/>
        <w:t>Protichůdnou teorií k výše zmíněným teoriím je marxistická teorie, která se začala prosazovat především v zemích „východního bloku“ po druhé světové válce. Zabývala se v okruhu rozvojových studií především teoretickou interpretací způsobů produkce, nerovnou směnou, světovými systémy a bojem sociálních tříd.</w:t>
      </w:r>
    </w:p>
    <w:p>
      <w:pPr>
        <w:pStyle w:val="Normal"/>
        <w:jc w:val="both"/>
        <w:rPr/>
      </w:pPr>
      <w:r>
        <w:rPr/>
        <w:t>Na závěr jsou zmiňovány nové teorie rozvoje, které jsou ohleduplnější k historii, tradicím a specifickým problémům jednotlivých rozvojových zemí. Těmito novými alternativními teoriemi jsou feministické a environmentální teor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entář:</w:t>
      </w:r>
    </w:p>
    <w:p>
      <w:pPr>
        <w:pStyle w:val="Normal"/>
        <w:jc w:val="both"/>
        <w:rPr/>
      </w:pPr>
      <w:r>
        <w:rPr/>
        <w:t xml:space="preserve">Tento text byl pro mě nejtěžší k přečtení i k pochopení celkového kontextu. Autor popisuje historický vliv moderních rozvojových teorií na vývoj některých zemí světa. Spíše se zabývá vlivem Západních zemí a to především USA na rozvojové země (například Latinské Ameriky). Přiklání se na stranu modernismu a neoliberalismu. Jediným pozitivním příspěvkem v tomto článku je jeho závěr, kdy se zmiňuje, že země Západního světa by měli spolupracovat se zeměmi Třetího světa, učit se od nich a snažit se jim lépe porozumět (především lokálním znalostem a kultuř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tázky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Je pro rozvojové země přínosné, když se vyspělé země angažují do jejich rozvoje nebo má tento zásah spíše negativní důsledky?</w:t>
      </w:r>
    </w:p>
    <w:p>
      <w:pPr>
        <w:pStyle w:val="Normal"/>
        <w:jc w:val="both"/>
        <w:rPr/>
      </w:pPr>
      <w:r>
        <w:rPr/>
        <w:t>Vyrovnají se v budoucnu země Třetího světa vyspělým západním zemím, co se týče ekonomického a sociálního rozvoje?</w:t>
      </w:r>
    </w:p>
    <w:p>
      <w:pPr>
        <w:pStyle w:val="Normal"/>
        <w:jc w:val="both"/>
        <w:rPr/>
      </w:pPr>
      <w:r>
        <w:rPr/>
        <w:t>Přetrvává stále názor západní civilizace, že je nadřazená vůči 'Třetímu světu'? Existuje nějaký konkrétní případ (událost) v současné době, který potvrzuje, že západní země se cítí stále nadřazené? Změní se v budoucnu tento jejich pohled na svě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MYTHS ABOUT HUNG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ol-Kavana, 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ázky:</w:t>
      </w:r>
    </w:p>
    <w:p>
      <w:pPr>
        <w:pStyle w:val="Normal"/>
        <w:rPr/>
      </w:pPr>
      <w:r>
        <w:rPr/>
        <w:t>Co je příčinou hladu ve světě?</w:t>
      </w:r>
    </w:p>
    <w:p>
      <w:pPr>
        <w:pStyle w:val="Normal"/>
        <w:rPr/>
      </w:pPr>
      <w:r>
        <w:rPr/>
        <w:t>Vyvíjejí rozvinuté země dostatečnou snahu pomoci zemím trpící hladem?</w:t>
      </w:r>
    </w:p>
    <w:p>
      <w:pPr>
        <w:pStyle w:val="Normal"/>
        <w:rPr/>
      </w:pPr>
      <w:r>
        <w:rPr/>
        <w:t xml:space="preserve">Je možné změnit fakt, že vyspělé země často bohatnou na úkor chudých zemí jih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31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1.1"/>
      <w:lvlJc w:val="left"/>
      <w:pPr>
        <w:tabs>
          <w:tab w:val="num" w:pos="998"/>
        </w:tabs>
        <w:ind w:left="998" w:hanging="998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1%2.1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1"/>
      <w:lvlJc w:val="left"/>
      <w:pPr>
        <w:tabs>
          <w:tab w:val="num" w:pos="431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1.1"/>
      <w:lvlJc w:val="left"/>
      <w:pPr>
        <w:tabs>
          <w:tab w:val="num" w:pos="998"/>
        </w:tabs>
        <w:ind w:left="998" w:hanging="998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1%2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1"/>
      <w:lvlJc w:val="left"/>
      <w:pPr>
        <w:tabs>
          <w:tab w:val="num" w:pos="431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1.1"/>
      <w:lvlJc w:val="left"/>
      <w:pPr>
        <w:tabs>
          <w:tab w:val="num" w:pos="998"/>
        </w:tabs>
        <w:ind w:left="998" w:hanging="998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1%2.1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431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98"/>
        </w:tabs>
        <w:ind w:left="998" w:hanging="998"/>
      </w:pPr>
      <w:rPr/>
    </w:lvl>
    <w:lvl w:ilvl="2">
      <w:start w:val="1"/>
      <w:numFmt w:val="decimal"/>
      <w:lvlText w:val="%11%2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1"/>
      <w:lvlJc w:val="left"/>
      <w:pPr>
        <w:tabs>
          <w:tab w:val="num" w:pos="431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1.1"/>
      <w:lvlJc w:val="left"/>
      <w:pPr>
        <w:tabs>
          <w:tab w:val="num" w:pos="998"/>
        </w:tabs>
        <w:ind w:left="998" w:hanging="998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1%2.1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8z3">
    <w:name w:val="WW8Num8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ka">
    <w:name w:val="kika"/>
    <w:basedOn w:val="Heading1"/>
    <w:qFormat/>
    <w:pPr>
      <w:numPr>
        <w:ilvl w:val="0"/>
        <w:numId w:val="5"/>
      </w:numPr>
      <w:spacing w:before="120" w:after="0"/>
      <w:jc w:val="both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KIKULKA">
    <w:name w:val="KIKULKA"/>
    <w:basedOn w:val="Heading1"/>
    <w:next w:val="Prosttext"/>
    <w:qFormat/>
    <w:pPr>
      <w:numPr>
        <w:ilvl w:val="0"/>
        <w:numId w:val="2"/>
      </w:numPr>
      <w:spacing w:before="120" w:after="120"/>
      <w:jc w:val="both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ami">
    <w:name w:val="Hami"/>
    <w:next w:val="Normal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Kika2">
    <w:name w:val="kika2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cs-CZ" w:bidi="ar-SA" w:eastAsia="zh-CN"/>
    </w:rPr>
  </w:style>
  <w:style w:type="paragraph" w:styleId="Nadpis1">
    <w:name w:val="Nadpis1"/>
    <w:next w:val="Kika2"/>
    <w:qFormat/>
    <w:pPr>
      <w:widowControl/>
      <w:numPr>
        <w:ilvl w:val="0"/>
        <w:numId w:val="4"/>
      </w:numPr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paragraph" w:styleId="Nadpis2kikinka">
    <w:name w:val="Nadpis2 kikinka"/>
    <w:next w:val="Kika2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53:00Z</dcterms:created>
  <dc:creator>Kika</dc:creator>
  <dc:description/>
  <dc:language>en-US</dc:language>
  <cp:lastModifiedBy>Kika</cp:lastModifiedBy>
  <dcterms:modified xsi:type="dcterms:W3CDTF">2009-03-22T23:52:00Z</dcterms:modified>
  <cp:revision>149</cp:revision>
  <dc:subject/>
  <dc:title>Kristýna Lysákova</dc:title>
</cp:coreProperties>
</file>