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etr Hudeček</w:t>
      </w:r>
    </w:p>
    <w:p>
      <w:pPr>
        <w:pStyle w:val="Normal"/>
        <w:jc w:val="right"/>
        <w:rPr>
          <w:b/>
          <w:b/>
        </w:rPr>
      </w:pPr>
      <w:r>
        <w:rPr>
          <w:b/>
        </w:rPr>
        <w:t>144123, SEG</w:t>
      </w:r>
    </w:p>
    <w:p>
      <w:pPr>
        <w:pStyle w:val="Normal"/>
        <w:jc w:val="right"/>
        <w:rPr/>
      </w:pPr>
      <w:r>
        <w:rPr>
          <w:i/>
        </w:rPr>
        <w:t xml:space="preserve">Politická geografie:                                                                                                     </w:t>
      </w:r>
      <w:r>
        <w:rPr>
          <w:b/>
        </w:rPr>
        <w:t>13. 3. 2009</w:t>
      </w:r>
    </w:p>
    <w:p>
      <w:pPr>
        <w:pStyle w:val="Normal"/>
        <w:jc w:val="center"/>
        <w:rPr/>
      </w:pPr>
      <w:r>
        <w:rPr/>
        <w:t>ČTENÁŘSKÝ DENÍČ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ehri: A Castastrophic Dam in the</w:t>
      </w:r>
      <w:r>
        <w:rPr>
          <w:b/>
        </w:rPr>
        <w:t xml:space="preserve"> Himalayas</w:t>
      </w:r>
      <w:r>
        <w:rPr/>
        <w:t xml:space="preserve"> (Petre Buny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ČLÁ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í v severní Indii, na okraji Himalájí. Jedná se o údolí řeky Bhagirathi a jejího přítoku v okolí města Teh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í je postiženo environmentálními problémy způsobenými odlesněním okolních svahů a narušením zdejší rovnováhy. Dubové lesy, které jsou|byly součástí Indické|místní kultury byly vykáceny (ne místními) kvůli potřebě dřeva v nížině od 50.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uzalita je uváděna v následujících krocích (přibližně): odlesnění  –► ztráta krmiva pro dobytek + rozvoj eroze + nedostatečné zadržení vody  –► nedostatek hnoje + odnos úrodné půdy + povodně a zanášení koryt + sucho –► menší výnosy z polí + menší obdělávané plochy + zničení pastvin u řeky –► hlad + odchod mužů do měst za prací + změna místní komun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ní komunity si jsou vědomi problémů a ví jak je řešit (obnova lesů), přitom tato starost leží na ženách jako na těch, které zůstaly ve vesnicích (změna jejich sociálního postavení). Již se objevují snahy o nápravu situ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ast má být zatopena přehradou, která má být nevyšší v Asii, přestěhovat se má 85 tisíc lidí, zatopeno údolí do vzdálenosti více než 40 km. Účelem je zlepšení závlah, zásobování pitnou vodou a elektřinou v nížině (blízko je Dil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ast a půda v horách (málo obyvatel, nevýznamná produkce) má být obětována na rozvoj úrodnější a zalidněnější nížiny (zelená revolu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lké přehrady se staví v Indii od 30. let a v současnosti jich je již mnoho (= mnoho zatopené půdy), přitom je problémem jejich kvalita (již jich několik prasklo). Jejich stavba je brána jako ukazatel rozvoje a vyspělosti. Přehrady jsou plánovány technokraty od stolu a prosazovány politickou mo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tom by bylo mnohem efektivnější investovat do zlepšení hospodaření s vodou (opravy kanálů atd.), ale především do lepšího využití země a zabránění erozi (a snižování úrodnosti půdy) třeba pomocí zalesň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émem je rozdělování dotací|zdrojů. Ty jdou na přehrady místo do místních komunit, které vědí co a jak je třeba a mají zájem a odhodlání to řešit. Uvedena kauzalita: dobré životní prostředí –► dobré podmínky pro život –► méně dětí –► řešení populačního problé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 přehradě se na počátku 90 let zvedla velká vlna odporu (celonárodní s přesahy do zahraničí). Různé aktivistické skupiny byly nazývány (úřady) ekoteroristy. Přesto se v roce 1991 podařilo pozastavit výstavbu a veřejní představitelé prohlásili, že celou věc znovu přehodnotí (pomohlo k tomu i velké zemětřesení v oblasti) –► nic se nestalo a zakrátko se začalo opět s výstavbou –► 1996 další velké protesty, opět příslib přehodnoc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budoucnosti se autor v článku taví skepticky a uvádí podporu stavby velkých přehrad ze strany WB, která je staví do souvislosti s řešením problému nedostatku čisté vody a úmrtí dět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HODNOCENÍ ČLÁ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dyž dle nadpisu se dá čekat, že se autor bude věnovat především výstavbě přehrady, neméně důležitou linií je problém odlesňování a nápravy poškození místních ekosystémů. Nemůžu se ubránit pocitu, že tyto dvě linie se k sobě příliš nehodí. V celém článku se řeší především problém místních komunit spojený s odlesněním, jeho následky a možnostmi nápravy. Přitom ale přehrady není|nebyla plánována (pokud jsem to tak dobře pochopil) vůbec pro místní komunity. Jedná se o projekt, který má pomoci lidem v nížině a jejich problémům. Když se problematika shrne, tak se jedná o obětování malého ve prospěch velkého. V podstatě o oběť rozvoji nížiny. Samozřejmě, že tako oběť je pro místní obyvatele devastující, ale chybí mi pohled obyvatel níž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ímavá by byla aktualizace článku. Přehrady v současné době totiž stojí a je asi naplněna. Dá se tedy předpokládat, že k zásadnímu ovlivnění projektu nedošlo. Je tedy otázkou, zda zdejší hnutí nějak přispělo|rozproudilo debatu a zájem lidí na svém okolí, či boj za obnovu lesa, nebo zda se díky neúspěchu rozplynulo do ztrac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ÁZKY</w:t>
      </w:r>
    </w:p>
    <w:p>
      <w:pPr>
        <w:pStyle w:val="Normal"/>
        <w:ind w:left="360" w:hanging="0"/>
        <w:rPr/>
      </w:pPr>
      <w:r>
        <w:rPr/>
        <w:t>Opravdu spolu souvisí odlesnění a stavba přehrady?</w:t>
      </w:r>
    </w:p>
    <w:p>
      <w:pPr>
        <w:pStyle w:val="Normal"/>
        <w:ind w:left="360" w:hanging="0"/>
        <w:rPr/>
      </w:pPr>
      <w:r>
        <w:rPr/>
        <w:t>Jak může ovlivnit globální změna klimatu debatu o této přehradě?</w:t>
      </w:r>
    </w:p>
    <w:p>
      <w:pPr>
        <w:pStyle w:val="Normal"/>
        <w:ind w:left="360" w:hanging="0"/>
        <w:rPr/>
      </w:pPr>
      <w:r>
        <w:rPr/>
        <w:t>Je u nás situace odlišná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reen Revolution</w:t>
      </w:r>
      <w:r>
        <w:rPr/>
        <w:t xml:space="preserve"> (Graham P. Chap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ČLÁ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thusiánské předpovědi o nedostatku jídla se nenaplnili díky rozvoji zemědělství. Růst produkce byl způsoben jednak zvětšením obdělávaných ploch a jednak intenzifikací produkce. Přesto se i dnes vyskytují hladomory a část lidstva hlado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tudené války každý systém nabízel svůj způsob řešení hladu – socialisté přerozdělením půdy či kolektivizací, kapitalisté intenzifikací výroby technickými prostř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exiku r. 1944 založena americkými nadacemi CIMMYT (v čele N. Borlaug), která vyvíjela výnosnější hybridy pšenice a kukuřice. Snahy byla vytvořit nižší variety, které budou moci mít větší klasy (nižší = nebudou se lámat a nebude tolik odpadu). To přineslo větší nároky – na zavlažování, na hnojení, na boj proti škůdcům napadajícím náchylné monokultury. Problémem byla monokulturizace velkých ploch, narušení půdního pokryvu a změna mikroklimatu. Zvýšení výnosů ne vždy znamenalo zvýšení tržeb – například u rýže se snížila kvalita (Filipín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é hybridy se rozšířili po světě v souvislosti s růstem populace v některých zemích a schopností vlády řešit nedostatek potravin. High external input agriculture se z Mexika rozšířila do Indie a Pákistánu, do zemí Latinské Ameriky, nové kultivary rýže vypěstované na Filipínách se rozšířili po monzunové Asii. V uvedených zemích se výrazně zvýšila produkce potravin a u části dokonce převýšila potřeby obyv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vývoji nových variet a intenzifikaci zemědělství pracuje mnoho výzkumných center po celém světě zaštítěných a podporovaných různými institucemi (OSN, FAO, WB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ntenzivnění zemědělství se negativně podepsalo na životním prostředí - snížila se rozmanitost krajiny, půda se zamořila pesticidy|hnojivy či zasolila, zvýšila se potřeba zavlažování, nastal nedostatek krmiva pro zvířectvo … Tyto nevýhody se dotkly především chudých. Dalším problémem byla|je nedostupnost nových technologií pro malé farmáře, případně pokles tržní ceny produkce díky zvýšení výnosů. V současnosti se podnikají kroky k omezení negativních vlivů (lepší využívání půdy, vody, přizpůsobení plodin místním podmínkám 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lená revoluce bezpochyby pomohla některým zemím, ale na druhou stranu některým oblastem zatím nepomohla (Afrika). Problémem je také další růst počtu obyvatel a jejich bohatnutí tj. nárůst spotřeby „náročnějších produktů“ (mléko, maso …). Optimisté hledají oporu u GMO, které by mohly zvýšit výnosnost, odolnost proti škůdcům či úrodnost půdy. Problémem je stále jejich potřeba vody a neznámé dopady na životní prostřed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i vyvíjející GMO jsou obviňovány ze ziskuchtivosti a panuje obava z opětovné nedostupnosti nových technologií|variet pro drobné zemědělce. Kromě nejasných dopadů na životní prostředí není ani jasné, jaké odezvy vyvolá nové zemědělství ve společnosti. Jané je, že (asi) nikdy nebude dosaženo rovnováhy a jak zemědělství, tak společnost se bude neustále vyvíjet. Otázkou je, jakým směr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HODNOCENÍ ČLÁ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ánek podává stručné zhodnocení zelené revoluce a uvádí i problémy s ní spojené. Změna v zemědělství spojená s vysokoprodukčními varietami hlavních světových plodin je bezpochyby jednou ze zásadních událostí 20. Století a dá se udávat jako přiklad vyspělosti a důmyslnosti lidstva. Problémem je, že byla obecně přijata jako bezproblémová záležitost a úzce vázána na západní|kapitalistickou teorii. V rámci soupeření světových systémů se jakékoliv problémy po dlouhou dobu nepřipouštěli. Kritika se objevuje až od 90. let, společně s pádem východního bl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stým problémem při hodnocení „revoluce“ je neexistence opozice. Jak bylo v článku uvedeno, alternativa ve změně vlastnických struktur byla přivlastněna socialismem, a proto se po jeho ústupu na ni pohlíží jako na nesprávnou cestu. Samozřejmě neobhajuji násilné kolektivizace atd., ale věřím, že v některých oblastech|zemích může|mohlo přerozdělení půdy pomoci. To je ovšem neslučitelné se základní západní premisou - nedotknutelnost soukromého vlastnictví. Otázkou zůstává, zda opravu existuje či ve své době existovala jiná úspěšná možnost. Pokud ne, je kritika zelené revoluce o to těžší a neměla by vycházet z jejího naprostého popření. Na druhou strnu nelze zelenou revoluci zbožšťovat, jak se leckde děje. Osobně bych vycházel z jejího názvu – „revoluce“ v sobě nenese nikdy jen poziti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ÁZKY</w:t>
      </w:r>
    </w:p>
    <w:p>
      <w:pPr>
        <w:pStyle w:val="Normal"/>
        <w:rPr/>
      </w:pPr>
      <w:r>
        <w:rPr/>
        <w:t>Jedná se opravdu o revoluci, nebo jen pokračování a rozvinutí vědeckých poznatků?</w:t>
      </w:r>
    </w:p>
    <w:p>
      <w:pPr>
        <w:pStyle w:val="Normal"/>
        <w:rPr/>
      </w:pPr>
      <w:r>
        <w:rPr/>
        <w:t>Převládají pozitiva, či negativa revoluce?</w:t>
      </w:r>
    </w:p>
    <w:p>
      <w:pPr>
        <w:pStyle w:val="Normal"/>
        <w:rPr/>
      </w:pPr>
      <w:r>
        <w:rPr/>
        <w:t>Existuje nějaká alternativa k zelené revoluci?</w:t>
      </w:r>
    </w:p>
    <w:p>
      <w:pPr>
        <w:pStyle w:val="Normal"/>
        <w:rPr/>
      </w:pPr>
      <w:r>
        <w:rPr/>
        <w:t>Jak se dívá na (jak by hodnotil) revoluci kapitalista a jak social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reajectories of Development Theory: Capitalism, Socialism, and Beyond </w:t>
      </w:r>
      <w:r>
        <w:rPr/>
        <w:t>(David Slater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color w:val="FF0000"/>
        </w:rPr>
        <w:t>Bude odevzdáno do nedělní půlnoci, omlouvám se</w:t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2 Myths about Hunger </w:t>
      </w:r>
      <w:r>
        <w:rPr/>
        <w:t>(Holly Poole-Kav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</w:t>
      </w:r>
    </w:p>
    <w:p>
      <w:pPr>
        <w:pStyle w:val="Normal"/>
        <w:rPr/>
      </w:pPr>
      <w:r>
        <w:rPr/>
        <w:t>Nakolik se dá kritizovat tato kritika?</w:t>
      </w:r>
    </w:p>
    <w:p>
      <w:pPr>
        <w:pStyle w:val="Normal"/>
        <w:rPr/>
      </w:pPr>
      <w:r>
        <w:rPr/>
        <w:t>Je nějaký mýtus pravdivý?</w:t>
      </w:r>
    </w:p>
    <w:p>
      <w:pPr>
        <w:pStyle w:val="Normal"/>
        <w:rPr/>
      </w:pPr>
      <w:r>
        <w:rPr/>
        <w:t>Dá se nějaký z uvedených mýtů kritizovat lép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49:00Z</dcterms:created>
  <dc:creator>A.</dc:creator>
  <dc:description/>
  <cp:keywords/>
  <dc:language>en-US</dc:language>
  <cp:lastModifiedBy>Your User Name</cp:lastModifiedBy>
  <dcterms:modified xsi:type="dcterms:W3CDTF">2009-03-13T11:21:00Z</dcterms:modified>
  <cp:revision>4</cp:revision>
  <dc:subject/>
  <dc:title/>
</cp:coreProperties>
</file>