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ceintenzivn"/>
        <w:spacing w:before="60" w:after="60"/>
        <w:rPr/>
      </w:pPr>
      <w:r>
        <w:rPr/>
        <w:t>ÓTuathail, G. (2002) Post-Cold War Geopolitics: Contrasting Superpowers in a World of Global Dangers</w:t>
      </w:r>
    </w:p>
    <w:p>
      <w:pPr>
        <w:pStyle w:val="Textprcemezery"/>
        <w:rPr/>
      </w:pPr>
      <w:r>
        <w:rPr/>
        <w:t>Tato kapitola pojednává o situaci ve světě - ve světě Geopolitiky, a její kritiky.</w:t>
      </w:r>
    </w:p>
    <w:p>
      <w:pPr>
        <w:pStyle w:val="Textprcemezery"/>
        <w:rPr/>
      </w:pPr>
      <w:r>
        <w:rPr/>
        <w:t>Nejdříve je čtenář seznámen se situací okolo doby studené války - tedy „boje“ dvou supervelmocí. Tento boj nutil, právě v zájmu doktríny ortodoxní Geopolitiky, maximalizovat výrobu zbraní a tím minimalizovat obranu soupeře. Tento stav tak „vymrštil“ oba dva soupeře do technologických výšin, které bychom mezi jiným mohli popsat počtem jaderných hlavic.</w:t>
      </w:r>
    </w:p>
    <w:p>
      <w:pPr>
        <w:pStyle w:val="Textprcemezery"/>
        <w:rPr/>
      </w:pPr>
      <w:r>
        <w:rPr/>
        <w:t>Jaká je podstata této doktríny, zní otázka. Odpověď je jednoduchá. Jsme „my“ a jsou „oni“ a my jsme ti dobří. A každé naše posílení nás bude chránit víc a víc. Problém je, když takto smýšlí všechny strany.</w:t>
      </w:r>
    </w:p>
    <w:p>
      <w:pPr>
        <w:pStyle w:val="Textprcemezery"/>
        <w:rPr/>
      </w:pPr>
      <w:r>
        <w:rPr/>
        <w:t>Ale proč „problém“? Protože existuje fanatismus, lidský faktor, nebo zcela obyčejná náhoda, které mohou způsobit, že tyto prostředky „naší“ bezpečnosti nemusí ohrozit jen „je“ ale bohužel i „nás“. A jaké prostředky? Atomovky, samozřejmě, a dál? Biologické, chemické zbraně, s tím se dá počítat... Ale nakonec je to i naše vlastní technická vyspělost, která zmnožuje pravděpodobnost chyby. A tak se z počítačové sítě může stát smrtící nástroj. Kdo nekouká na televizi, neví, kdo kouká, viděl mnohokrát.</w:t>
      </w:r>
    </w:p>
    <w:p>
      <w:pPr>
        <w:pStyle w:val="Textprcemezery"/>
        <w:rPr/>
      </w:pPr>
      <w:r>
        <w:rPr/>
        <w:t>A tento názor - jaksi zpochybňující správnost dalšího vyzbrojování nazývá autor kritickým geopolitickým diskurzem.</w:t>
      </w:r>
    </w:p>
    <w:p>
      <w:pPr>
        <w:pStyle w:val="Textprcemezery"/>
        <w:rPr/>
      </w:pPr>
      <w:r>
        <w:rPr/>
        <w:t>Na závěr stručného obsahu ještě jednu citaci (str. 188)...</w:t>
      </w:r>
    </w:p>
    <w:p>
      <w:pPr>
        <w:pStyle w:val="Citace"/>
        <w:rPr/>
      </w:pPr>
      <w:r>
        <w:rPr/>
        <w:t>„</w:t>
      </w:r>
      <w:r>
        <w:rPr/>
        <w:t>In a world where technoscientific modernization has created systems and structures with catastrophical potential and global dangers that know no borders, absolute security and “certainty“ for states is not possible.“</w:t>
      </w:r>
    </w:p>
    <w:p>
      <w:pPr>
        <w:pStyle w:val="Textprcemezery"/>
        <w:rPr/>
      </w:pPr>
      <w:r>
        <w:rPr/>
        <w:t>Můj názor:</w:t>
      </w:r>
    </w:p>
    <w:p>
      <w:pPr>
        <w:pStyle w:val="Textprcemezery"/>
        <w:rPr/>
      </w:pPr>
      <w:r>
        <w:rPr/>
        <w:t>Vždycky jsem měl rád romány od Frederica Forsytha, a úvod tohoto čtení mi ho velice připomněl. Nevím, jestli je text pravdivý a nemám jak to ověřit, a upřímně ta problematika je mi tak moc vzdálená, že to působí spíš jako román, ale bohužel až příliš důvěryhodný. Takže věřím.  I když pohled na Rusko se mi zdá až příliš schematizující - jeho zaostalost a rozpad. Nevím, opravdu to tam takové je? Trochu naivně doufám, že je situace v Rusku lepší než popisuje autor. Kladně hodnotím jeho kritický postoj k USA.</w:t>
      </w:r>
    </w:p>
    <w:p>
      <w:pPr>
        <w:pStyle w:val="Textprcemezery"/>
        <w:rPr/>
      </w:pPr>
      <w:r>
        <w:rPr/>
        <w:t>Velice dobře se to celé četlo a přečetlo, výběr článku se myslím povedl. Jen by mě zajímalo, jaké má autor spaní, protože to nebylo právě povzbudivé čtení.</w:t>
      </w:r>
    </w:p>
    <w:p>
      <w:pPr>
        <w:pStyle w:val="Textprcemezery"/>
        <w:rPr/>
      </w:pPr>
      <w:r>
        <w:rPr/>
        <w:t xml:space="preserve">Otázky: </w:t>
      </w:r>
    </w:p>
    <w:p>
      <w:pPr>
        <w:pStyle w:val="TabObr"/>
        <w:rPr/>
      </w:pPr>
      <w:r>
        <w:rPr/>
        <w:t>1. Jaká je v současnosti situace v Rusku? Kam Rusko směřuje?</w:t>
      </w:r>
    </w:p>
    <w:p>
      <w:pPr>
        <w:pStyle w:val="TabObr"/>
        <w:rPr/>
      </w:pPr>
      <w:r>
        <w:rPr/>
        <w:t>2. Bojíme se ráno vstát? Bojíme se globálních hrozeb? Nebo to umíme dobře potlačit?</w:t>
      </w:r>
    </w:p>
    <w:p>
      <w:pPr>
        <w:pStyle w:val="TabObr"/>
        <w:rPr/>
      </w:pPr>
      <w:r>
        <w:rPr/>
        <w:t xml:space="preserve">3. Co by nám mohla přinést stavba radaru na našem území? </w:t>
      </w:r>
    </w:p>
    <w:p>
      <w:pPr>
        <w:pStyle w:val="TabObr"/>
        <w:rPr/>
      </w:pPr>
      <w:r>
        <w:rPr/>
      </w:r>
    </w:p>
    <w:p>
      <w:pPr>
        <w:pStyle w:val="Citaceintenzivn"/>
        <w:rPr/>
      </w:pPr>
      <w:r>
        <w:rPr/>
        <w:t xml:space="preserve">Beck, U. (2004) </w:t>
      </w:r>
      <w:r>
        <w:rPr>
          <w:i/>
        </w:rPr>
        <w:t>Společnost světového rizika znovu: hrozba terorismu</w:t>
      </w:r>
    </w:p>
    <w:p>
      <w:pPr>
        <w:pStyle w:val="Textprcemezery"/>
        <w:rPr/>
      </w:pPr>
      <w:r>
        <w:rPr/>
        <w:t>Autor se věnuje tematice rizika v současné (moderní) společnosti. Říká, že tyto rizika jsou se současnou společností spjata, postupně se dotýkají všech, a hlavně - nelze je kontrolovat. Vytyčuje tři hlavní osy potenciálních konfliktů - ekologickou, globální finanční krizi a hrozba teroristických sítí. Říká, že tyto jevy mohou působit na jiných místech jinou měrou, avšak působí globálně, a proto požadují také globální řešení (další instituce...).</w:t>
      </w:r>
    </w:p>
    <w:p>
      <w:pPr>
        <w:pStyle w:val="Textprcemezery"/>
        <w:rPr/>
      </w:pPr>
      <w:r>
        <w:rPr/>
        <w:t>Na základě teroristických útoků na WTC rozvíjí autor myšlenky o tom, že znovu natůstá role státu, jako jakéhosi ochránce veřejné sféry, a tím popírá neoliberalismus (s jeho filozofií nezasahování státu). Státy a jejich vlády spolupracující na globální úrovni jsou pak podle autora lékem na globální problémy. Doporučuje pak jakousi „sdílenou suverenitu“ - kdy každý stát obětuje něco ze své autonomie, přičemž v důsledku zvýší svou suverenitu. Lékem na rizika je podle autora kosmopolitnost, ne národnost států, která je přežitá.</w:t>
      </w:r>
    </w:p>
    <w:p>
      <w:pPr>
        <w:pStyle w:val="Textprcemezery"/>
        <w:rPr/>
      </w:pPr>
      <w:r>
        <w:rPr/>
        <w:t xml:space="preserve">Podle autora je problémem společenských věd tzv. „metodologický nacionalismus“, který na společenské problémy nahlíží z pohledu národního státu jako základní jednotky. Toto navrhuje změnit na „kosmopolitní sociální vědu“, která již pojmem národní stát neoperuje - snaží o změnu celého společenskovědního paradigmatu - posun na nadnárodní úroveň celého myšlení v této vědě, tak aby byla stále myšlenkově vepředu. </w:t>
      </w:r>
    </w:p>
    <w:p>
      <w:pPr>
        <w:pStyle w:val="Textprcemezery"/>
        <w:rPr/>
      </w:pPr>
      <w:r>
        <w:rPr/>
        <w:t>Můj názor:</w:t>
      </w:r>
    </w:p>
    <w:p>
      <w:pPr>
        <w:pStyle w:val="Textprcemezery"/>
        <w:rPr/>
      </w:pPr>
      <w:r>
        <w:rPr/>
        <w:t>Upřímně řečeno mě daleko více bavil a zaujal text první. Tento text na mě působil jako „inovace pro inovaci“ - něco co je jaksi nuceně originální. Vše včetně autorova suverénního jazyka a názorů na svět. Uznávám ale, že v některých věcech přináší skutečně zajímavý pohled, a například (kolik z nás tento bod asi vypíchne?) v odhadnutí finanční krize se autor až prorocky trefil...</w:t>
      </w:r>
    </w:p>
    <w:p>
      <w:pPr>
        <w:pStyle w:val="Textprcemezery"/>
        <w:rPr/>
      </w:pPr>
      <w:r>
        <w:rPr/>
        <w:t xml:space="preserve">Otázky: </w:t>
      </w:r>
    </w:p>
    <w:p>
      <w:pPr>
        <w:pStyle w:val="TabObr"/>
        <w:rPr/>
      </w:pPr>
      <w:r>
        <w:rPr/>
        <w:t>1. Souhlasíte se schematizováním současných rizik na finanční, ekologická a  teroristická?</w:t>
      </w:r>
    </w:p>
    <w:p>
      <w:pPr>
        <w:pStyle w:val="TabObr"/>
        <w:rPr/>
      </w:pPr>
      <w:r>
        <w:rPr/>
        <w:t>2. Kde leží hranice mezi Orwellovskou diktaturou a současným moderním bezpečným státem?</w:t>
      </w:r>
    </w:p>
    <w:p>
      <w:pPr>
        <w:pStyle w:val="TabObr"/>
        <w:rPr/>
      </w:pPr>
      <w:r>
        <w:rPr/>
        <w:t>3. Má USA potenciál a reálnou šanci „zamerikanizovat“ celý svět?</w:t>
      </w:r>
    </w:p>
    <w:p>
      <w:pPr>
        <w:pStyle w:val="Textprcemezery"/>
        <w:spacing w:before="120" w:after="12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Jakub JAŇURA, 1. ročník, SG, Brno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OLITICKÁ GEOGRAFIE</w:t>
    </w:r>
    <w:r>
      <w:rPr/>
      <w:t xml:space="preserve">                                                                                                     </w:t>
    </w:r>
    <w:r>
      <w:rPr>
        <w:b/>
      </w:rPr>
      <w:t>2.</w:t>
    </w:r>
    <w:r>
      <w:rPr/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adpis311"/>
      <w:spacing w:before="240" w:after="60"/>
      <w:ind w:firstLine="708"/>
      <w:jc w:val="center"/>
      <w:rPr/>
    </w:pPr>
    <w:r>
      <w:rPr/>
      <w:t xml:space="preserve">Čtenářský deník – Geopolitik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  <w:sz w:val="24"/>
    </w:rPr>
  </w:style>
  <w:style w:type="character" w:styleId="Nadpis1Char">
    <w:name w:val="Nadpis 1. Char"/>
    <w:basedOn w:val="Standardnpsmoodstavce"/>
    <w:qFormat/>
    <w:rPr>
      <w:b/>
      <w:bCs/>
      <w:color w:val="000000"/>
      <w:kern w:val="2"/>
      <w:sz w:val="28"/>
      <w:szCs w:val="28"/>
    </w:rPr>
  </w:style>
  <w:style w:type="character" w:styleId="Nadpis21Char">
    <w:name w:val="Nadpis 2.1. Char"/>
    <w:basedOn w:val="Standardnpsmoodstavce"/>
    <w:qFormat/>
    <w:rPr>
      <w:b/>
      <w:bCs/>
      <w:color w:val="000000"/>
      <w:kern w:val="2"/>
      <w:sz w:val="28"/>
      <w:szCs w:val="28"/>
    </w:rPr>
  </w:style>
  <w:style w:type="character" w:styleId="Nadpis311Char">
    <w:name w:val="Nadpis 3.1.1. Char"/>
    <w:basedOn w:val="Standardnpsmoodstavce"/>
    <w:qFormat/>
    <w:rPr>
      <w:b/>
      <w:bCs/>
      <w:color w:val="000000"/>
      <w:kern w:val="2"/>
      <w:sz w:val="24"/>
      <w:szCs w:val="24"/>
    </w:rPr>
  </w:style>
  <w:style w:type="character" w:styleId="TextprcemezeryChar">
    <w:name w:val="Text práce - mezery Char"/>
    <w:basedOn w:val="Standardnpsmoodstavce"/>
    <w:qFormat/>
    <w:rPr>
      <w:sz w:val="24"/>
      <w:szCs w:val="24"/>
    </w:rPr>
  </w:style>
  <w:style w:type="character" w:styleId="TextprcebezmezerChar">
    <w:name w:val="Text práce - bez mezer Char"/>
    <w:basedOn w:val="TextprcemezeryChar"/>
    <w:qFormat/>
    <w:rPr/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CitaceChar">
    <w:name w:val="Citace Char"/>
    <w:basedOn w:val="Standardnpsmoodstavce"/>
    <w:qFormat/>
    <w:rPr>
      <w:i/>
      <w:iCs/>
      <w:color w:val="000000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itaceintenzivnChar">
    <w:name w:val="Citace – intenzivní Char"/>
    <w:basedOn w:val="Standardnpsmoodstavce"/>
    <w:qFormat/>
    <w:rPr>
      <w:sz w:val="24"/>
      <w:szCs w:val="24"/>
      <w:u w:val="single"/>
    </w:rPr>
  </w:style>
  <w:style w:type="character" w:styleId="TabObrChar">
    <w:name w:val="Tab./Obr. Char"/>
    <w:basedOn w:val="Standardnpsmoodstavce"/>
    <w:qFormat/>
    <w:rPr>
      <w:sz w:val="24"/>
      <w:szCs w:val="24"/>
    </w:rPr>
  </w:style>
  <w:style w:type="character" w:styleId="OdstavecseseznamemChar">
    <w:name w:val="Odstavec se seznamem Char"/>
    <w:basedOn w:val="Standardnpsmoodstavce"/>
    <w:qFormat/>
    <w:rPr/>
  </w:style>
  <w:style w:type="character" w:styleId="PoznpodTABChar">
    <w:name w:val="Pozn pod TAB Char"/>
    <w:basedOn w:val="Odstavecsesezname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adpis1">
    <w:name w:val="Nadpis 1."/>
    <w:basedOn w:val="Normal"/>
    <w:qFormat/>
    <w:pPr>
      <w:keepNext w:val="true"/>
      <w:spacing w:before="240" w:after="60"/>
      <w:ind w:left="2124" w:firstLine="708"/>
      <w:jc w:val="both"/>
      <w:outlineLvl w:val="0"/>
    </w:pPr>
    <w:rPr>
      <w:b/>
      <w:bCs/>
      <w:color w:val="000000"/>
      <w:kern w:val="2"/>
      <w:sz w:val="28"/>
      <w:szCs w:val="28"/>
    </w:rPr>
  </w:style>
  <w:style w:type="paragraph" w:styleId="Nadpis21">
    <w:name w:val="Nadpis 2.1."/>
    <w:basedOn w:val="Normal"/>
    <w:qFormat/>
    <w:pPr>
      <w:keepNext w:val="true"/>
      <w:spacing w:before="240" w:after="60"/>
      <w:jc w:val="both"/>
      <w:outlineLvl w:val="0"/>
    </w:pPr>
    <w:rPr>
      <w:b/>
      <w:bCs/>
      <w:color w:val="000000"/>
      <w:kern w:val="2"/>
      <w:sz w:val="28"/>
      <w:szCs w:val="28"/>
    </w:rPr>
  </w:style>
  <w:style w:type="paragraph" w:styleId="Nadpis311">
    <w:name w:val="Nadpis 3.1.1."/>
    <w:basedOn w:val="Normal"/>
    <w:qFormat/>
    <w:pPr>
      <w:keepNext w:val="true"/>
      <w:spacing w:before="240" w:after="60"/>
      <w:jc w:val="both"/>
      <w:outlineLvl w:val="0"/>
    </w:pPr>
    <w:rPr>
      <w:b/>
      <w:bCs/>
      <w:color w:val="000000"/>
      <w:kern w:val="2"/>
    </w:rPr>
  </w:style>
  <w:style w:type="paragraph" w:styleId="Textprcemezery">
    <w:name w:val="Text práce - mezery"/>
    <w:basedOn w:val="Normal"/>
    <w:qFormat/>
    <w:pPr>
      <w:spacing w:before="120" w:after="120"/>
      <w:ind w:firstLine="708"/>
      <w:jc w:val="both"/>
    </w:pPr>
    <w:rPr/>
  </w:style>
  <w:style w:type="paragraph" w:styleId="Textprcebezmezer">
    <w:name w:val="Text práce - bez mezer"/>
    <w:basedOn w:val="Textprcemezery"/>
    <w:qFormat/>
    <w:pPr>
      <w:spacing w:before="0" w:after="0"/>
      <w:ind w:firstLine="708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spacing w:before="60" w:after="60"/>
    </w:pPr>
    <w:rPr>
      <w:u w:val="single"/>
    </w:rPr>
  </w:style>
  <w:style w:type="paragraph" w:styleId="TabObr">
    <w:name w:val="Tab./Obr."/>
    <w:basedOn w:val="Normal"/>
    <w:qFormat/>
    <w:pPr>
      <w:jc w:val="both"/>
    </w:pPr>
    <w:rPr/>
  </w:style>
  <w:style w:type="paragraph" w:styleId="PoznpodTAB">
    <w:name w:val="Pozn pod TAB"/>
    <w:basedOn w:val="Odstavecseseznamem"/>
    <w:qFormat/>
    <w:p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2:00Z</dcterms:created>
  <dc:creator>JJ</dc:creator>
  <dc:description/>
  <cp:keywords/>
  <dc:language>en-US</dc:language>
  <cp:lastModifiedBy>Jakub</cp:lastModifiedBy>
  <dcterms:modified xsi:type="dcterms:W3CDTF">2009-04-03T05:26:00Z</dcterms:modified>
  <cp:revision>159</cp:revision>
  <dc:subject/>
  <dc:title>CVIČENÍ Z MAPOVÉ SEMIOTIKY A TOPONOMASTIKY                                          2</dc:title>
</cp:coreProperties>
</file>