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drea Vlčková</w:t>
      </w:r>
    </w:p>
    <w:p>
      <w:pPr>
        <w:pStyle w:val="Normal"/>
        <w:jc w:val="right"/>
        <w:rPr/>
      </w:pPr>
      <w:r>
        <w:rPr/>
        <w:t>Ročník: první</w:t>
      </w:r>
    </w:p>
    <w:p>
      <w:pPr>
        <w:pStyle w:val="Normal"/>
        <w:jc w:val="right"/>
        <w:rPr/>
      </w:pPr>
      <w:r>
        <w:rPr/>
        <w:t>Obor: RGRR</w:t>
      </w:r>
    </w:p>
    <w:p>
      <w:pPr>
        <w:pStyle w:val="Normal"/>
        <w:jc w:val="right"/>
        <w:rPr/>
      </w:pPr>
      <w:r>
        <w:rPr/>
        <w:t>30.4.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TICKÁ GEOGRAFIE</w:t>
      </w:r>
    </w:p>
    <w:p>
      <w:pPr>
        <w:pStyle w:val="Normal"/>
        <w:ind w:right="480" w:hanging="0"/>
        <w:jc w:val="center"/>
        <w:rPr>
          <w:i/>
          <w:i/>
          <w:iCs/>
        </w:rPr>
      </w:pPr>
      <w:r>
        <w:rPr>
          <w:i/>
          <w:iCs/>
        </w:rPr>
        <w:t>Čtenářský deník 4.</w:t>
      </w:r>
    </w:p>
    <w:p>
      <w:pPr>
        <w:pStyle w:val="Normal"/>
        <w:ind w:right="48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4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mokracie a volby</w:t>
      </w:r>
    </w:p>
    <w:p>
      <w:pPr>
        <w:pStyle w:val="Normal"/>
        <w:ind w:right="4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480" w:hanging="0"/>
        <w:rPr>
          <w:b/>
          <w:b/>
          <w:bCs/>
          <w:u w:val="single"/>
        </w:rPr>
      </w:pPr>
      <w:r>
        <w:rPr>
          <w:b/>
          <w:bCs/>
          <w:u w:val="single"/>
        </w:rPr>
        <w:t>Vypracová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Kostelecký, T. (2000)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Volební systémy a politický konflikt v prostoru</w:t>
      </w:r>
      <w:r>
        <w:rPr>
          <w:rFonts w:cs="Tahoma" w:ascii="Tahoma" w:hAnsi="Tahoma"/>
          <w:b/>
          <w:bCs/>
          <w:sz w:val="28"/>
          <w:szCs w:val="28"/>
        </w:rPr>
        <w:t>. In: Jehlička, P., Tomeš, J., Daněk, P. (ed.) Stát, prostor, politika. Přírodovědecká fakulta UK, Praha, str. 242-262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1271905" cy="95377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ind w:firstLine="709"/>
        <w:jc w:val="both"/>
        <w:rPr/>
      </w:pPr>
      <w:r>
        <w:rPr/>
        <w:t xml:space="preserve">V úvodu článku si autor pohrává s myšlenkou co je to </w:t>
      </w:r>
      <w:r>
        <w:rPr>
          <w:b/>
          <w:bCs/>
        </w:rPr>
        <w:t>demokracie</w:t>
      </w:r>
      <w:r>
        <w:rPr/>
        <w:t xml:space="preserve"> (= vláda lidu) a co je </w:t>
      </w:r>
      <w:r>
        <w:rPr>
          <w:b/>
          <w:bCs/>
        </w:rPr>
        <w:t>vláda</w:t>
      </w:r>
      <w:r>
        <w:rPr/>
        <w:t xml:space="preserve"> (definuje její základní znaky). V žádné fungující společnosti nevládnou všichni, ale jenom </w:t>
      </w:r>
      <w:r>
        <w:rPr>
          <w:i/>
          <w:iCs/>
        </w:rPr>
        <w:t>někteří</w:t>
      </w:r>
      <w:r>
        <w:rPr/>
        <w:t xml:space="preserve">. Autoři připouští existenci více forem demokracie, podle způsobu, jakým vláda prosazuje svoje zájmy. Jsou </w:t>
      </w:r>
      <w:r>
        <w:rPr>
          <w:u w:val="single"/>
        </w:rPr>
        <w:t>3 základní teorie demokracie</w:t>
      </w:r>
      <w:r>
        <w:rPr/>
        <w:t xml:space="preserve">: </w:t>
      </w:r>
      <w:r>
        <w:rPr>
          <w:i/>
          <w:iCs/>
        </w:rPr>
        <w:t>jedinec</w:t>
      </w:r>
      <w:r>
        <w:rPr/>
        <w:t xml:space="preserve"> prosazuje svoje zájmy (volby), </w:t>
      </w:r>
      <w:r>
        <w:rPr>
          <w:i/>
          <w:iCs/>
        </w:rPr>
        <w:t>elity</w:t>
      </w:r>
      <w:r>
        <w:rPr/>
        <w:t xml:space="preserve">, </w:t>
      </w:r>
      <w:r>
        <w:rPr>
          <w:i/>
          <w:iCs/>
        </w:rPr>
        <w:t>vazba volič a vládnoucí</w:t>
      </w:r>
      <w:r>
        <w:rPr/>
        <w:t xml:space="preserve">. Prosazování zájmů obyvatelstva – </w:t>
      </w:r>
      <w:r>
        <w:rPr>
          <w:b/>
          <w:bCs/>
        </w:rPr>
        <w:t>volby</w:t>
      </w:r>
      <w:r>
        <w:rPr/>
        <w:t xml:space="preserve"> (přímo: parlament, nepřímo či přímo: vláda)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V další části se autoři věnují </w:t>
      </w:r>
      <w:r>
        <w:rPr>
          <w:b/>
          <w:bCs/>
          <w:u w:val="single"/>
        </w:rPr>
        <w:t>volebním systémům</w:t>
      </w:r>
      <w:r>
        <w:rPr/>
        <w:t xml:space="preserve"> (=právní, politické, organizační a morální pravidla a normy). </w:t>
      </w:r>
      <w:r>
        <w:rPr>
          <w:u w:val="single"/>
        </w:rPr>
        <w:t>2 základní typy</w:t>
      </w:r>
      <w:r>
        <w:rPr/>
        <w:t xml:space="preserve">: </w:t>
      </w:r>
      <w:r>
        <w:rPr>
          <w:b/>
          <w:bCs/>
        </w:rPr>
        <w:t>většinový</w:t>
      </w:r>
      <w:r>
        <w:rPr/>
        <w:t xml:space="preserve"> a </w:t>
      </w:r>
      <w:r>
        <w:rPr>
          <w:b/>
          <w:bCs/>
        </w:rPr>
        <w:t>poměrného zastoupení</w:t>
      </w:r>
      <w:r>
        <w:rPr/>
        <w:t xml:space="preserve"> (liší se technicky i filozoficky). Ovšem v reálně používaných volebních systémech se pohybuje někde v prostoru mezi těmito dvěma ideálními typy. K těmto dvěma základním typům existují ještě </w:t>
      </w:r>
      <w:r>
        <w:rPr>
          <w:i/>
          <w:iCs/>
        </w:rPr>
        <w:t>varianty</w:t>
      </w:r>
      <w:r>
        <w:rPr/>
        <w:t xml:space="preserve">. </w:t>
      </w:r>
      <w:r>
        <w:rPr>
          <w:i/>
          <w:iCs/>
          <w:u w:val="single"/>
        </w:rPr>
        <w:t>Většinový typ</w:t>
      </w:r>
      <w:r>
        <w:rPr/>
        <w:t xml:space="preserve"> – pluralitní (vítězí kandidát s největší podporou, např. VB) a </w:t>
      </w:r>
      <w:r>
        <w:rPr>
          <w:i/>
          <w:iCs/>
          <w:u w:val="single"/>
        </w:rPr>
        <w:t>absolutní většinový</w:t>
      </w:r>
      <w:r>
        <w:rPr/>
        <w:t xml:space="preserve"> (podpora absolutní většiny – více než 50 % voličů, např. senát ČR, Francie, Austrálie). Existuje více variant </w:t>
      </w:r>
      <w:r>
        <w:rPr>
          <w:b/>
          <w:bCs/>
        </w:rPr>
        <w:t>vícemandátového většinového systému</w:t>
      </w:r>
      <w:r>
        <w:rPr/>
        <w:t xml:space="preserve">. Zvláštním typem je systém v Irsku – přechodný typ mezi většinových a poměrným zastupitelským systémem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u w:val="single"/>
        </w:rPr>
        <w:t>Poměrný volební systém</w:t>
      </w:r>
      <w:r>
        <w:rPr/>
        <w:t xml:space="preserve"> je charakteristický stranickými kandidátky (před volbami uvnitř stran se vytvoří seznam kandidátů). Podle způsobu, jakým může volič nakládat s předloženými kandidáty: </w:t>
      </w:r>
      <w:r>
        <w:rPr>
          <w:i/>
          <w:iCs/>
          <w:u w:val="single"/>
        </w:rPr>
        <w:t>a)</w:t>
      </w:r>
      <w:r>
        <w:rPr/>
        <w:t xml:space="preserve"> nezasahuje do navrhovaných kandidátů, </w:t>
      </w:r>
      <w:r>
        <w:rPr>
          <w:i/>
          <w:iCs/>
          <w:u w:val="single"/>
        </w:rPr>
        <w:t>b)</w:t>
      </w:r>
      <w:r>
        <w:rPr/>
        <w:t xml:space="preserve"> volič může měnit pořadí kandidátů, </w:t>
      </w:r>
      <w:r>
        <w:rPr>
          <w:i/>
          <w:iCs/>
          <w:u w:val="single"/>
        </w:rPr>
        <w:t>c)</w:t>
      </w:r>
      <w:r>
        <w:rPr/>
        <w:t xml:space="preserve"> volič může dopisovat jména do kandidátní listiny. Dále dělení podle způsobu, jakým je území státu rozděleno na </w:t>
      </w:r>
      <w:r>
        <w:rPr>
          <w:b/>
          <w:bCs/>
        </w:rPr>
        <w:t>volební obvody</w:t>
      </w:r>
      <w:r>
        <w:rPr/>
        <w:t xml:space="preserve">: </w:t>
      </w:r>
      <w:r>
        <w:rPr>
          <w:u w:val="single"/>
        </w:rPr>
        <w:t>celostátní</w:t>
      </w:r>
      <w:r>
        <w:rPr/>
        <w:t xml:space="preserve"> (Izrael), </w:t>
      </w:r>
      <w:r>
        <w:rPr>
          <w:u w:val="single"/>
        </w:rPr>
        <w:t>regionální</w:t>
      </w:r>
      <w:r>
        <w:rPr/>
        <w:t xml:space="preserve">. Dále text vysvětluje jak určit kolik poslaneckých křesel se bude přidělovat v jednotlivých volebních krajích – Hareova formule. </w:t>
      </w:r>
      <w:r>
        <w:rPr>
          <w:i/>
          <w:iCs/>
        </w:rPr>
        <w:t>Republikové mandátové číslo</w:t>
      </w:r>
      <w:r>
        <w:rPr/>
        <w:t xml:space="preserve"> = kolik hlasů připadá na jeden mandát. Pro přerozdělování mandátů se mimo Hareovi formule používá Hagensbach-Bischoffova formule, systém volebního dělitele (odpadá nutnost druhého skrutinia), další systémy jak určit volebního dělitele jsou: d’Hontův systém, systém Imperiálu, systém Koudelka, dánský systém, atd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</w:rPr>
        <w:t>Volby</w:t>
      </w:r>
      <w:r>
        <w:rPr/>
        <w:t xml:space="preserve"> neznamenají jen vůli voličů, ale také mají význam: nástroj politického boje mezi politickými stranami, typ stranického systému, ovlivňují politickou kulturu země. Následuje diskurz nad výhodami resp. nevýhodami jednotlivých volebních systémů. Mezi hlavní </w:t>
      </w:r>
      <w:r>
        <w:rPr>
          <w:b/>
          <w:bCs/>
          <w:u w:val="single"/>
        </w:rPr>
        <w:t>výhody většinového systému</w:t>
      </w:r>
      <w:r>
        <w:rPr/>
        <w:t xml:space="preserve"> patří: </w:t>
      </w:r>
      <w:r>
        <w:rPr>
          <w:i/>
          <w:iCs/>
        </w:rPr>
        <w:t>srozumitelnost pro voliče</w:t>
      </w:r>
      <w:r>
        <w:rPr/>
        <w:t xml:space="preserve"> (každý volič hned vidí jak jeho hlas ovlivnil výsledek  - kdo dostal nejvíce hlasů vyhrál), </w:t>
      </w:r>
      <w:r>
        <w:rPr>
          <w:i/>
          <w:iCs/>
        </w:rPr>
        <w:t>volič může odvolat poslance</w:t>
      </w:r>
      <w:r>
        <w:rPr/>
        <w:t xml:space="preserve"> (jen teorie, návrh na odvolání musí podepsat většina voličů daného obvodu), </w:t>
      </w:r>
      <w:r>
        <w:rPr>
          <w:i/>
          <w:iCs/>
        </w:rPr>
        <w:t>omezuje vliv politických stran</w:t>
      </w:r>
      <w:r>
        <w:rPr/>
        <w:t xml:space="preserve"> (ve prospěch silných osobností pocházejících z jednotlivých volebních obvodů), </w:t>
      </w:r>
      <w:r>
        <w:rPr>
          <w:i/>
          <w:iCs/>
        </w:rPr>
        <w:t>potlačuje extrémistické strany a podporuje umírněné strany</w:t>
      </w:r>
      <w:r>
        <w:rPr/>
        <w:t xml:space="preserve"> (vítězí jen 1 kandidát, malá šance pro kandidáty s extrémistickými názory), </w:t>
      </w:r>
      <w:r>
        <w:rPr>
          <w:i/>
          <w:iCs/>
        </w:rPr>
        <w:t>nutí strany k vytváření předvolebních a nikoliv povolebních spojenectví a koalic</w:t>
      </w:r>
      <w:r>
        <w:rPr/>
        <w:t xml:space="preserve"> (politicky přežijí jen 2 až 3 nejsilnější strany popř. koalice menších stran), </w:t>
      </w:r>
      <w:r>
        <w:rPr>
          <w:i/>
          <w:iCs/>
        </w:rPr>
        <w:t>vede k vytvoření stabilní vlády</w:t>
      </w:r>
      <w:r>
        <w:rPr/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o hlavních </w:t>
      </w:r>
      <w:r>
        <w:rPr>
          <w:b/>
          <w:bCs/>
          <w:u w:val="single"/>
        </w:rPr>
        <w:t>výhod poměrného volebního systému</w:t>
      </w:r>
      <w:r>
        <w:rPr/>
        <w:t xml:space="preserve"> lze zařadit: </w:t>
      </w:r>
      <w:r>
        <w:rPr>
          <w:i/>
          <w:iCs/>
        </w:rPr>
        <w:t>složení parlamentu se blíží volebním výsledkům</w:t>
      </w:r>
      <w:r>
        <w:rPr/>
        <w:t xml:space="preserve"> (vylučuje existenci výrazných disproporcí mezi podílem hlasů a podílem získaných křesel), </w:t>
      </w:r>
      <w:r>
        <w:rPr>
          <w:i/>
          <w:iCs/>
        </w:rPr>
        <w:t>všechny hlasy voličů hrají roli</w:t>
      </w:r>
      <w:r>
        <w:rPr/>
        <w:t xml:space="preserve">, </w:t>
      </w:r>
      <w:r>
        <w:rPr>
          <w:i/>
          <w:iCs/>
        </w:rPr>
        <w:t>zajišťuje zastoupení menšin v parlamentu</w:t>
      </w:r>
      <w:r>
        <w:rPr/>
        <w:t xml:space="preserve">, napomáhá </w:t>
      </w:r>
      <w:r>
        <w:rPr>
          <w:i/>
          <w:iCs/>
        </w:rPr>
        <w:t>konfrontaci politických směrů a programů než osob</w:t>
      </w:r>
      <w:r>
        <w:rPr/>
        <w:t xml:space="preserve">, </w:t>
      </w:r>
      <w:r>
        <w:rPr>
          <w:i/>
          <w:iCs/>
        </w:rPr>
        <w:t>vylučuje manipulaci s volebními obvody</w:t>
      </w:r>
      <w:r>
        <w:rPr/>
        <w:t xml:space="preserve">, </w:t>
      </w:r>
      <w:r>
        <w:rPr>
          <w:i/>
          <w:iCs/>
        </w:rPr>
        <w:t>není nutné dělat doplňovací volby</w:t>
      </w:r>
      <w:r>
        <w:rPr/>
        <w:t>.</w:t>
      </w:r>
    </w:p>
    <w:p>
      <w:pPr>
        <w:pStyle w:val="Normal"/>
        <w:spacing w:before="0" w:after="12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541020</wp:posOffset>
            </wp:positionV>
            <wp:extent cx="1356995" cy="1017905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působ jakým dochází k </w:t>
      </w:r>
      <w:r>
        <w:rPr>
          <w:i/>
          <w:iCs/>
          <w:u w:val="single"/>
        </w:rPr>
        <w:t>vymezení volebních obvodů</w:t>
      </w:r>
      <w:r>
        <w:rPr/>
        <w:t xml:space="preserve"> má vliv na volební výsledky. Jsou dva typy manipulací volebních obvodů: </w:t>
      </w:r>
      <w:r>
        <w:rPr>
          <w:b/>
          <w:bCs/>
        </w:rPr>
        <w:t>1. malapportionment</w:t>
      </w:r>
      <w:r>
        <w:rPr/>
        <w:t xml:space="preserve"> – velké obvody = více hlasů než v obvodu malém (zvýhodňuje menší obvody, kterým stačí pro zvolení méně hlasů). </w:t>
      </w:r>
      <w:r>
        <w:rPr>
          <w:b/>
          <w:bCs/>
        </w:rPr>
        <w:t>2. gerrymandering</w:t>
      </w:r>
      <w:r>
        <w:rPr/>
        <w:t xml:space="preserve"> – přepočet hlasů na mandáty zvýhodňuje jedny strany na úkor druhých. Dále je uveden příklad Velké Británie, kde vymezování volebních obvodů je svěřeno politicky neutrálním </w:t>
      </w:r>
      <w:r>
        <w:rPr>
          <w:i/>
          <w:iCs/>
        </w:rPr>
        <w:t>komisím</w:t>
      </w:r>
      <w:r>
        <w:rPr/>
        <w:t xml:space="preserve"> ve srovnání s USA, kde je pravomoc vymezovat obvody v rukou exekutivy. Snahy bránící manipulaci volebních obvodů jsou: volené speciální komise nebo </w:t>
      </w:r>
      <w:r>
        <w:rPr>
          <w:i/>
          <w:iCs/>
        </w:rPr>
        <w:t xml:space="preserve">přesná kritéria pro vymezování volebních obvodů </w:t>
      </w:r>
      <w:r>
        <w:rPr/>
        <w:t xml:space="preserve">(ústavní, politicko-geografické, politické). 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u w:val="single"/>
        </w:rPr>
      </w:pPr>
      <w:r>
        <w:rPr/>
        <w:t xml:space="preserve">Následuje zhodnocení vývoje volebního systému po roce 1990 v Česku, Slovensku, Polsku a Maďarsku. Na závěr pan Kostelecký a kol. zdůrazňuje myšlenku, kterou je vždy potřebné brát v úvahu, když některá ze stran začne o používaném volebním systému mluvit jako o nevyhovujícím, totiž: </w:t>
      </w:r>
      <w:r>
        <w:rPr>
          <w:b/>
          <w:bCs/>
          <w:u w:val="single"/>
        </w:rPr>
        <w:t>volební systémy jsou výsledkem politických konfliktů!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ůj názor:</w:t>
      </w:r>
    </w:p>
    <w:p>
      <w:pPr>
        <w:pStyle w:val="Normal"/>
        <w:spacing w:before="0" w:after="120"/>
        <w:jc w:val="both"/>
        <w:rPr/>
      </w:pPr>
      <w:r>
        <w:rPr/>
        <w:tab/>
        <w:t xml:space="preserve">Tento text jehož autorem je T. Kostelecký a kol. se mi jeví jako pochopitelný, rázný, jednoznačný. V podstatě přináší velké množství faktů, pro mne často nově „nabitých vědomostí“. Text </w:t>
      </w:r>
      <w:r>
        <w:rPr>
          <w:b/>
          <w:bCs/>
        </w:rPr>
        <w:t>neobsahuje</w:t>
      </w:r>
      <w:r>
        <w:rPr/>
        <w:t xml:space="preserve"> žádné dlouhé polemiky a zamyšlení → je dobře čitelný. Článek je </w:t>
      </w:r>
      <w:r>
        <w:rPr>
          <w:u w:val="single"/>
        </w:rPr>
        <w:t>vyvážený</w:t>
      </w:r>
      <w:r>
        <w:rPr/>
        <w:t xml:space="preserve"> obsahující část teoretickou (volební systémy, demokracie) i praktickou (VB, USA, středoevropské volební systémy). Za pro mne nejpřínosnější část považuji heslovitě, avšak jasně a výstižně uvedeny výhody jednotlivých volebních systémů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 celým tímto článkem mne napadá polemika (nebo názor) o vazbě mezi </w:t>
      </w:r>
      <w:r>
        <w:rPr>
          <w:b/>
          <w:bCs/>
        </w:rPr>
        <w:t>demokracií a volbami</w:t>
      </w:r>
      <w:r>
        <w:rPr/>
        <w:t xml:space="preserve">. Tyto dva pojmy bývají velmi často ztotožňovány a jejich chápání se v dnešním světě (alespoň podle mého názoru) poněkud ztrácí. Pravdou je, že </w:t>
      </w:r>
      <w:r>
        <w:rPr>
          <w:i/>
          <w:iCs/>
          <w:u w:val="single"/>
        </w:rPr>
        <w:t>volby negarantují demokracii</w:t>
      </w:r>
      <w:r>
        <w:rPr/>
        <w:t xml:space="preserve"> (bohužel). Jako příklad lze uvést komunistické Československo, které nelze považovat (alespoň podle mého názoru) za demokratické. Nabízí se otázka: je nutné demokracii šířit a i násilím vnucovat ostatním státům? Smutná je také skutečnost, že stoupá </w:t>
      </w:r>
      <w:r>
        <w:rPr>
          <w:u w:val="single"/>
        </w:rPr>
        <w:t>nezájem občanů</w:t>
      </w:r>
      <w:r>
        <w:rPr/>
        <w:t xml:space="preserve"> demokratických zemí o </w:t>
      </w:r>
      <w:r>
        <w:rPr>
          <w:b/>
          <w:bCs/>
        </w:rPr>
        <w:t>účast ve volbách</w:t>
      </w:r>
      <w:r>
        <w:rPr/>
        <w:t xml:space="preserve"> – lidé si myslí, že volby jsou </w:t>
      </w:r>
      <w:r>
        <w:rPr>
          <w:b/>
          <w:bCs/>
        </w:rPr>
        <w:t>zmanipulované</w:t>
      </w:r>
      <w:r>
        <w:rPr/>
        <w:t xml:space="preserve"> a že vše je uplaceno. Právě tato skutečnost mi v článku chybí, zamyšlení se nad tímto faktem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Pokud demokracie je vláda lidu, jak je možné že ve volbách vítězí kandidáti s necelými 30 % hlasů? Volební demokracie ve většině zemí funguje zprostředkovaně prostřednictvím politických stran. Proč voliči </w:t>
      </w:r>
      <w:r>
        <w:rPr>
          <w:b/>
          <w:bCs/>
          <w:u w:val="single"/>
        </w:rPr>
        <w:t xml:space="preserve">nevěří </w:t>
      </w:r>
      <w:r>
        <w:rPr/>
        <w:t xml:space="preserve">politickým stranám? Nebo-li proč strany ztrácejí popularitu? Na tomto místě je také nutné připustit, že strany pro volební demokracii jsou nepostradatelné. Lze jen doufat, že se tato situace obrátí a politické strany budou dodržovat své volební programy a lidem </w:t>
      </w:r>
      <w:r>
        <w:rPr>
          <w:b/>
          <w:bCs/>
        </w:rPr>
        <w:t>se vrátí důvěra</w:t>
      </w:r>
      <w:r>
        <w:rPr/>
        <w:t xml:space="preserve"> v politiku celkově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V České republice funguje jak </w:t>
      </w:r>
      <w:r>
        <w:rPr>
          <w:u w:val="single"/>
        </w:rPr>
        <w:t>většinový</w:t>
      </w:r>
      <w:r>
        <w:rPr/>
        <w:t xml:space="preserve"> tak </w:t>
      </w:r>
      <w:r>
        <w:rPr>
          <w:u w:val="single"/>
        </w:rPr>
        <w:t>poměrný volební systém</w:t>
      </w:r>
      <w:r>
        <w:rPr/>
        <w:t>. Zhodnotit, který systém shledávám lepším nebo horším je velice složité a zdlouhavé, proto od tohoto svého názoru upustím. Tak jako každá mince má dvě strany, tak i volební systémy mají své výhody a nevýhody – většina jich je velmi kvalitně zpracována v textu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ázky:</w:t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</w:rPr>
        <w:t>1)</w:t>
      </w:r>
      <w:r>
        <w:rPr/>
        <w:t xml:space="preserve"> Je pravdou, že </w:t>
      </w:r>
      <w:r>
        <w:rPr>
          <w:b/>
          <w:bCs/>
        </w:rPr>
        <w:t>většinový volebním systém</w:t>
      </w:r>
      <w:r>
        <w:rPr/>
        <w:t xml:space="preserve"> je nedemokratický a omezuje politickou soutěž? Které strany přichází s tímto argumentem?</w:t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</w:rPr>
        <w:t>2)</w:t>
      </w:r>
      <w:r>
        <w:rPr/>
        <w:t xml:space="preserve">  Jaké negativní důsledky přináší </w:t>
      </w:r>
      <w:r>
        <w:rPr>
          <w:b/>
          <w:bCs/>
        </w:rPr>
        <w:t>poměrný volební systém</w:t>
      </w:r>
      <w:r>
        <w:rPr/>
        <w:t>? A pro koho?</w:t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</w:rPr>
        <w:t>3)</w:t>
      </w:r>
      <w:r>
        <w:rPr/>
        <w:t xml:space="preserve"> Co se vám vybaví při pojmu </w:t>
      </w:r>
      <w:r>
        <w:rPr>
          <w:b/>
          <w:bCs/>
        </w:rPr>
        <w:t>demokracie</w:t>
      </w:r>
      <w:r>
        <w:rPr/>
        <w:t>? Právní stát, nezávislost justice, zodpovídání se politiků, aktivní participace občanů při řešení problémů nebo spíše: dosažená životní úroveň, nabídka zboží v supermarketech, míra sociálních jistot?</w:t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</w:rPr>
        <w:t>4)</w:t>
      </w:r>
      <w:r>
        <w:rPr/>
        <w:t xml:space="preserve"> Slyšeli jste v souvislosti s Evropskou unií o konceptu „</w:t>
      </w:r>
      <w:r>
        <w:rPr>
          <w:b/>
          <w:bCs/>
        </w:rPr>
        <w:t>jazykové demokracie</w:t>
      </w:r>
      <w:r>
        <w:rPr/>
        <w:t>“? Co si o tom myslíte?</w:t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Jehlička, P., Sýkora, L. (1991)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Stabilita regionální podpory tradičních politických stran v českých zemích (1920 – 1990)</w:t>
      </w:r>
      <w:r>
        <w:rPr>
          <w:rFonts w:cs="Tahoma" w:ascii="Tahoma" w:hAnsi="Tahoma"/>
          <w:b/>
          <w:bCs/>
          <w:sz w:val="28"/>
          <w:szCs w:val="28"/>
        </w:rPr>
        <w:t xml:space="preserve">. </w:t>
      </w:r>
      <w:r>
        <w:rPr>
          <w:rFonts w:cs="Tahoma" w:ascii="Tahoma" w:hAnsi="Tahoma"/>
          <w:b/>
          <w:bCs/>
          <w:i/>
          <w:sz w:val="28"/>
          <w:szCs w:val="28"/>
        </w:rPr>
        <w:t>Sborník ČGS</w:t>
      </w:r>
      <w:r>
        <w:rPr>
          <w:rFonts w:cs="Tahoma" w:ascii="Tahoma" w:hAnsi="Tahoma"/>
          <w:b/>
          <w:bCs/>
          <w:sz w:val="28"/>
          <w:szCs w:val="28"/>
        </w:rPr>
        <w:t xml:space="preserve">, 96 (2), str. 81-95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609600" cy="1057275"/>
            <wp:effectExtent l="0" t="0" r="0" b="0"/>
            <wp:wrapTight wrapText="bothSides">
              <wp:wrapPolygon edited="0">
                <wp:start x="-337" y="0"/>
                <wp:lineTo x="-337" y="21263"/>
                <wp:lineTo x="21600" y="21263"/>
                <wp:lineTo x="21600" y="0"/>
                <wp:lineTo x="-3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Text, jehož autory jsou Jehlička, Sýkora je zaměřený na vývoj a stabilitu volební podpory politických stran. Cílem je odhalit </w:t>
      </w:r>
      <w:r>
        <w:rPr>
          <w:i/>
          <w:iCs/>
          <w:u w:val="single"/>
        </w:rPr>
        <w:t>souvislosti</w:t>
      </w:r>
      <w:r>
        <w:rPr/>
        <w:t xml:space="preserve"> mezi výsledky voleb do Federálního shromáždění (FS) v roce 1990 a volbami do poslanecké sněmovny Národního shromáždění (NS) v letech 1925, 1929, 1935 a 1946. Volební podpora čtyř stran, které byly součástí politické scény v šesti sledovaných volbách byly: </w:t>
      </w:r>
      <w:r>
        <w:rPr>
          <w:i/>
          <w:iCs/>
        </w:rPr>
        <w:t>Československá strana lidová</w:t>
      </w:r>
      <w:r>
        <w:rPr/>
        <w:t xml:space="preserve"> (ČSL), </w:t>
      </w:r>
      <w:r>
        <w:rPr>
          <w:i/>
          <w:iCs/>
        </w:rPr>
        <w:t>Československá strana socialistická</w:t>
      </w:r>
      <w:r>
        <w:rPr/>
        <w:t xml:space="preserve"> (ČSS), </w:t>
      </w:r>
      <w:r>
        <w:rPr>
          <w:i/>
          <w:iCs/>
        </w:rPr>
        <w:t>ČSSD</w:t>
      </w:r>
      <w:r>
        <w:rPr/>
        <w:t xml:space="preserve"> a </w:t>
      </w:r>
      <w:r>
        <w:rPr>
          <w:i/>
          <w:iCs/>
        </w:rPr>
        <w:t>Komunistická strana Československá</w:t>
      </w:r>
      <w:r>
        <w:rPr/>
        <w:t xml:space="preserve"> (KSČ). Tyto čtyři strany byly sdružené v </w:t>
      </w:r>
      <w:r>
        <w:rPr>
          <w:b/>
          <w:bCs/>
        </w:rPr>
        <w:t>Národní frontě</w:t>
      </w:r>
      <w:r>
        <w:rPr/>
        <w:t xml:space="preserve">. Výběr čtyř stran je omezen účastí ve volbách roku 1946, jímž byla politická činnost povolena. Výjimkou je Komunistická strana, jež se nezúčastnila voleb 1920, protože vznikla až v roce 1921. Z politického spektra byla vyloučena: </w:t>
      </w:r>
      <w:r>
        <w:rPr>
          <w:u w:val="single"/>
        </w:rPr>
        <w:t>Agrární strana</w:t>
      </w:r>
      <w:r>
        <w:rPr/>
        <w:t xml:space="preserve"> (v roce 1990 se nezúčastnila voleb) a </w:t>
      </w:r>
      <w:r>
        <w:rPr>
          <w:u w:val="single"/>
        </w:rPr>
        <w:t>Sudetsko-německá strana</w:t>
      </w:r>
      <w:r>
        <w:rPr/>
        <w:t xml:space="preserve"> (z důvodu: vysídlení německého obyvatelstva po 2. světové válce → malá podpora).</w:t>
      </w:r>
    </w:p>
    <w:p>
      <w:pPr>
        <w:pStyle w:val="Normal"/>
        <w:spacing w:before="0" w:after="120"/>
        <w:jc w:val="both"/>
        <w:rPr/>
      </w:pPr>
      <w:r>
        <w:rPr/>
        <w:tab/>
        <w:t>V období 1. Republiky je stabilita všech čtyř politických stran, v roce 1946 dochází vlivem vnějších podmínek k </w:t>
      </w:r>
      <w:r>
        <w:rPr>
          <w:i/>
          <w:iCs/>
          <w:u w:val="single"/>
        </w:rPr>
        <w:t>deformaci</w:t>
      </w:r>
      <w:r>
        <w:rPr/>
        <w:t xml:space="preserve"> politických škal a konečně v roce 1990 získali socialisté a sociální demokraté nižší podíl hlasů než v roce 1946. Územními jednotkami volební podpory v jednotlivých letech byly: soudní okresy (volby 1920-46) a okresy (1990)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Za vstupní hypotézu celé kvantitativní analýzy, pánové Jehlička a Sýkora přijali fakt, že i přes politický režim, který byl nastolen v českých zemích více než čtyři desítky let, existují tradiční politické strany na české politické scéně, které se vyznačují lokálními kulturními a sociálními podmínkami a jsou místy </w:t>
      </w:r>
      <w:r>
        <w:rPr>
          <w:b/>
          <w:bCs/>
        </w:rPr>
        <w:t>tradiční podpory</w:t>
      </w:r>
      <w:r>
        <w:rPr/>
        <w:t xml:space="preserve"> konkrétních politických stran. Za </w:t>
      </w:r>
      <w:r>
        <w:rPr>
          <w:b/>
          <w:bCs/>
          <w:u w:val="single"/>
        </w:rPr>
        <w:t>území volební podpory</w:t>
      </w:r>
      <w:r>
        <w:rPr/>
        <w:t xml:space="preserve"> (dále jen ÚVP) politických stran považujeme takové oblasti, kde je koncentrováno 50 % z celkového počtu hlasů získaných stranou v daných volbách. ÚVP tedy jinými slovy vzniká překrytím území volební podpory politických stran – regionální jádra politických stran (nemusí odpovídat územně správním jednotkám). 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393065</wp:posOffset>
            </wp:positionV>
            <wp:extent cx="771525" cy="866775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Výsledkem celé analýzy byla následující zjištění: </w:t>
      </w:r>
      <w:r>
        <w:rPr>
          <w:b/>
          <w:bCs/>
          <w:u w:val="single"/>
        </w:rPr>
        <w:t>Československá strana lidová</w:t>
      </w:r>
      <w:r>
        <w:rPr/>
        <w:t xml:space="preserve"> získala stabilní volební podporu na celém území jižní Moravy. Jaderná území této strany: Slovácko, moravská strana Českomoravské vrchoviny. Z jižní Moravy se vymyká: město Brno, jihomoravské pohraničí (meziválečné období: vysoký podíl německého obyvatelstva), soudní okres Zlín, dále pak je to: průmyslovější klín Prostějovska a Olomoucka (vysoký podíl dělníků → podpora sociální demokracie). Charakteristické je: venkovské osídlení, a vyšší podíl zaměstnaných v priméru. </w:t>
      </w:r>
      <w:r>
        <w:rPr>
          <w:b/>
          <w:bCs/>
          <w:u w:val="single"/>
        </w:rPr>
        <w:t>Československá strana socialistická</w:t>
      </w:r>
      <w:r>
        <w:rPr/>
        <w:t xml:space="preserve"> – největší podporu získává ve východních Čechách a v Praze (+zázemí), mikroregion města Brna, soudní okres Zlín (důvod: Baťa, dělnická aristokracie, poslanec Bartoš). </w:t>
      </w:r>
      <w:r>
        <w:rPr>
          <w:b/>
          <w:bCs/>
          <w:u w:val="single"/>
        </w:rPr>
        <w:t>Československá sociální demokracie</w:t>
      </w:r>
      <w:r>
        <w:rPr/>
        <w:t xml:space="preserve"> – jádrová území se přesouvala vlivem vzniku Komunistické strany (*1921) → rozštěpení voličské základny sociální demokracie a další významnou událostí byl odsun němců z pohraničí po válce – tradiční podpora ČSSD (okresy: Vrbno, Bílovec, Teplice, …), ale později KS. </w:t>
      </w:r>
      <w:r>
        <w:rPr>
          <w:b/>
          <w:bCs/>
          <w:u w:val="single"/>
        </w:rPr>
        <w:t>Komunistická strana Československá</w:t>
      </w:r>
      <w:r>
        <w:rPr/>
        <w:t xml:space="preserve"> – jádra: Kladensko (tradiční oblast), celé pohraničí dříve obývané Němci. V roce 1990 se vrátila podpora do tradičních jádrových oblastí: Kladensko, Lounsko, Rakovnicko a Berounsko a Ostravsko.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619760" cy="89027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V další části se autoři věnují </w:t>
      </w:r>
      <w:r>
        <w:rPr>
          <w:b/>
          <w:bCs/>
        </w:rPr>
        <w:t>analýze koncentrace volební podpory</w:t>
      </w:r>
      <w:r>
        <w:rPr/>
        <w:t xml:space="preserve">. Využívá se dvou charakteristik: </w:t>
      </w:r>
      <w:r>
        <w:rPr>
          <w:i/>
          <w:iCs/>
          <w:u w:val="single"/>
        </w:rPr>
        <w:t>míra územní koncentrace</w:t>
      </w:r>
      <w:r>
        <w:rPr/>
        <w:t xml:space="preserve"> a </w:t>
      </w:r>
      <w:r>
        <w:rPr>
          <w:i/>
          <w:iCs/>
          <w:u w:val="single"/>
        </w:rPr>
        <w:t>míry úspěšnosti</w:t>
      </w:r>
      <w:r>
        <w:rPr/>
        <w:t xml:space="preserve">, jež jsou vztaženy ke třem úrovním rozsahu voličské základny (25, 50 a 75 % z celkového počtu získaných hlasů). Jsou to v podstatě ukazatelé heterogenity územní koncentrace a volební úspěšnosti při 25 %, 50 % a  75 % rozsahu volební základny. Podle analýzy </w:t>
      </w:r>
      <w:r>
        <w:rPr>
          <w:b/>
          <w:bCs/>
        </w:rPr>
        <w:t>ČSL</w:t>
      </w:r>
      <w:r>
        <w:rPr/>
        <w:t xml:space="preserve"> lze charakterizovat jako stranu typickou pro venkovské oblasti, nižší hustota osídlení, v jádrových územích vysoká míra volební úspěšnosti. </w:t>
      </w:r>
      <w:r>
        <w:rPr>
          <w:b/>
          <w:bCs/>
        </w:rPr>
        <w:t>Socialistická strana</w:t>
      </w:r>
      <w:r>
        <w:rPr/>
        <w:t xml:space="preserve"> koncentrace ve velkých městech. </w:t>
      </w:r>
    </w:p>
    <w:p>
      <w:pPr>
        <w:pStyle w:val="Normal"/>
        <w:spacing w:before="0" w:after="120"/>
        <w:ind w:firstLine="708"/>
        <w:jc w:val="both"/>
        <w:rPr/>
      </w:pPr>
      <w:r>
        <w:rPr/>
        <w:t>Závěrem autoři potvrzují stanovenou úvodní hypotézu. Totiž území s rozhodující volební podporou u sledovaných stran (ČSL, ČSS, ČSSD, KSČ) v roce 1990 korelují s </w:t>
      </w:r>
      <w:r>
        <w:rPr>
          <w:b/>
          <w:bCs/>
        </w:rPr>
        <w:t>tradičními jádry</w:t>
      </w:r>
      <w:r>
        <w:rPr/>
        <w:t xml:space="preserve"> politické podpory. Nejstabilnější a zároveň i nejkompaktnější stranou je </w:t>
      </w:r>
      <w:r>
        <w:rPr>
          <w:u w:val="single"/>
        </w:rPr>
        <w:t>Československá strana lidová</w:t>
      </w:r>
      <w:r>
        <w:rPr/>
        <w:t xml:space="preserve">. </w:t>
      </w:r>
      <w:r>
        <w:rPr>
          <w:u w:val="single"/>
        </w:rPr>
        <w:t>Komunisté a soc. demokraté</w:t>
      </w:r>
      <w:r>
        <w:rPr/>
        <w:t xml:space="preserve"> – po roce 1990 oživení tradičních oblast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Můj názor: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elý text je </w:t>
      </w:r>
      <w:r>
        <w:rPr>
          <w:i/>
          <w:iCs/>
        </w:rPr>
        <w:t>kvantitativně vyjádřenou analýzou</w:t>
      </w:r>
      <w:r>
        <w:rPr/>
        <w:t xml:space="preserve">, využívající statistických dat a věnující se problematice voleb ve čtyřech předem zvolených obdobích. Tento text jsem uvítala, protože první (jehož autem je T. Kostelecký a kol.) byl teoretickým úvodem do problematiky voleb obsahující velké množství faktografie a tento (jehož autory jsou P. Jehlička a L. Sýkora) je spíše konkrétní, aplikační, založen na číslech. </w:t>
      </w:r>
    </w:p>
    <w:p>
      <w:pPr>
        <w:pStyle w:val="Normal"/>
        <w:spacing w:before="0" w:after="120"/>
        <w:ind w:firstLine="708"/>
        <w:jc w:val="both"/>
        <w:rPr/>
      </w:pPr>
      <w:r>
        <w:rPr/>
        <w:t>Geografie voleb je z mého úhlu pohledu zajímavou větví politické geografie. A tento článek je mimo jiné důkazem, že všechno souvisí se vším a je důležité nesoustředit se jen na jeden problém (výsledky voleb), ale zasadit jej a chápat v </w:t>
      </w:r>
      <w:r>
        <w:rPr>
          <w:b/>
          <w:bCs/>
        </w:rPr>
        <w:t>širším kontextu</w:t>
      </w:r>
      <w:r>
        <w:rPr/>
        <w:t xml:space="preserve"> (výsledky voleb souvisí s kulturou, historií a ekonomickým zaměřením v jednotlivých oblastech). Jinými slovy pro vysvětlení (objasnění) </w:t>
      </w:r>
      <w:r>
        <w:rPr>
          <w:u w:val="single"/>
        </w:rPr>
        <w:t>politické preference obyvatelstva</w:t>
      </w:r>
      <w:r>
        <w:rPr/>
        <w:t xml:space="preserve"> je možné využít úzkého vztahu se </w:t>
      </w:r>
      <w:r>
        <w:rPr>
          <w:b/>
          <w:bCs/>
        </w:rPr>
        <w:t>socioekonomickými charakteristikami</w:t>
      </w:r>
      <w:r>
        <w:rPr/>
        <w:t xml:space="preserve"> a historickým vývojem (pozn. vztah je možné chápat i opačně)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 článku vyplývá, že každá ze sledovaných stran má své „skalní příznivce“ tzv. </w:t>
      </w:r>
      <w:r>
        <w:rPr>
          <w:b/>
          <w:bCs/>
        </w:rPr>
        <w:t>jaderná území</w:t>
      </w:r>
      <w:r>
        <w:rPr/>
        <w:t xml:space="preserve">. Religiozita české společnosti je nejnižší v Evropě, jak se tento fakt promítne do volebního chování? Je možné </w:t>
      </w:r>
      <w:r>
        <w:rPr>
          <w:i/>
          <w:iCs/>
        </w:rPr>
        <w:t>rostoucí sekularizaci</w:t>
      </w:r>
      <w:r>
        <w:rPr/>
        <w:t xml:space="preserve"> považovat za hlavní příčinu nekonkurence KDU-ČSL nejsilnějším politickým stranám? Se kterou politickou stranou se ztotožní „nový ateisté“ napříč politickým spektrem? A konečně jsou </w:t>
      </w:r>
      <w:r>
        <w:rPr>
          <w:b/>
          <w:bCs/>
        </w:rPr>
        <w:t>ohrožena jaderná území</w:t>
      </w:r>
      <w:r>
        <w:rPr/>
        <w:t xml:space="preserve"> volební podpory Křesťansko-demokratické unie (dříve Československé strany lidové)? 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u w:val="single"/>
        </w:rPr>
        <w:t>Média</w:t>
      </w:r>
      <w:r>
        <w:rPr/>
        <w:t xml:space="preserve"> jsou v politickém životě demokratické společnosti zdrojem veřejně důležitých témat a arénou, kde se tato témata probírají. Proto se tedy ptám: jestliže žijeme ve světě, ve kterém média ovlivňují to co říkáme, jak se oblékáme, jak vnímáme dnešní svět, spoluurčují média volební chování občanů? Pakliže ano, tak do jaké míry? 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iCs/>
          <w:u w:val="single"/>
        </w:rPr>
        <w:t>Volby v roce 1946</w:t>
      </w:r>
      <w:r>
        <w:rPr/>
        <w:t xml:space="preserve"> byly ve srovnání za první republiky rozšířeny o voliče od 18-ti let (dříve od 21 let), toto opatření je možné chápat jako jakousi snahu o ustanovení rozšiřující demokracie. Otázka tedy zní, jakou měrou se na výsledku voleb v roce 1946 podílel fakt, že k volbám přistoupilo bez volební zkušenosti 14 ročníků voličů? </w:t>
      </w:r>
    </w:p>
    <w:p>
      <w:pPr>
        <w:pStyle w:val="Normal"/>
        <w:spacing w:before="0" w:after="120"/>
        <w:ind w:firstLine="708"/>
        <w:jc w:val="both"/>
        <w:rPr/>
      </w:pPr>
      <w:r>
        <w:rPr/>
        <w:t>Témat k diskuzi, jež tento článek ve mně vzbuzuje je velké množství, proto jsem vybrala jen několik z nich. Avšak tyto otázky kvalitu článku se nesnaží nikterak snížit. Jen se domnívám, že by bylo vhodné jej rozšířit ještě o výše zmiňovaná („aktuálnější“) témata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Otázky:</w:t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</w:rPr>
        <w:t>1)</w:t>
      </w:r>
      <w:r>
        <w:rPr/>
        <w:t xml:space="preserve"> Co si myslíte o předvolebních kampaních v ČR? Jak se liší od kampaní jež byly na politické scéně před 60-ti lety?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2)</w:t>
      </w:r>
      <w:r>
        <w:rPr/>
        <w:t xml:space="preserve"> Zůstala zachována územní podpora jednotlivých stran jako tomu bylo v roce 1990?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u w:val="single"/>
        </w:rPr>
        <w:t>3)</w:t>
      </w:r>
      <w:r>
        <w:rPr/>
        <w:t xml:space="preserve"> Má náboženství nějaký vliv na politickou kulturu české společnosti?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7:13:00Z</dcterms:created>
  <dc:creator>Free Gate</dc:creator>
  <dc:description/>
  <cp:keywords/>
  <dc:language>en-US</dc:language>
  <cp:lastModifiedBy>Free Gate</cp:lastModifiedBy>
  <dcterms:modified xsi:type="dcterms:W3CDTF">2009-05-01T21:38:00Z</dcterms:modified>
  <cp:revision>17</cp:revision>
  <dc:subject/>
  <dc:title>Andrea Vlčková</dc:title>
</cp:coreProperties>
</file>