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</w:t>
      </w:r>
      <w:r>
        <w:rPr>
          <w:sz w:val="22"/>
          <w:szCs w:val="22"/>
          <w:lang w:val="cs-CZ"/>
        </w:rPr>
        <w:t xml:space="preserve">Tomáš LORENC </w:t>
      </w:r>
    </w:p>
    <w:p>
      <w:pPr>
        <w:pStyle w:val="Normal"/>
        <w:autoSpaceDE w:val="false"/>
        <w:ind w:right="-46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itická ge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grafie vol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ební systémy a politický konflikt v prostoru (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elecký, 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líčová slova: </w:t>
      </w:r>
      <w:r>
        <w:rPr>
          <w:sz w:val="22"/>
          <w:szCs w:val="22"/>
          <w:lang w:val="cs-CZ"/>
        </w:rPr>
        <w:t>vláda, volby, poměrný a většinový systém, vymezení hranic,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obsah: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Autor se snaží vystihnout principy demokratické společnosti. I přesto, že je to demokracie, nejde aby vládli všichni. Dodává, že kromě refenda a jiných nezákonných způsobů jsou volby jedinou možností, jak mohou všichni vyjádřit svůj názor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sz w:val="22"/>
          <w:szCs w:val="22"/>
          <w:lang w:val="cs-CZ"/>
        </w:rPr>
        <w:t xml:space="preserve">Máme dva volební systémy – </w:t>
      </w:r>
      <w:r>
        <w:rPr>
          <w:b/>
          <w:sz w:val="22"/>
          <w:szCs w:val="22"/>
          <w:lang w:val="cs-CZ"/>
        </w:rPr>
        <w:t>poměrný</w:t>
      </w:r>
      <w:r>
        <w:rPr>
          <w:sz w:val="22"/>
          <w:szCs w:val="22"/>
          <w:lang w:val="cs-CZ"/>
        </w:rPr>
        <w:t xml:space="preserve"> a většinový, ale existují i přechody mezi nimi.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luralitní systémy – vítěz bere vše, je jedno kolik má % hlasů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sz w:val="22"/>
          <w:szCs w:val="22"/>
          <w:lang w:val="cs-CZ"/>
        </w:rPr>
        <w:t xml:space="preserve">Systém absolutní většiny – vítěz musí mít víc než 50%, jsou 2 kola, 1. kolo neomezený počet 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               </w:t>
      </w:r>
      <w:r>
        <w:rPr>
          <w:sz w:val="22"/>
          <w:szCs w:val="22"/>
          <w:lang w:val="cs-CZ"/>
        </w:rPr>
        <w:t>kandidátů, 2. jen dva – zde absolutní většinu,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lternativní systém – každý volí 1 kandidáta + ještě jednoho, který dostane alternativní hlas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      </w:t>
      </w:r>
      <w:r>
        <w:rPr>
          <w:sz w:val="22"/>
          <w:szCs w:val="22"/>
          <w:lang w:val="cs-CZ"/>
        </w:rPr>
        <w:t xml:space="preserve">(nemusí být dvě kola), vítěz musí mít 50% z běžných i alternativních hlasů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ětšinový</w:t>
      </w:r>
      <w:r>
        <w:rPr>
          <w:sz w:val="22"/>
          <w:szCs w:val="22"/>
          <w:lang w:val="cs-CZ"/>
        </w:rPr>
        <w:t xml:space="preserve"> – volí se 1 zastupitel = 1 mandát, vícemandátové (lehce poměrný systém)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ůsledky: </w:t>
      </w:r>
      <w:r>
        <w:rPr>
          <w:b/>
          <w:sz w:val="22"/>
          <w:szCs w:val="22"/>
          <w:lang w:val="cs-CZ"/>
        </w:rPr>
        <w:t>většinový</w:t>
      </w:r>
      <w:r>
        <w:rPr>
          <w:sz w:val="22"/>
          <w:szCs w:val="22"/>
          <w:lang w:val="cs-CZ"/>
        </w:rPr>
        <w:t xml:space="preserve"> – srozumitelnější; občan si volí konkretní osobu, která ho bude reprezentovat; voliči ho mohou odvolat po definování důvodů; v praxi spíše sami rezignují; omezený vliv politických stran; musí nasadit takového kandidáta, aby zaujal nebo ztratí křeslo; nutí strany vytvářet předvolební koalice - přežijí jen největší; nutí je to vyložit karty před volbami; častěji dochází k vytvoření stabilní vlády - jednobarevná vláda lepší než koaliční – silnější, zvláště patrné v pluralitním systému; omezuje populismus stran - je si vědoma, že při vítězství musí naplnit to, co slíbila; zabraňuje politizaci státní správy, po volbách se vždy vše mění. </w:t>
      </w:r>
      <w:r>
        <w:rPr>
          <w:b/>
          <w:sz w:val="22"/>
          <w:szCs w:val="22"/>
          <w:lang w:val="cs-CZ"/>
        </w:rPr>
        <w:t xml:space="preserve">Poměrný </w:t>
      </w:r>
      <w:r>
        <w:rPr>
          <w:sz w:val="22"/>
          <w:szCs w:val="22"/>
          <w:lang w:val="cs-CZ"/>
        </w:rPr>
        <w:t>- složení parlamentů se blíží volebním výsledkům; každý hlas hraje roli; větší zájem i o menší strany; chybou je malá stabilita vlády, těžko se sestavuje koalice; proti roztříštěnosti parlametu je nutné mít alespoň 5% hlasů; částečně to popírá princip poměrnosti-hlavní argument (zastoupení menšin v parlamentu) při jeho zavádění; volební kampaň odosobněná; nemanipuluje se s volebními obvody; v čistě poměrném nejsou obvody rozdělené vůbec; nejsou nutné doplňovací volby  při každé změně v parlamentu.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</w:t>
      </w:r>
      <w:r>
        <w:rPr>
          <w:sz w:val="22"/>
          <w:szCs w:val="22"/>
          <w:lang w:val="cs-CZ"/>
        </w:rPr>
        <w:t xml:space="preserve">Vymezování hranic hraje důležitou roli pro spekulace před volbami. Jsou zde daná ústavní kritéria – stejná populační velikost volebních obvodů, rovnost všech hlasů, důležité aby se  kryly s existujícími administrativními jednotakami. Dlouhodobé zachování hranic posiluje vědomí sounáležitosti s volebním obvodem. Pokud dojde ke změně může dojít k nepředvídatelnosti výsledků.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</w:t>
      </w:r>
      <w:r>
        <w:rPr>
          <w:sz w:val="22"/>
          <w:szCs w:val="22"/>
          <w:lang w:val="cs-CZ"/>
        </w:rPr>
        <w:t xml:space="preserve">V poslední části se autor krátce věnuje rozdílům mezi volebními systémy v zemích střední Evropy. 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omentář: 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  <w:lang w:val="cs-CZ"/>
        </w:rPr>
        <w:t xml:space="preserve">Článek má především faktografickou náplň, takže nenabízí přiliš možností jak s autorem nějakým způsobem diskutovat. Připomíná mi spíše část učebnice pro potřeby politologie. Poskytuje poměrně bohatý soupis rozdílů mezi poměrným a většinovým volebním systémem a jejich výhodami a nevýhodami. Dále upozorňuje na nebezpečí vymezování volebních obvodů, které mohou významným způsobem proměnit výsledky voleb.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tázky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5% hranice pro vstup do parlamentu přiliš vysoká?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cs-CZ"/>
        </w:rPr>
        <w:t>Nazrál už v ČR čas pro přímou volbu prezidenta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bilita regionální podpory tradičních politických stran v českých zemích (1920 – 1990) (199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hlička, P., Sýkora, 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líčová slova: </w:t>
      </w:r>
      <w:r>
        <w:rPr>
          <w:sz w:val="22"/>
          <w:szCs w:val="22"/>
          <w:lang w:val="cs-CZ"/>
        </w:rPr>
        <w:t>volby, sociální klima, volební podpora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obsah: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  <w:lang w:val="cs-CZ"/>
        </w:rPr>
        <w:t>V článku se snaží autor najít paralelu mezi výsledky voleb na území soudních okresů a okresů v období 1920 – 1990 a stanovuje si hypotézu,  že ani po 40 letech nedemokratického režimu se na regionální volební podpoře lidí nemuselo nic změnit. Svůj výzkum soustředí na 4 politické strany: Česloslovenská strana lidová (ČSL), Československá strana socialistická (ČSS), Československá sociální demokracie (ČSSD), Komunistická strana Československa (KSČ)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sz w:val="22"/>
          <w:szCs w:val="22"/>
          <w:lang w:val="cs-CZ"/>
        </w:rPr>
        <w:t xml:space="preserve">   </w:t>
      </w:r>
      <w:r>
        <w:rPr>
          <w:sz w:val="22"/>
          <w:szCs w:val="22"/>
          <w:lang w:val="cs-CZ"/>
        </w:rPr>
        <w:t>Tvrdí, že od roku 1948, kdy se dostali k moci komunisté nedošlo k potlačení specifických názorů, nesmazalo se kulturně-sociální klima a nezměnila se kontinuita volební podpory.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sledky: celé území jižní Moravy je stabilní volební oblast ČSL – jádrem je Slovácko a moravská strana Českomoravské vrhoviny (vymyká se město Brno, Zlín), při hranicích Jižní Moravy s Rakouskem, oblasti bez velkých průmyslových center. </w:t>
      </w:r>
      <w:r>
        <w:rPr>
          <w:i/>
          <w:sz w:val="22"/>
          <w:szCs w:val="22"/>
          <w:lang w:val="cs-CZ"/>
        </w:rPr>
        <w:t>Tedy typické malé obce s vyšším podílem pracujících v zemědělství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sz w:val="22"/>
          <w:szCs w:val="22"/>
          <w:lang w:val="cs-CZ"/>
        </w:rPr>
        <w:t xml:space="preserve">ČSS má 2 hlavní oblasti volební podpory - Východní Čechy, Severní Čechy + Praha a okoli, dále pak mikroregion Brna, Plzeň a zázemí. </w:t>
      </w:r>
      <w:r>
        <w:rPr>
          <w:i/>
          <w:sz w:val="22"/>
          <w:szCs w:val="22"/>
          <w:lang w:val="cs-CZ"/>
        </w:rPr>
        <w:t>Tedy velká města s vysokou hustotou zalidnění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SSD – zázemí Plzně a Rokycan + pohraničí po vysídleném německém obyvatelstvu, po roce 1990 Prostějovsko, Olomoucko, Blanensko a při hranicích se Slovenskem, Východní Čechy. </w:t>
      </w:r>
      <w:r>
        <w:rPr>
          <w:i/>
          <w:sz w:val="22"/>
          <w:szCs w:val="22"/>
          <w:lang w:val="cs-CZ"/>
        </w:rPr>
        <w:t>Tedy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průmyslová města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sz w:val="22"/>
          <w:szCs w:val="22"/>
          <w:lang w:val="cs-CZ"/>
        </w:rPr>
        <w:t xml:space="preserve">KSČ – po roce 1990 – Kladensko, Lounsko, Rakovnicko, Berounsko, i v některých nově dosídlených odlastech, dále pak Ostravsko a Karviná, Nymburk, Cvikov, Liberec, Jablonec nad Nisou, Zlín, Uherské Hradiště. </w:t>
      </w:r>
      <w:r>
        <w:rPr>
          <w:i/>
          <w:sz w:val="22"/>
          <w:szCs w:val="22"/>
          <w:lang w:val="cs-CZ"/>
        </w:rPr>
        <w:t>Tedy průmyslová města a města těžby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mněnka/hypotéza se do jisté míry potvrdila. Nejstabilnější a nejkompaktnější je ČSL, KSČ má své stálé přiznivce v pohraničí a tradiční průmyslových městech, ČSS v Podkrkonoší a největší města s vysokou hustotou zalidnění.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omentář: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Článek  představuje jednu z prvních sond do světa geografie voleb, která se v ČR začala rozvíjet až po roce 1990. Analyzuje volební výsledky ve své době největších stran, které byly na českém/československém poli. Podle mého názoru jsou výsledky analýzy očekáváné. Například ČSL (dnešní KDU-ČSL) je typická strana venkova, kde se nachází nejvyšší procento věřících. Svou roli zde může sehrát i nepsané pravidlo, že pravý katolík má povinnost volit KDU (Křesťanskou demokratickou unii). Volba KSČ je typická pro občany s vysokým podílem dělnické třídy a to především v pánevních oblastech Kladenska, Ostravska, Karvinska a pohraničí. Jedná se o chudší oblasti, kde chtějí mít lidé vyšší sociální jistoty, které komunisté nabízejí. ČSSD a ČSS, dvě levicové strany mají největší podporu ve velkých městech. Toto je závěr analýzy z roku 1991, ale podle mého mínění došlo do dnešní doby k velkým změnám a to jednak z hlediska politických stran (dnes 5 velkých, 3 z nich zde zmíněné) a jednak z hlediska rozmístění volební podpory. Nově vzniklé pravicové strany ODS a SZ jistě ubraly voliče těmto stranám a zároveň si dovoluji tvrdit, že velká města a jejich okolí patří dnes už voličům ODS. Pro určení typického voliče SZ by bylo nutné vytvořit novou analýzu, sám si na jeho přesné umístění na mapu ČR netroufám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tázky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ý je typický volič SZ 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ý je dnes poměr mezi starými a mladými lidmi volící KSČM 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0:00Z</dcterms:created>
  <dc:creator>Tomino</dc:creator>
  <dc:description/>
  <cp:keywords/>
  <dc:language>en-US</dc:language>
  <cp:lastModifiedBy>Tomino</cp:lastModifiedBy>
  <dcterms:modified xsi:type="dcterms:W3CDTF">2009-04-30T19:04:00Z</dcterms:modified>
  <cp:revision>13</cp:revision>
  <dc:subject/>
  <dc:title/>
</cp:coreProperties>
</file>