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istýna Lysáková</w:t>
      </w:r>
    </w:p>
    <w:p>
      <w:pPr>
        <w:pStyle w:val="Normal"/>
        <w:jc w:val="right"/>
        <w:rPr/>
      </w:pPr>
      <w:r>
        <w:rPr/>
        <w:t>RGRR, 1. ročník</w:t>
      </w:r>
    </w:p>
    <w:p>
      <w:pPr>
        <w:pStyle w:val="Normal"/>
        <w:jc w:val="right"/>
        <w:rPr/>
      </w:pPr>
      <w:r>
        <w:rPr/>
        <w:t>1.5.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C0C0"/>
        </w:rPr>
      </w:pPr>
      <w:r>
        <w:rPr>
          <w:b/>
          <w:i/>
          <w:color w:val="C0C0C0"/>
        </w:rPr>
        <w:t>Politická geografie</w:t>
      </w:r>
    </w:p>
    <w:p>
      <w:pPr>
        <w:pStyle w:val="Normal"/>
        <w:jc w:val="center"/>
        <w:rPr>
          <w:b/>
          <w:b/>
          <w:i/>
          <w:i/>
          <w:color w:val="C0C0C0"/>
        </w:rPr>
      </w:pPr>
      <w:r>
        <w:rPr>
          <w:b/>
          <w:i/>
          <w:color w:val="C0C0C0"/>
        </w:rPr>
        <w:t>Čtenářský deník</w:t>
      </w:r>
    </w:p>
    <w:p>
      <w:pPr>
        <w:pStyle w:val="Normal"/>
        <w:jc w:val="center"/>
        <w:rPr>
          <w:b/>
          <w:b/>
          <w:i/>
          <w:i/>
          <w:color w:val="C0C0C0"/>
        </w:rPr>
      </w:pPr>
      <w:r>
        <w:rPr>
          <w:b/>
          <w:i/>
          <w:color w:val="C0C0C0"/>
        </w:rPr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Téma 4: Demokracie a geografie voleb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center"/>
        <w:rPr/>
      </w:pPr>
      <w:r>
        <w:rPr>
          <w:b/>
        </w:rPr>
        <w:t>1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EBNÍ SYSTÉMY A POLITICKÝ KONFLIKT V PROSTORU (KLASIFIKACE VOLEBNÍCH SYSTÉMŮ. JEJICH GEOGRAFICKÉ IMPLIKACE A POLITICKÉ SOUVISLOSTI)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máš Kosteleck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bsah: </w:t>
      </w:r>
    </w:p>
    <w:p>
      <w:pPr>
        <w:pStyle w:val="Normal"/>
        <w:spacing w:before="120" w:after="0"/>
        <w:jc w:val="both"/>
        <w:rPr/>
      </w:pPr>
      <w:r>
        <w:rPr/>
        <w:t xml:space="preserve">Na úvod autor rozebírá, co vlastně znamená slovo demokracie. Snaží se vymezit tento pojem na základě různých teorií a uvažuje nad tím jak definovat další pojem – vládu lidu, která přímo vyplývá z demokracie. V první kapitole se potom autor věnuje volebnímu systému většinovému a poměrnému a seznamuje čtenáře s jejich fungováním. Tyto dva systémy se liší jednak tím, jak se volební výsledky promítnou do složení volených orgánů, ale i pohledem na to k čemu mají volby sloužit. Tyto systémy většinou neexistují v čisté formě, ale většina volebních systémů stojí někde mezi těmito dvěma typy. Volební systém většinového typu pak můžeme dále dělit dle způsobu jakým se rozhoduje, který z kandidátů získal největší podporu na systémy pluralitní a systémy absolutní většiny. Pluralitní systém je typický pro anglosaské země a zde platí pravidlo, že mandát získává ten, kdo má v daném obvodu nejvíce hlasů bez ohledu na to, kolik procent voličů ho volilo. U absolutního systému získá mandát jen ten kdo má nadpoloviční většinu hlasů a voleb se musí účastnit maximálně dva kandidáti. V případě absolutního systému potom jde buď o volby dvojkolové nebo se používá tzv. alternativního hlasu“. Jsou zde zmiňovány i vícemandátové formy většinového systému, které se např. aplikují v USA. Dále se autor zmiňuje o jednotlivých typech poměrného volebního systému. Jeho zvláštním typem je „single-transferable vote“ – představuje přechodný typ mezi dvěma výše zmíněnými systémy. V poměrném volebním systému se také užívají stranické kandidátky. </w:t>
      </w:r>
    </w:p>
    <w:p>
      <w:pPr>
        <w:pStyle w:val="Normal"/>
        <w:spacing w:before="120" w:after="0"/>
        <w:jc w:val="both"/>
        <w:rPr/>
      </w:pPr>
      <w:r>
        <w:rPr/>
        <w:t>V druhé části textu se dále hovoří o výhodách a nevýhodách obou typů volebního systému. Příkladem výhod většinového systému může být: srozumitelnost systému pro voliče, možnost odvolat poslance voliči, omezení vlivu politických stran, potlačování extrémistických stran aj. Poměrný systém má naopak jiné výhody: složení parlamentu se blíží volebním výsledkům, všechny hlasy voličů jsou důležité, zajišťuje zastoupení i menších stran v parlamentu, odstraňuje manipulaci s volebními obvody aj. Následující podkapitola se věnuje vymezování volebních obvodů. Mluví se zde o manipulacích s volebními obvody – např. vymezování nestejně velkých volebních obvodů a dále vymezení obvodů tak, že při přepočtu získaných hlasů na mandáty, je zvýhodněna jedna strana oproti jiným. Vymezování obvodů se dále dá rozdělit na několik typu: ústavní kritéria pro vymezování obvodů, politicko-geografická kritéria a politická kritéria.</w:t>
      </w:r>
    </w:p>
    <w:p>
      <w:pPr>
        <w:pStyle w:val="Normal"/>
        <w:spacing w:before="120" w:after="0"/>
        <w:jc w:val="both"/>
        <w:rPr/>
      </w:pPr>
      <w:r>
        <w:rPr/>
        <w:t>V poslední kapitole jsou rozebírány jednotlivé volební systémy ve střední Evropě v 90. letech (v Polsku, Maďarsku, Česku a Slovensku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entář:</w:t>
      </w:r>
    </w:p>
    <w:p>
      <w:pPr>
        <w:pStyle w:val="Normal"/>
        <w:spacing w:before="120" w:after="0"/>
        <w:jc w:val="both"/>
        <w:rPr/>
      </w:pPr>
      <w:r>
        <w:rPr/>
        <w:t xml:space="preserve">Tento článek byl velice zdařilým pokusem seznámit čtenáře s pojmy jako jsou demokracie, vláda lidu a dále osvětlit čtenáři, jak fungují volební systémy v jednotlivých zemích. Jaké vůbec mají jednotlivé typy těchto systémů výhody a nevýhody, což si myslím, že čtenáři, který se příliš neorientuje ve volebních systémech, pomůže si udělat alespoň zjednodušený názor na správnost výběru těchto systému v jednotlivých zemích. Článek byl tedy velice zajímavý, přehledný a myslím i objektivní (byl to více faktografický článek, kde autor spíše poskytuje výčet termínů, než by uváděl svůj vlastní názor) a pokud se čtenář zajímá o tuto problematiku, potom je pro něj velice přínosným přehledem volebních systémů a jejich fungování. Líbí se mi, že autor vždy uvádí i příklady fungování jednotlivých volebních systémů v různých zemích. Osobně se touto problematikou nezabývám, ale článek byl pro mě zajímavý - především bylo zajímavé se seznámit s výhodami a nevýhodami jednotlivých typů volebních systémů a také kritéria pro vymezování obvodů. Neméně zajímavý byl výčet vzniku fungování jednotlivých systémů ve střední Evropě po roce 1989. Dále se zde dozvíme, proč politické strany upřednostňují konkrétní volební systém a jak mohou manipulovat s volebními obvody pro svůj vlastní prospěch. Na závěr se čtenář může zamyslet nad tím, že volební systém je vlastně výsledkem  politických konfliktů, kdy se každá strana snaží o co největší výhody právě pro ni samotnou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tázky</w:t>
      </w:r>
      <w:r>
        <w:rPr>
          <w:i/>
        </w:rPr>
        <w:t>:</w:t>
      </w:r>
    </w:p>
    <w:p>
      <w:pPr>
        <w:pStyle w:val="Normal"/>
        <w:rPr/>
      </w:pPr>
      <w:r>
        <w:rPr/>
        <w:t>Který z výše zmíněných politických systému považujete za výhodnější?</w:t>
      </w:r>
    </w:p>
    <w:p>
      <w:pPr>
        <w:pStyle w:val="Normal"/>
        <w:rPr/>
      </w:pPr>
      <w:r>
        <w:rPr/>
        <w:t>Kdo v ČR má možnost měnit a vymezovat volební obvody?</w:t>
      </w:r>
    </w:p>
    <w:p>
      <w:pPr>
        <w:pStyle w:val="Normal"/>
        <w:rPr/>
      </w:pPr>
      <w:r>
        <w:rPr/>
        <w:t>Jak se liší volební systém na Slovensku a v Č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TA REGIONÁLNÍ PODPORY TRADIČNÍCH POLITICKÝCH STRAN V ČESKÝCH ZEMÍCH (1920-1990)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tr Jehlička, Luděk Sýko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bsah: </w:t>
      </w:r>
    </w:p>
    <w:p>
      <w:pPr>
        <w:pStyle w:val="Normal"/>
        <w:spacing w:before="120" w:after="0"/>
        <w:jc w:val="both"/>
        <w:rPr/>
      </w:pPr>
      <w:r>
        <w:rPr/>
        <w:t xml:space="preserve">Tento článek se snaží dokázat, že v českých zemích existuje stabilita specifického kulturního a společenského prostředí, kterou nenarušilo ani několik let nedemokratického režimu. Tato stabilita ovlivňuje neustále politickou orientaci obyvatel státu. </w:t>
      </w:r>
    </w:p>
    <w:p>
      <w:pPr>
        <w:pStyle w:val="Normal"/>
        <w:spacing w:before="120" w:after="0"/>
        <w:jc w:val="both"/>
        <w:rPr/>
      </w:pPr>
      <w:r>
        <w:rPr/>
        <w:t>Analýza se snaží nalézt vztah mezi výsledky voleb do Federálního shromáždění v roce 1990 a  volbami do poslanecké sněmovny Národního shromáždění v letech 1920-1946. Bylo analyzováno šest voleb v letech – 1920, 1925, 1929, 1935, 1946 a 1990. Analýza srovnává volební podporu čtyř politických stran, které se zúčastnily všech zmíněných voleb (s výjimkou komunistické strany, která vznikla až v roce 1921) - Československá strana lidová, Československá sociální demokracie, Československá strana socialistická a komunistická strana Československa. Základními územními jednotkami, které byly vybrány pro tuto analýzu jsou soudní okresy (pro volby 1920-1946) a okresy (1990). K analýze územní volební podpory autoři využili ukazatele míry územní koncentrace a míry volební úspěšnosti.</w:t>
      </w:r>
    </w:p>
    <w:p>
      <w:pPr>
        <w:pStyle w:val="Normal"/>
        <w:spacing w:before="120" w:after="0"/>
        <w:jc w:val="both"/>
        <w:rPr/>
      </w:pPr>
      <w:r>
        <w:rPr/>
        <w:t xml:space="preserve">Závěrem lze konstatovat, že se téměř potvrdila územní stabilita preference politických stran. Za územně nejstabilnější lze považovat Československou stranu lidovou. Podpora socialistické strany je i nadále v Podkrkonoší, ale projevují se zde silněji tendence koncentrace voličů do velkých měst. Levicové strany jsou voleny v oblastech bez vyznání. </w:t>
      </w:r>
      <w:r>
        <w:rPr>
          <w:bCs/>
          <w:iCs/>
        </w:rPr>
        <w:t xml:space="preserve">Komunistická strana se na počátku 90. let vyznačovala poměrně velkou nerovnoměrností v rozmístění svých voličů. Nejnižší podporu měla KSČ ve velkých městech a v hustě osídlených okresech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mentář:</w:t>
      </w:r>
    </w:p>
    <w:p>
      <w:pPr>
        <w:pStyle w:val="Normal"/>
        <w:jc w:val="both"/>
        <w:rPr/>
      </w:pPr>
      <w:r>
        <w:rPr/>
        <w:t xml:space="preserve">Tato analýza byla velice zajímavým pohledem na geografii voleb. Bylo poměrně zajímavé sledovat územní stabilitu podpory vybraných politických stran. Podpora určité politické strany v daném regionu je zcela jistě historicky, geograficky a kulturně podmíněna. Na daném území si obyvatelé většinou vytvářejí určité vazby s konkrétními stále stejnými politickými stranami. Tento fakt by mohl ovlivnit snad jen pokles účasti obyvatel ve volbách či jiné faktory. Znalost volebních preferencí v určitém regionu je zcela jistě prospěšná také pro politické strany, které mohou přizpůsobit tímto svoje kampaně v daném územ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Otázky</w:t>
      </w:r>
      <w:r>
        <w:rPr>
          <w:i/>
        </w:rPr>
        <w:t>:</w:t>
      </w:r>
    </w:p>
    <w:p>
      <w:pPr>
        <w:pStyle w:val="Normal"/>
        <w:rPr/>
      </w:pPr>
      <w:r>
        <w:rPr/>
        <w:t>Myslíte si, že i dnes nadále přetrvává územní stabilita politických preferencí?</w:t>
      </w:r>
    </w:p>
    <w:p>
      <w:pPr>
        <w:pStyle w:val="Normal"/>
        <w:rPr/>
      </w:pPr>
      <w:r>
        <w:rPr/>
        <w:t>Má vliv na stabilitu preferencí politických stran nižší účast voličů ve volbách?</w:t>
      </w:r>
    </w:p>
    <w:p>
      <w:pPr>
        <w:pStyle w:val="Normal"/>
        <w:rPr/>
      </w:pPr>
      <w:r>
        <w:rPr/>
        <w:t xml:space="preserve">Jaké socioekonomické charakteristiky ovlivňuje volební preference v určitém území?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431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%21.1"/>
      <w:lvlJc w:val="left"/>
      <w:pPr>
        <w:tabs>
          <w:tab w:val="num" w:pos="998"/>
        </w:tabs>
        <w:ind w:left="998" w:hanging="998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1%2.1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1"/>
      <w:lvlJc w:val="left"/>
      <w:pPr>
        <w:tabs>
          <w:tab w:val="num" w:pos="431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%21.1"/>
      <w:lvlJc w:val="left"/>
      <w:pPr>
        <w:tabs>
          <w:tab w:val="num" w:pos="998"/>
        </w:tabs>
        <w:ind w:left="998" w:hanging="998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1%2.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1"/>
      <w:lvlJc w:val="left"/>
      <w:pPr>
        <w:tabs>
          <w:tab w:val="num" w:pos="431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%21.1"/>
      <w:lvlJc w:val="left"/>
      <w:pPr>
        <w:tabs>
          <w:tab w:val="num" w:pos="998"/>
        </w:tabs>
        <w:ind w:left="998" w:hanging="998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1%2.1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1"/>
      <w:lvlJc w:val="left"/>
      <w:pPr>
        <w:tabs>
          <w:tab w:val="num" w:pos="431"/>
        </w:tabs>
        <w:ind w:left="432" w:hanging="432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98"/>
        </w:tabs>
        <w:ind w:left="998" w:hanging="998"/>
      </w:pPr>
      <w:rPr/>
    </w:lvl>
    <w:lvl w:ilvl="2">
      <w:start w:val="1"/>
      <w:numFmt w:val="decimal"/>
      <w:lvlText w:val="%11%2.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1"/>
      <w:lvlJc w:val="left"/>
      <w:pPr>
        <w:tabs>
          <w:tab w:val="num" w:pos="431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%21.1"/>
      <w:lvlJc w:val="left"/>
      <w:pPr>
        <w:tabs>
          <w:tab w:val="num" w:pos="998"/>
        </w:tabs>
        <w:ind w:left="998" w:hanging="998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1%2.1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8z3">
    <w:name w:val="WW8Num8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ka">
    <w:name w:val="kika"/>
    <w:basedOn w:val="Heading1"/>
    <w:qFormat/>
    <w:pPr>
      <w:numPr>
        <w:ilvl w:val="0"/>
        <w:numId w:val="5"/>
      </w:numPr>
      <w:spacing w:before="120" w:after="0"/>
      <w:jc w:val="both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KIKULKA">
    <w:name w:val="KIKULKA"/>
    <w:basedOn w:val="Heading1"/>
    <w:next w:val="Prosttext"/>
    <w:qFormat/>
    <w:pPr>
      <w:numPr>
        <w:ilvl w:val="0"/>
        <w:numId w:val="2"/>
      </w:numPr>
      <w:spacing w:before="120" w:after="120"/>
      <w:jc w:val="both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ami">
    <w:name w:val="Hami"/>
    <w:next w:val="Normal"/>
    <w:qFormat/>
    <w:pPr>
      <w:widowControl/>
      <w:numPr>
        <w:ilvl w:val="0"/>
        <w:numId w:val="3"/>
      </w:numPr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Kika2">
    <w:name w:val="kika2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cs-CZ" w:bidi="ar-SA" w:eastAsia="zh-CN"/>
    </w:rPr>
  </w:style>
  <w:style w:type="paragraph" w:styleId="Nadpis1">
    <w:name w:val="Nadpis1"/>
    <w:next w:val="Kika2"/>
    <w:qFormat/>
    <w:pPr>
      <w:widowControl/>
      <w:numPr>
        <w:ilvl w:val="0"/>
        <w:numId w:val="4"/>
      </w:numPr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cs-CZ" w:bidi="ar-SA" w:eastAsia="zh-CN"/>
    </w:rPr>
  </w:style>
  <w:style w:type="paragraph" w:styleId="Nadpis2kikinka">
    <w:name w:val="Nadpis2 kikinka"/>
    <w:next w:val="Kika2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0:22:00Z</dcterms:created>
  <dc:creator>Kika</dc:creator>
  <dc:description/>
  <dc:language>en-US</dc:language>
  <cp:lastModifiedBy>Kika</cp:lastModifiedBy>
  <dcterms:modified xsi:type="dcterms:W3CDTF">2009-05-03T21:58:00Z</dcterms:modified>
  <cp:revision>65</cp:revision>
  <dc:subject/>
  <dc:title>Kristýna Lysákova</dc:title>
</cp:coreProperties>
</file>