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lanka Novot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ind w:left="8280" w:right="0" w:hanging="360"/>
        <w:rPr/>
      </w:pPr>
      <w:r>
        <w:rPr/>
        <w:t>ročník S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itická geograf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tenářský deník č. 4 – </w:t>
      </w:r>
      <w:r>
        <w:rPr>
          <w:b w:val="false"/>
          <w:bCs w:val="false"/>
          <w:sz w:val="24"/>
          <w:szCs w:val="24"/>
        </w:rPr>
        <w:t>Demokracie a volby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Tomáš Kostelecký : Volební systémy a politický konflikt v prostoru: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bsah 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Na začátku článku autor definuje demokracii a vládu. Demokracie samozřejmě nikdy nebude vláda lidu, vždy vládnou jen vybraní. Existují také různé formy demokracie a autor zdůrazňuje důležitost voleb. </w:t>
      </w:r>
    </w:p>
    <w:p>
      <w:pPr>
        <w:pStyle w:val="Normal"/>
        <w:rPr>
          <w:u w:val="none"/>
        </w:rPr>
      </w:pPr>
      <w:r>
        <w:rPr>
          <w:u w:val="none"/>
        </w:rPr>
        <w:t>Hlavní část textu obsahuje analýzu jednotlivých druhů volebních systémů, autor definuje dva základní typy – většinový a poměrný a jejich podtypy.  Zdůrazňuje výhody a nevýhody jednotlivých volebních systémů i to, proč se v realitě se používá jakýsi odvar těchto dvou systémů. Ke každému typu volebních systémů, případně jiných pojmů, které jsou vysvětleny v jednotlivých tabulkách, doplňuje autor vždy konkrétní příklad. Také je zde vysvětlený systém přepočítávání hlasů na jednotlivé mandáty s příkladem na České republice. Stejně tak je vysvětleno vymezování volebních obvodů a dodržování jednotlivých pravidel.</w:t>
      </w:r>
    </w:p>
    <w:p>
      <w:pPr>
        <w:pStyle w:val="Normal"/>
        <w:rPr>
          <w:u w:val="none"/>
        </w:rPr>
      </w:pPr>
      <w:r>
        <w:rPr>
          <w:u w:val="none"/>
        </w:rPr>
        <w:t>Na závěr autor popisuje vývoj politického systému v ČR, Slovensku, Polsku a Maďarsku po roce 1990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Komentář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Tento článek byl velmi poučný, zejména pro člověka, který o volebních systémech dosud věděl jen základy. Oceňuji to, že se autor snažil být objektivní, ale ne za každou cenu a sám přiznával, že je to někdy obtížné. </w:t>
      </w:r>
    </w:p>
    <w:p>
      <w:pPr>
        <w:pStyle w:val="Normal"/>
        <w:rPr>
          <w:u w:val="none"/>
        </w:rPr>
      </w:pPr>
      <w:r>
        <w:rPr>
          <w:u w:val="none"/>
        </w:rPr>
        <w:t>Všeobecně lze říci, že je tento článek čtivý a snadnější na pochopení než leckteré dřívější články, které jsme museli přečíst a po jejihž přečtení jste se cítili jako naprostí analfabeti. Též oceňuji jednotlivé rámečky s vysvětlenými pojmy, tím pádem byl článek pochopen i méně zdatnými čtenáři než je kolega Voda. Já osobně tento článek doporučím i některým svým známým, kteří studují cokoliv, kde by se s tímto mohli setkat a k něčemu by se jim tyto informace mohly hodit.</w:t>
      </w:r>
    </w:p>
    <w:p>
      <w:pPr>
        <w:pStyle w:val="Normal"/>
        <w:rPr/>
      </w:pPr>
      <w:r>
        <w:rPr>
          <w:u w:val="none"/>
        </w:rPr>
        <w:t xml:space="preserve">Jinak co se týče konkrétních věcí v článku, tak osobně mne nejvíc zaujaly metody gerrymanderingu, neboť vymezování prostoru je něco, k čemu máme jako geografové blízko. Nehledě na to, že je vždy zajímavé nahlédnout pod pokličku a zjistit, že ne všechno, co na první pohled vypadá tak hezky demokraticky, je opravdu tak, jak myslíme a že volby automaticky negarantují demokracii. A vlastně bych mohla použít i slova autora, že </w:t>
      </w:r>
      <w:r>
        <w:rPr>
          <w:i/>
          <w:iCs/>
          <w:u w:val="none"/>
        </w:rPr>
        <w:t>„...jedním z důležitých rysů volebních systémů je to, že jsou výsledkem politických konfliktů.“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Jak vidíte budoucnost demokracie? Přijde brzy něco, co ji překoná?</w:t>
      </w:r>
    </w:p>
    <w:p>
      <w:pPr>
        <w:pStyle w:val="Normal"/>
        <w:rPr>
          <w:u w:val="none"/>
        </w:rPr>
      </w:pPr>
      <w:r>
        <w:rPr>
          <w:u w:val="none"/>
        </w:rPr>
        <w:t xml:space="preserve">Jak donutit (rozumnou formou) všechny občany účastí u voleb? </w:t>
      </w:r>
    </w:p>
    <w:p>
      <w:pPr>
        <w:pStyle w:val="Normal"/>
        <w:rPr>
          <w:u w:val="none"/>
        </w:rPr>
      </w:pPr>
      <w:r>
        <w:rPr>
          <w:u w:val="none"/>
        </w:rPr>
        <w:t>Jak přimět strany, aby si více vážily svých mandátů, neboť to oni zastupují prostý lid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itaceintenzivn"/>
        <w:tabs>
          <w:tab w:val="clear" w:pos="709"/>
          <w:tab w:val="left" w:pos="426" w:leader="none"/>
        </w:tabs>
        <w:jc w:val="left"/>
        <w:rPr/>
      </w:pPr>
      <w:r>
        <w:rPr>
          <w:b/>
          <w:i w:val="false"/>
          <w:iCs w:val="false"/>
          <w:sz w:val="24"/>
          <w:szCs w:val="24"/>
          <w:u w:val="single"/>
        </w:rPr>
        <w:t xml:space="preserve">Petr Jehlička, Luděk Sýkora : </w:t>
      </w:r>
      <w:r>
        <w:rPr>
          <w:b/>
          <w:i/>
          <w:iCs w:val="false"/>
          <w:sz w:val="24"/>
          <w:szCs w:val="24"/>
          <w:u w:val="single"/>
        </w:rPr>
        <w:t>Stabilita regionální podpory tradičních politických stran v českých zemích (1920 – 1990)</w:t>
      </w:r>
      <w:r>
        <w:rPr>
          <w:b/>
          <w:i w:val="false"/>
          <w:iCs w:val="false"/>
          <w:sz w:val="24"/>
          <w:szCs w:val="24"/>
          <w:u w:val="single"/>
        </w:rPr>
        <w:t>: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Obsah 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utoři textu popisují vývoj jednotlivých politických stran od roku 1920 do roku 1990. Konkrétně to jsou strany Československá strana lidová, Československou stranu socialistickou, Českoslovesnkou sociální demokracii a Komunistickou stranu Československa. Tyto čtyři strany byly vybrány proto, že jako jediné kandidovali ve všech volbách v daném období a získali větší počet hlasů.  Zajímavým faktem je, že za celou dobu sledování stále zůstavají některé voličské bašty v regionálních oblastech. Autoři vymezují několik oblastí. Jednak okresy, kde daná strana při volbách získala 50% hlasů a dále okresy, kde strana stabilně dosahuje volební podpory. </w:t>
      </w:r>
    </w:p>
    <w:p>
      <w:pPr>
        <w:pStyle w:val="Normal"/>
        <w:rPr>
          <w:u w:val="none"/>
        </w:rPr>
      </w:pPr>
      <w:r>
        <w:rPr>
          <w:u w:val="none"/>
        </w:rPr>
        <w:t xml:space="preserve">Jako oblasti podpory jednotlivých stran lze pro ČSL vymezit oblast Slovácka a východ Českomoravské vysočiny. Tato voličská základna se dodnes nezměnila a jižní Morava je stále baštou lidovců. ČSS spadá do okresů ve východních Čechách, v Praze a Brně – tedy v oblastech s větším počtem obyvatel. KSČ má jako jádrové oblasti Kladno, poté po válce pohraniční oblasti a poté opět okres Kladno, dále Beroun, Rakovník a oblast Ostravska. Dá se tedy říct, že ačkoliv zde bylo 40 let nadvlády KSČ některá území mají své tradiční favority ve volbách, ať už je jakýkoliv režim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Komentář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Tento článek bych opět zařadila do škatulky více přínosných textů, ačkoliv často byl moc analytický a obsahoval mnoho vzorců. Velmi mne zaujal fakt, že obecně se podpora volených stran v jednotlivých regionech neliší za posledních 70 let. Navíc jako člověk, který defacto nezažil komunistickou vládu, jsme měla zkreslenou představu o manipulaci voleb a existenci pouze jedné strany. Ale samozřejmě že se dá těžko mluvit o demokracii. Nicméně opět jako geografa mne zaujal vliv různých faktorů na voličské preference. Pro mne to jsou samozřejmé věci, ale myslím, že řade lidí toto uniká a že hra politiků jen na jednu strunu a populismus je často velkou chybou, neboť voliči opravdu nejsou homogenní skupina, která se dá opít rohlíkem. Otázkou je, která skupina, ať už věková, vzdělanostní, zaměstnaná v různých oborech, půjde s největší pravděpodobností volit a kdo nejvíce dá na sliby politiků. </w:t>
      </w:r>
    </w:p>
    <w:p>
      <w:pPr>
        <w:pStyle w:val="Normal"/>
        <w:rPr>
          <w:u w:val="none"/>
        </w:rPr>
      </w:pPr>
      <w:r>
        <w:rPr>
          <w:u w:val="none"/>
        </w:rPr>
        <w:t xml:space="preserve">Škoda, že je článek 18 let starý, bylo by zajímavé v analýze pokračova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Kam až může sahat populismus politiků a manipulace s lidmi? </w:t>
      </w:r>
    </w:p>
    <w:p>
      <w:pPr>
        <w:pStyle w:val="Normal"/>
        <w:rPr>
          <w:u w:val="none"/>
        </w:rPr>
      </w:pPr>
      <w:r>
        <w:rPr>
          <w:u w:val="none"/>
        </w:rPr>
        <w:t>Jak velkou roli hrají ve volbách média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0"/>
        </w:tabs>
        <w:ind w:left="8280" w:hanging="360"/>
      </w:pPr>
    </w:lvl>
    <w:lvl w:ilvl="1">
      <w:start w:val="1"/>
      <w:numFmt w:val="decimal"/>
      <w:lvlText w:val="%2."/>
      <w:lvlJc w:val="left"/>
      <w:pPr>
        <w:tabs>
          <w:tab w:val="num" w:pos="8640"/>
        </w:tabs>
        <w:ind w:left="8640" w:hanging="360"/>
      </w:pPr>
    </w:lvl>
    <w:lvl w:ilvl="2">
      <w:start w:val="1"/>
      <w:numFmt w:val="decimal"/>
      <w:lvlText w:val="%3."/>
      <w:lvlJc w:val="left"/>
      <w:pPr>
        <w:tabs>
          <w:tab w:val="num" w:pos="9000"/>
        </w:tabs>
        <w:ind w:left="9000" w:hanging="360"/>
      </w:pPr>
    </w:lvl>
    <w:lvl w:ilvl="3">
      <w:start w:val="1"/>
      <w:numFmt w:val="decimal"/>
      <w:lvlText w:val="%4."/>
      <w:lvlJc w:val="left"/>
      <w:pPr>
        <w:tabs>
          <w:tab w:val="num" w:pos="9360"/>
        </w:tabs>
        <w:ind w:left="9360" w:hanging="360"/>
      </w:pPr>
    </w:lvl>
    <w:lvl w:ilvl="4">
      <w:start w:val="1"/>
      <w:numFmt w:val="decimal"/>
      <w:lvlText w:val="%5."/>
      <w:lvlJc w:val="left"/>
      <w:pPr>
        <w:tabs>
          <w:tab w:val="num" w:pos="9720"/>
        </w:tabs>
        <w:ind w:left="9720" w:hanging="360"/>
      </w:pPr>
    </w:lvl>
    <w:lvl w:ilvl="5">
      <w:start w:val="1"/>
      <w:numFmt w:val="decimal"/>
      <w:lvlText w:val="%6."/>
      <w:lvlJc w:val="left"/>
      <w:pPr>
        <w:tabs>
          <w:tab w:val="num" w:pos="10080"/>
        </w:tabs>
        <w:ind w:left="10080" w:hanging="360"/>
      </w:pPr>
    </w:lvl>
    <w:lvl w:ilvl="6">
      <w:start w:val="1"/>
      <w:numFmt w:val="decimal"/>
      <w:lvlText w:val="%7."/>
      <w:lvlJc w:val="left"/>
      <w:pPr>
        <w:tabs>
          <w:tab w:val="num" w:pos="10440"/>
        </w:tabs>
        <w:ind w:left="10440" w:hanging="360"/>
      </w:pPr>
    </w:lvl>
    <w:lvl w:ilvl="7">
      <w:start w:val="1"/>
      <w:numFmt w:val="decimal"/>
      <w:lvlText w:val="%8."/>
      <w:lvlJc w:val="left"/>
      <w:pPr>
        <w:tabs>
          <w:tab w:val="num" w:pos="10800"/>
        </w:tabs>
        <w:ind w:left="10800" w:hanging="360"/>
      </w:pPr>
    </w:lvl>
    <w:lvl w:ilvl="8">
      <w:start w:val="1"/>
      <w:numFmt w:val="decimal"/>
      <w:lvlText w:val="%9."/>
      <w:lvlJc w:val="left"/>
      <w:pPr>
        <w:tabs>
          <w:tab w:val="num" w:pos="11160"/>
        </w:tabs>
        <w:ind w:left="11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intenzivn">
    <w:name w:val="Citace – intenzivní"/>
    <w:basedOn w:val="Normal"/>
    <w:next w:val="Normal"/>
    <w:qFormat/>
    <w:pPr>
      <w:spacing w:before="60" w:after="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7:22Z</dcterms:created>
  <dc:creator>Jan Vítkovský</dc:creator>
  <dc:description/>
  <dc:language>en-US</dc:language>
  <cp:lastModifiedBy>Jan Vítkovský</cp:lastModifiedBy>
  <dcterms:modified xsi:type="dcterms:W3CDTF">2009-06-02T16:40:23Z</dcterms:modified>
  <cp:revision>23</cp:revision>
  <dc:subject/>
  <dc:title/>
</cp:coreProperties>
</file>