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Vybrané úspěchy Ministerstva životního prostředí za rok 2008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roj: MŽP ČR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um: 9. ledna 2009 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imaticko-energetický balíček Evropské unie pomůže nastartovat rozvoj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šetrných vysoce efektivních technologií.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liardy z prodeje emisních kreditů získají podle návrhu ministerstva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životního prostředí české domácnosti formou dotací na zateplení a výměnu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ystému vytápění. Lidé ušetří a budou dýchat čistější vzduch.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vela zákona o ovzduší pomůže vyčistit vzduch v nejvíce znečištěných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blastech, především v Moravskoslezském kraji. Umožní krajským úřadům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ikázat velkým podnikům, aby v určené lhůtě omezily znečišťování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hovými částicemi až o polovinu.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láda rozhodla, že kamiony nevyjedou o víkendech a v páteční odpolední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špičce na žádnou veřejnou komunikaci. To zajistí klid a bezpečnost i v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ých obcích.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českých silnic budou postupně mizet nejstarší a nejvíce znečišťující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a. První přeregistrace ojetých automobilů se zpoplatňuje podle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působovaného znečištění. Sníží se tak dovoz i využívání nejstarších a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nejšpinavějších“ ojetin.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vobození od spotřební daně zlevní biopaliva a sníží tak znečištění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vzduší z automobilů i závislost české ekonomiky na ropě. Pomůže také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kému zemědělství využít část půdy ležící ladem.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aždé čtvrté auto používané státní správou bude do roku 2014 „ekologicky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átelské“. Státní správa půjde příkladem - při pravidelné obměně vozového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u bude nakupovat úsporné vozy s nízkými emisemi. Výrazně tak omezí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otřebu pohonných hmot a znečištění ovzduší.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bce získají půl miliardy korun na úhradu kursových ztrát pro projekty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čištění odpadních vod, které vyjednaly v letech 2004 až 2006 tak, aby je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hly bez zpoždění dokončit. Z Operačního programu životní prostředí jsme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ořili projekty za více než 30,5 miliardy korun.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ká krajina nebude zavalena zahraničními odpadky. České ekologické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plomacii se podařilo prosadit, že členské státy EU budou moci dovoz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adů do spaloven omezit či zakázat.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jde k omezení krádeží kovů. Novela zákona o odpadech zakazuje výkup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oučástí kovošrotu, jejichž krádeže představují společenské riziko. Výkup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e možný pouze od právnických osob a pouze bezhotovostně, zpřísní se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idence.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sloužilé baterie a monočlánky nebudou končit na skládkách. Podle novely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ákona o odpadech bude pro zákazníky mnohem jednodušší vysloužilé baterie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monočlánky odevzdat a systém odběru tak bude mnohem efektivnější.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Školy v celé republice získaly zdarma sběrné nádoby na třídění odpadů. Ze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ylých evropských prostředků, které by jinak zůstaly nevyužity, to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řídilo MŽP.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bce ohrožené těžbou uhlí získaly další záruky, že nebudou zbourány. Vláda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vrdila platnost limitů těžby a navrhla zpřísnění horní legislativy.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yly zamítnuty všechny nové pokusy o těžbu uranu.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ládou schválená novela zákona o ochraně přírody a krajiny bude znamenat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ec bezdůvodného kácení alejí a nesmyslného postupu udělování výjimek.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láda v zákoně o ochraně přírody zpřísnila povolování kácení stromořadí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él silnic a železničních tratí. Zrušila současnou nesmyslnou praxi, kdy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výjimkách ze zákona o ochraně přírody a krajiny rozhodovala vláda a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sunula tuto odpovědnost blíž občanům.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ude lépe chráněna půda. Vládou přijatá novela zákona zvyšuje sazby odvodů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 odnětí půdy ze zemědělského půdního fondu a zlepšuje jejich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mahatelnost.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evřela se cesta ke stabilním a pestrým lesům. Vláda schválila Národní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nický program, který počítá s orientací na druhově pestré lesy namísto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tabilních smrkových monokultur.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árodní parky se otvírají turistům. Na Šumavě se na některá dosud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přístupná místa klidových území od srpna 2008 pořádají výpravy s průvodcem,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sou připravena nouzová nocoviště, rozběhl se projekt spolupráce s vodáky,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ylo dohodnuto otevření nových hraničních přechodů. Krkonoše vymezily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ntinely pro další stavby vleků a lanovek.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výšil se rozsah veřejně dostupných informací o znečištění podle zákona o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tegrovaném registru znečištění.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2:00Z</dcterms:created>
  <dc:creator>Culek</dc:creator>
  <dc:description/>
  <cp:keywords/>
  <dc:language>en-US</dc:language>
  <cp:lastModifiedBy>Culek</cp:lastModifiedBy>
  <dcterms:modified xsi:type="dcterms:W3CDTF">2009-03-04T10:33:00Z</dcterms:modified>
  <cp:revision>4</cp:revision>
  <dc:subject/>
  <dc:title>Vybrané úspěchy Ministerstva životního prostředí za rok 2008</dc:title>
</cp:coreProperties>
</file>