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vertebratologický seminář – jaro 201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názvy referátů jsou v některých případech předběžné)</w:t>
      </w:r>
      <w:r>
        <w:rPr>
          <w:rFonts w:cs="Arial" w:ascii="Arial" w:hAnsi="Arial"/>
          <w:sz w:val="28"/>
          <w:szCs w:val="28"/>
          <w:lang w:val="en-US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4. 3. J. Schlaghamerský: Jak psát abstrakt (v angličtině)? Praktické cvičení I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1. 3. Pavel Drozd (Ostravská univerzita): Kvantitativní ekologi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8. 3. J. Schlaghamerský: Praktické cvičení k psaní abstraktů a vědeckých článků v angličtině II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25. 3. E. Svobodová: Příroda severovýchodní Anglie a zkušenosti z tamějšího pracovního pobytu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339966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4. </w:t>
      </w:r>
      <w:r>
        <w:rPr>
          <w:rFonts w:cs="Arial" w:ascii="Arial" w:hAnsi="Arial"/>
          <w:color w:val="339966"/>
          <w:sz w:val="20"/>
          <w:szCs w:val="20"/>
          <w:lang w:val="en-US"/>
        </w:rPr>
        <w:t>vypadá (Zelený čtvrtek)</w:t>
      </w:r>
    </w:p>
    <w:p>
      <w:pPr>
        <w:pStyle w:val="Normal"/>
        <w:rPr>
          <w:rFonts w:ascii="Arial" w:hAnsi="Arial" w:cs="Arial"/>
          <w:color w:val="339966"/>
          <w:sz w:val="20"/>
          <w:szCs w:val="20"/>
          <w:lang w:val="en-US"/>
        </w:rPr>
      </w:pPr>
      <w:r>
        <w:rPr>
          <w:rFonts w:cs="Arial" w:ascii="Arial" w:hAnsi="Arial"/>
          <w:color w:val="3399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. 4. </w:t>
      </w:r>
      <w:r>
        <w:rPr>
          <w:rFonts w:cs="Arial" w:ascii="Arial" w:hAnsi="Arial"/>
          <w:color w:val="FF0000"/>
          <w:sz w:val="20"/>
          <w:szCs w:val="20"/>
          <w:lang w:val="en-US"/>
        </w:rPr>
        <w:t>vypadá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5. 4. Jan Bezděk (Mendelova univerzita v Brně): Něco k taxonomii mandelinkovitých;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Jan Kašpar – </w:t>
        <w:br/>
        <w:t xml:space="preserve">          pracovní plán (diplomová práce) na r. 2010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2. 4. Klára Bezděčková (Muzeum Vysočiny, Jihlava): O rozšíření a ekologii mravence </w:t>
      </w:r>
      <w:r>
        <w:rPr>
          <w:rFonts w:cs="Arial" w:ascii="Arial" w:hAnsi="Arial"/>
          <w:i/>
          <w:sz w:val="20"/>
          <w:szCs w:val="20"/>
          <w:lang w:val="en-US"/>
        </w:rPr>
        <w:t>Formica pice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 xml:space="preserve">29. 4. Tomáš Kuras (Univerzita Palackého, Olomouc): Výzkum zaměřený na ochranu bezobratlích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6. 5. </w:t>
      </w:r>
      <w:r>
        <w:rPr>
          <w:rFonts w:cs="Arial" w:ascii="Arial" w:hAnsi="Arial"/>
          <w:sz w:val="20"/>
          <w:szCs w:val="20"/>
        </w:rPr>
        <w:t>Pavel Bezděčka (Muzeum Vysočiny, Jihlava)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káči České republiky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 5. Prezentace příspěvků na konferenci: P. Šebek (páchník, dutiny), E. Lutovinovas (Tachinida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. 5. obhajoby na nečisto: T. Budiš (pavouci. Mgr.), E. Tajovská (plži, Bc.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1:00Z</dcterms:created>
  <dc:creator>Jiri Schlaghamersky</dc:creator>
  <dc:description/>
  <cp:keywords/>
  <dc:language>en-US</dc:language>
  <cp:lastModifiedBy>Jiri Schlaghamersky</cp:lastModifiedBy>
  <dcterms:modified xsi:type="dcterms:W3CDTF">2010-04-07T11:51:00Z</dcterms:modified>
  <cp:revision>2</cp:revision>
  <dc:subject/>
  <dc:title>Evertebratologický seminář – jaro 2010</dc:title>
</cp:coreProperties>
</file>