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kyny pro studenty v předmětu Imunologie – cvičení (Bi5220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Bezpečnost prá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imunologie hrozí nebezpečí úrazu nebo poškození zdraví při práci:</w:t>
      </w:r>
    </w:p>
    <w:p>
      <w:pPr>
        <w:pStyle w:val="Normal"/>
        <w:jc w:val="both"/>
        <w:rPr/>
      </w:pPr>
      <w:r>
        <w:rPr>
          <w:sz w:val="22"/>
          <w:szCs w:val="22"/>
        </w:rPr>
        <w:t>- s </w:t>
      </w:r>
      <w:r>
        <w:rPr>
          <w:sz w:val="22"/>
          <w:szCs w:val="22"/>
          <w:u w:val="single"/>
        </w:rPr>
        <w:t>biologickým materiále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elektrickým proud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chemikálie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ětšině úloh se pracuje s biologickým materiálem (krev, séra, plasma aj,). Při této práci  musíme věnovat bezpečnostním zásadám maximální pozornost, zejména je nut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ovat v rukavicích</w:t>
      </w:r>
    </w:p>
    <w:p>
      <w:pPr>
        <w:pStyle w:val="Normal"/>
        <w:jc w:val="both"/>
        <w:rPr/>
      </w:pPr>
      <w:r>
        <w:rPr>
          <w:sz w:val="22"/>
          <w:szCs w:val="22"/>
        </w:rPr>
        <w:t>- dbát pokynů vyučujícího ohledně techniky prá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biologický odpad ve cvičení dávat do nádob k tomu určených</w:t>
      </w:r>
      <w:r>
        <w:rPr>
          <w:sz w:val="22"/>
          <w:szCs w:val="22"/>
        </w:rPr>
        <w:t xml:space="preserve"> a následně do speciálních kontejnerů, které se nacházejí v bud. 2. Potenciálně infekční materiál ani rukavice se v žádném případě nesmí dávat do odpadkového koše!!!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se nesmí jíst ani manipulovat s potravin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ékoli i zdánlivě drobné </w:t>
      </w:r>
      <w:r>
        <w:rPr>
          <w:sz w:val="22"/>
          <w:szCs w:val="22"/>
          <w:u w:val="single"/>
        </w:rPr>
        <w:t>zranění nahlásit vyučujícímu</w:t>
      </w:r>
      <w:r>
        <w:rPr>
          <w:sz w:val="22"/>
          <w:szCs w:val="22"/>
        </w:rPr>
        <w:t xml:space="preserve">, který provede ošetření a písemně událost zazname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chranné pomůcky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utné nosit pracovní pláště,</w:t>
      </w:r>
      <w:r>
        <w:rPr>
          <w:sz w:val="22"/>
          <w:szCs w:val="22"/>
        </w:rPr>
        <w:t xml:space="preserve"> přezůvky dle vlastního uvážení. Rukavice jsou ve cvičení k dispozici na viditelném místě, po upotřebení patří do biologického odpadu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ístnost pro praktikum je malá, proto kabáty, větší batohy a případně boty odkládat v šatně, kterou </w:t>
      </w:r>
      <w:r>
        <w:rPr>
          <w:sz w:val="22"/>
          <w:szCs w:val="22"/>
          <w:u w:val="single"/>
        </w:rPr>
        <w:t>studenti sami zamykají</w:t>
      </w:r>
      <w:r>
        <w:rPr>
          <w:sz w:val="22"/>
          <w:szCs w:val="22"/>
        </w:rPr>
        <w:t xml:space="preserve">. Nedoporučuje se nechávat  v šatně peníze, doklady a cennější v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tokol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 nelinkované listy A4, v záhlaví protokolu z jednotlivých cvičení uvést jméno, datum a téma cviče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 musí obsahova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ý teoretický popis principu, pomůcky, postup, výsledky a vyhodnocení, závě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y se odevzdávají vždy na následujícím cvičení, po opravení je vyučující vrací. Pokud jsou v protokolu nedostatky, student je musí odstranit v nejbližším možném termínu, až poté bude protokol uzn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dělení zápočt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/ Účast ve cvičení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cvičení jsou povinná</w:t>
      </w:r>
      <w:r>
        <w:rPr>
          <w:sz w:val="22"/>
          <w:szCs w:val="22"/>
        </w:rPr>
        <w:t xml:space="preserve">. V průběhu semestru je tolerována  jedna absence, druhou, případně další absenci musí student nahradit v jiné skupině ve stejném týdnu. Ve výjimečných případech déle trvajících absencí (nemoc, cesta do zahraničí apod.) je nutné se předem s vyučujícím domluvit na řešení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/ Uznané všechny protokol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/ Zápočtová písemka</w:t>
      </w:r>
      <w:r>
        <w:rPr>
          <w:sz w:val="22"/>
          <w:szCs w:val="22"/>
        </w:rPr>
        <w:t xml:space="preserve"> na konci semestru, bude upřesně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čující: doc. RNDr. Žákovská Alena, Ph.D., Mgr. Monika Dušková, Ph.D., Mgr. Karel Vostal, Mgr. Pavel Dobe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celáře vyučujících: budova 2.,  2. pat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0:00Z</dcterms:created>
  <dc:creator>user</dc:creator>
  <dc:description/>
  <cp:keywords/>
  <dc:language>en-US</dc:language>
  <cp:lastModifiedBy>user</cp:lastModifiedBy>
  <cp:lastPrinted>2008-02-20T16:28:00Z</cp:lastPrinted>
  <dcterms:modified xsi:type="dcterms:W3CDTF">2010-02-09T11:26:00Z</dcterms:modified>
  <cp:revision>5</cp:revision>
  <dc:subject/>
  <dc:title>Pokyny pro studenty v předmětu Imunologie – cvičení (Bi5220c)</dc:title>
</cp:coreProperties>
</file>