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kotoxikologické Biotesty 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7" w:type="dxa"/>
        <w:jc w:val="left"/>
        <w:tblInd w:w="-54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7"/>
        <w:gridCol w:w="4873"/>
        <w:gridCol w:w="4667"/>
      </w:tblGrid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um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Téma 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nášející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Cs w:val="20"/>
              </w:rPr>
              <w:t>22/2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Úvod – organizace přednášek a cvičení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Rozdělení ekotoxikologických biotestů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B. Maršálek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1/3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/>
              <w:t>Legislativní rámec ekotoxikologických biotestů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K. Hilscherová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8/3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Ekotoxikologické biotesty s producenty, testy na řasách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. Maršálek</w:t>
            </w:r>
          </w:p>
          <w:p>
            <w:pPr>
              <w:pStyle w:val="Normal"/>
              <w:spacing w:before="0" w:after="58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Test na řasách – Plotěný, Lišková</w:t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15/3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0"/>
              </w:rPr>
              <w:t>Lišejníky, Předúprava vzorků pro biotesty,</w:t>
            </w:r>
            <w:r>
              <w:rPr/>
              <w:t xml:space="preserve"> Testy na včelách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. Maršálek</w:t>
            </w:r>
          </w:p>
          <w:p>
            <w:pPr>
              <w:pStyle w:val="Normal"/>
              <w:spacing w:before="0" w:after="58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Testy na včelách – Škulcová, Kavková</w:t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/3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/>
              <w:t>Testy ekotoxicity s destruenty. Testy genotoxicity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P. Čupr</w:t>
            </w:r>
          </w:p>
          <w:p>
            <w:pPr>
              <w:pStyle w:val="Normal"/>
              <w:spacing w:before="0" w:after="58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Test Microtox – Richterová, Neméthová</w:t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/3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toxikologické biotesty – půda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K. Hofman</w:t>
            </w:r>
          </w:p>
          <w:p>
            <w:pPr>
              <w:pStyle w:val="Normal"/>
              <w:spacing w:before="12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Test na žížalách – Vašíčková, Šindelářová</w:t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/4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kotoxikologické biotesty s bezobratlými </w:t>
            </w:r>
          </w:p>
          <w:p>
            <w:pPr>
              <w:pStyle w:val="Normal"/>
              <w:rPr/>
            </w:pPr>
            <w:r>
              <w:rPr/>
              <w:t xml:space="preserve">Ekotoxikologické biotesty s obojživelníky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K. Hilscherová</w:t>
            </w:r>
          </w:p>
          <w:p>
            <w:pPr>
              <w:pStyle w:val="Normal"/>
              <w:spacing w:before="12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Test na dafniích – Dymák, Navrátilová</w:t>
            </w:r>
          </w:p>
          <w:p>
            <w:pPr>
              <w:pStyle w:val="Normal"/>
              <w:spacing w:before="120" w:after="0"/>
              <w:rPr>
                <w:b/>
                <w:b/>
                <w:szCs w:val="20"/>
              </w:rPr>
            </w:pPr>
            <w:r>
              <w:rPr>
                <w:i/>
                <w:szCs w:val="20"/>
              </w:rPr>
              <w:t>Test FETAX – Kubačka, Steček</w:t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/4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esty ekotoxicity s rybami </w:t>
            </w:r>
          </w:p>
          <w:p>
            <w:pPr>
              <w:pStyle w:val="Normal"/>
              <w:rPr/>
            </w:pPr>
            <w:r>
              <w:rPr/>
              <w:t>Toxicita sedimentů I.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K. Hilscherová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i/>
                <w:szCs w:val="20"/>
              </w:rPr>
              <w:t>Test na rybách – Lakovič, Mléčka</w:t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/4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xicita sedimentů II.</w:t>
            </w:r>
          </w:p>
          <w:p>
            <w:pPr>
              <w:pStyle w:val="Normal"/>
              <w:rPr/>
            </w:pPr>
            <w:r>
              <w:rPr/>
              <w:t>Ekotoxikologické biotesty s ptáky a savci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 xml:space="preserve">K. Hilscherová 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i/>
                <w:szCs w:val="20"/>
              </w:rPr>
              <w:t>Test s pakomáry – Bányiová, Ospalík</w:t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/5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logické systémy včasného varování, Vícedruhové testy, mikrokosmy, mezokosmy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B. Maršálek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/5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užití biomarkerů a in vitro technik v ekotoxilogických biotestech, QSAR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. Hilscherová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/5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hodnocení ekotoxikologických testů, hormeze, Působení směsí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K. Hilscher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ičení – zápočet (2 kredity) – za účast a zpracování výstupů – laboratorních protokolů – rozpis cvičení – duben, květen</w:t>
      </w:r>
    </w:p>
    <w:p>
      <w:pPr>
        <w:pStyle w:val="Normal"/>
        <w:rPr/>
      </w:pPr>
      <w:r>
        <w:rPr/>
        <w:t>Přednášky – zápočet (2 kredity), zkouška (2 kredity) – zápočet udělen za zapojení do zpracovávání průběžných úkolů (prezentace), 2 x vypracování odpovědí na pracovní otázky v průběhu semest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7:00Z</dcterms:created>
  <dc:creator>genetica</dc:creator>
  <dc:description/>
  <dc:language>en-US</dc:language>
  <cp:lastModifiedBy>genetica</cp:lastModifiedBy>
  <cp:lastPrinted>2008-02-12T14:28:00Z</cp:lastPrinted>
  <dcterms:modified xsi:type="dcterms:W3CDTF">2010-03-04T09:49:00Z</dcterms:modified>
  <cp:revision>3</cp:revision>
  <dc:subject/>
  <dc:title>Biotesty</dc:title>
</cp:coreProperties>
</file>