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JSTŘÍ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SA,</w:t>
      </w:r>
      <w:r>
        <w:rPr/>
        <w:t xml:space="preserve"> trichostatin A, inhibitor acetyltransferáz, protinádorové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. Trypsinizace adherentních buněk = převod adherentních buněk do suspenz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Většinu adherentních buněk lze převézt do suspenze tzv. trypsi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. Důkaz pleiotropního působení kyseliny retinové (R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buněk primitivního entodermu a buněk neuroektodermu působením 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6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6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6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med.cas.cz/physiolres/pdf/2005/54_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. Technika embryoidních tělísek -  příprava kardiomyocyt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kardiomyocitů technikou embryoidních tělísek v přítomnosti DM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2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2"/>
        </w:numPr>
        <w:rPr/>
      </w:pPr>
      <w:r>
        <w:rPr/>
        <w:t>po 4 dnech kultivace zkontroluj vytvořená EB, a přenes je na nové misky pro TC (radši potažené želatinou) do kompletního DMEM již bez DMSO.</w:t>
      </w:r>
    </w:p>
    <w:p>
      <w:pPr>
        <w:pStyle w:val="Normal"/>
        <w:numPr>
          <w:ilvl w:val="0"/>
          <w:numId w:val="2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3">
        <w:r>
          <w:rPr>
            <w:rStyle w:val="InternetLink"/>
          </w:rPr>
          <w:t>http://www.sciencedirect.com/science?_ob=ArticleURL&amp;_udi=B6T14-48KD1W0-8&amp;_coverDate=05%2F01%2F2003&amp;_alid=404330618&amp;_rdoc=1&amp;_fmt=&amp;_orig=search&amp;_qd=1&amp;_cdi=4880&amp;_sort=d&amp;view=c&amp;_acct=C000045159&amp;_version=1&amp;_urlVersion=0&amp;_userid=835458&amp;md5=b8f05aa97394b880a1c385e59325484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D. Detekce proliferační aktivity adherentích buně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 xml:space="preserve">Analýza růstu EC buněk linie P19 po působení RA (0.1 a 1 </w:t>
      </w:r>
      <w:r>
        <w:rPr>
          <w:rFonts w:cs="Symbol" w:ascii="Symbol" w:hAnsi="Symbol"/>
        </w:rPr>
        <w:t></w:t>
      </w:r>
      <w:r>
        <w:rPr/>
        <w:t>M) a TSA (10, 50 a 100 n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3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3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3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3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</w:t>
      </w:r>
    </w:p>
    <w:p>
      <w:pPr>
        <w:pStyle w:val="Normal"/>
        <w:rPr/>
      </w:pPr>
      <w:r>
        <w:rPr/>
        <w:t>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4">
        <w:r>
          <w:rPr>
            <w:rStyle w:val="InternetLink"/>
          </w:rPr>
          <w:t>http://www.sciencedirect.com/science?_ob=ArticleURL&amp;_udi=B6T2Y-3Y6PGJS-X&amp;_coverDate=12%2F31%2F1995&amp;_alid=405645818&amp;_rdoc=1&amp;_fmt=&amp;_orig=search&amp;_qd=1&amp;_cdi=4931&amp;_sort=d&amp;view=c&amp;_acct=C000045159&amp;_version=1&amp;_urlVersion=0&amp;_userid=835458&amp;md5=d34ccb42e71a6218287be730f36354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. Detekce aktivity alaklické fosfatázy – znak diferenciačního stavu buňk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u w:val="single"/>
        </w:rPr>
        <w:t>Model:</w:t>
      </w:r>
      <w:r>
        <w:rPr/>
        <w:t xml:space="preserve"> viz výš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Detekce aktivity alkalické fosfatázy (AP) může v mnoha buněčných systémech sloužit k posouzení diferencoavného stavu buněk. V případě buněk EC P19, nediferencované buňky vykazují vysokou aktivitu tohoto enzyma, a to zejména jeho isoformy GCAP (Germ cell AP), označované také jako embryonální AP. Detekci lze provézt jak kvalitativně, tak kvantitativně. Zde se zaměříme na semi-kvantitativní stanovení přímo v kultuř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5"/>
        </w:numPr>
        <w:rPr/>
      </w:pPr>
      <w:r>
        <w:rPr/>
        <w:t>buňky se vysejí na vhodný plastik, např, 2ml misky nebo 6-12 jamkovou desku pro TC v densitě 5000 buněk na cm</w:t>
      </w:r>
      <w:r>
        <w:rPr>
          <w:vertAlign w:val="superscript"/>
        </w:rPr>
        <w:t>2</w:t>
      </w:r>
      <w:r>
        <w:rPr/>
        <w:t xml:space="preserve"> v kompletním DMEM.</w:t>
      </w:r>
    </w:p>
    <w:p>
      <w:pPr>
        <w:pStyle w:val="Normal"/>
        <w:numPr>
          <w:ilvl w:val="0"/>
          <w:numId w:val="5"/>
        </w:numPr>
        <w:rPr/>
      </w:pPr>
      <w:r>
        <w:rPr/>
        <w:t>po uchycení buněk (víc jak 2-3 hodiny) se provedou příslušné experimentální zásahy, např. indukce diferenciace RA, odstraněním růstových faktorů a pod.</w:t>
      </w:r>
    </w:p>
    <w:p>
      <w:pPr>
        <w:pStyle w:val="Normal"/>
        <w:numPr>
          <w:ilvl w:val="0"/>
          <w:numId w:val="5"/>
        </w:numPr>
        <w:rPr/>
      </w:pPr>
      <w:r>
        <w:rPr/>
        <w:t>před vlastním stanovením, se z buněk odstraní médium a buňky se zafixují 2-4 % formaldehydem (v PBS) po dobu 5-15 minut (pro delší fixaci je vhodné fixovat při 4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numPr>
          <w:ilvl w:val="0"/>
          <w:numId w:val="5"/>
        </w:numPr>
        <w:rPr/>
      </w:pPr>
      <w:r>
        <w:rPr/>
        <w:t>po fixaci se buňky 2x opláchnou reakčním pufrem (pufr, v kterém bude probíhat i stanovení aktivity A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ení se pak provede podle návodu, např. </w:t>
      </w:r>
      <w:hyperlink r:id="rId5">
        <w:r>
          <w:rPr>
            <w:rStyle w:val="InternetLink"/>
          </w:rPr>
          <w:t>http://www.vectorlabs.com/products.details.asp?prodID=41&amp;locID=66246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hodnocení se provede srovnáním rozdílů v aktivitě AP pomocí mikrosko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U diferencovaných buněk by mělo dojít k poklesu aktivity AP, zejména v důsledku snížení její exprese. Problémem však může být objevení se nových isoform AP, indukovaných diferenciací. Toto lze řešit např. použitím specifických protilátek k jednotlivým isoformám AP, případně změnami fyzikálních podmínek před vlastní detekcí (některé isoformy AP jsou termolabilní). Pro přesnou kvantifikaci je samozřejmě vhodné použití jiné, čistě kvantitativní metody, např.: </w:t>
      </w:r>
      <w:hyperlink r:id="rId6">
        <w:r>
          <w:rPr>
            <w:rStyle w:val="InternetLink"/>
          </w:rPr>
          <w:t>http://www.sciencedirect.com/science?_ob=ArticleURL&amp;_udi=B6T68-414N3D8-K&amp;_user=835458&amp;_coverDate=09%2F30%2F2000&amp;_rdoc=1&amp;_fmt=&amp;_orig=search&amp;_sort=d&amp;view=c&amp;_acct=C000045159&amp;_version=1&amp;_urlVersion=0&amp;_userid=835458&amp;md5=2e85338e04e5a50c324d5974264bdb1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physiolres/pdf/2005/54_115.pdf" TargetMode="External"/><Relationship Id="rId3" Type="http://schemas.openxmlformats.org/officeDocument/2006/relationships/hyperlink" Target="http://www.sciencedirect.com/science?_ob=ArticleURL&amp;_udi=B6T14-48KD1W0-8&amp;_coverDate=05%2F01%2F2003&amp;_alid=404330618&amp;_rdoc=1&amp;_fmt=&amp;_orig=search&amp;_qd=1&amp;_cdi=4880&amp;_sort=d&amp;view=c&amp;_acct=C000045159&amp;_version=1&amp;_urlVersion=0&amp;_userid=835458&amp;md5=b8f05aa97394b880a1c385e59325484b" TargetMode="External"/><Relationship Id="rId4" Type="http://schemas.openxmlformats.org/officeDocument/2006/relationships/hyperlink" Target="http://www.sciencedirect.com/science?_ob=ArticleURL&amp;_udi=B6T2Y-3Y6PGJS-X&amp;_coverDate=12%2F31%2F1995&amp;_alid=405645818&amp;_rdoc=1&amp;_fmt=&amp;_orig=search&amp;_qd=1&amp;_cdi=4931&amp;_sort=d&amp;view=c&amp;_acct=C000045159&amp;_version=1&amp;_urlVersion=0&amp;_userid=835458&amp;md5=d34ccb42e71a6218287be730f3635489" TargetMode="External"/><Relationship Id="rId5" Type="http://schemas.openxmlformats.org/officeDocument/2006/relationships/hyperlink" Target="http://www.vectorlabs.com/products.details.asp?prodID=41&amp;locID=662463" TargetMode="External"/><Relationship Id="rId6" Type="http://schemas.openxmlformats.org/officeDocument/2006/relationships/hyperlink" Target="http://www.sciencedirect.com/science?_ob=ArticleURL&amp;_udi=B6T68-414N3D8-K&amp;_user=835458&amp;_coverDate=09%2F30%2F2000&amp;_rdoc=1&amp;_fmt=&amp;_orig=search&amp;_sort=d&amp;view=c&amp;_acct=C000045159&amp;_version=1&amp;_urlVersion=0&amp;_userid=835458&amp;md5=2e85338e04e5a50c324d5974264bdb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1:00Z</dcterms:created>
  <dc:creator>Jiri Pachernik</dc:creator>
  <dc:description/>
  <cp:keywords/>
  <dc:language>en-US</dc:language>
  <cp:lastModifiedBy>Jiri Pachernik</cp:lastModifiedBy>
  <dcterms:modified xsi:type="dcterms:W3CDTF">2007-05-25T08:44:00Z</dcterms:modified>
  <cp:revision>85</cp:revision>
  <dc:subject/>
  <dc:title/>
</cp:coreProperties>
</file>