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</w:rPr>
        <w:t>Bi8760 Determinační cvičení z bezobratlý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estr: jaro 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 15-18:50, BpeR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Obsah: cvičení je pojato jako úvod do determinace vybraných skupin bezobratlých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Zápočet: za účast, jedna nepřítomnost bez omluvy, další nutno omluvit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Schenková: „Oligochaeta“</w:t>
        <w:tab/>
        <w:t>22. 2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Omesová: Planktonní „Crustacea“</w:t>
        <w:tab/>
        <w:t>1. 3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Pekár: Arachnida</w:t>
        <w:tab/>
        <w:t>8. 3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Pařil: vodní larvy Diptera</w:t>
        <w:tab/>
        <w:t>15. 3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Horsák: Coleoptera</w:t>
        <w:tab/>
        <w:t>22. 3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Helešic, Bojková: Plecoptera</w:t>
        <w:tab/>
        <w:t>29. 3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Zahrádková: Ephemeroptera </w:t>
        <w:tab/>
        <w:t>12. 4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>Schlaghamerský: Enchytraeidae</w:t>
        <w:tab/>
        <w:t>19. 4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Sedlák: Trichoptera </w:t>
        <w:tab/>
        <w:t>26. 4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Vaňhara: Culicidae </w:t>
        <w:tab/>
        <w:t>3. 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Syrovátka: Chironomidae </w:t>
        <w:tab/>
        <w:t>10. 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Kment: Heteroptera </w:t>
        <w:tab/>
        <w:t>17. 5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2:00Z</dcterms:created>
  <dc:creator>Jana Schenková</dc:creator>
  <dc:description/>
  <cp:keywords/>
  <dc:language>en-US</dc:language>
  <cp:lastModifiedBy>Jana Schenkova</cp:lastModifiedBy>
  <cp:lastPrinted>2009-02-11T09:17:00Z</cp:lastPrinted>
  <dcterms:modified xsi:type="dcterms:W3CDTF">2010-02-10T13:42:00Z</dcterms:modified>
  <cp:revision>2</cp:revision>
  <dc:subject/>
  <dc:title>Determinační cvičení bezobratlých 2004</dc:title>
</cp:coreProperties>
</file>