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Jaká je přibližná molekulová hmotnost proteinu, který má 350 amk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olik aminokyselin má protein o MW 56 kDa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Nepolární aminokyseliny jsou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Polární nabité aminokyseliny jsou: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Polární nenabité aminokyseliny jsou: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/>
      </w:pPr>
      <w:r>
        <w:rPr>
          <w:lang w:val="cs-CZ"/>
        </w:rPr>
        <w:t>Které pK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postranní skupiny (pK</w:t>
      </w:r>
      <w:r>
        <w:rPr>
          <w:vertAlign w:val="subscript"/>
          <w:lang w:val="cs-CZ"/>
        </w:rPr>
        <w:t>R</w:t>
      </w:r>
      <w:r>
        <w:rPr>
          <w:lang w:val="cs-CZ"/>
        </w:rPr>
        <w:t xml:space="preserve">) je správné: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Které z aminokyselin mají postranní řetězec s hydroxylem: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Uveďte tři aminokyseliny, které mají nejmenší frekvenci výskytu v polypeptidovém řetězci: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Uveďte tři aminokyseliny, které mají největší frekvenci výskytu v polypeptidovém řetězci: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Co není postranslační modifikace: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terá z uvedených sekvencí náleží cílové sekvenci pro endoplasmatické retikulum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Která interakce mezi proteinem a ligandem (druhým proteinem) je nejsilnější: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Jak se jmenují podobné proteiny mající stejnou funkci, ale původem jsou z odlišného organismu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>
          <w:lang w:val="cs-CZ"/>
        </w:rPr>
        <w:t>V chemii se termínem „vodíkový můstek“ myslí</w:t>
      </w:r>
      <w:r>
        <w:rPr>
          <w:bCs/>
        </w:rPr>
        <w:t>: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>
          <w:bCs/>
        </w:rPr>
      </w:pPr>
      <w:r>
        <w:rPr>
          <w:bCs/>
        </w:rPr>
        <w:t xml:space="preserve">Karboxylová skupina je: 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>
          <w:bCs/>
        </w:rPr>
        <w:t>V proteinech se vazba mezi aminokyselinami nazývá: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>
          <w:bCs/>
        </w:rPr>
        <w:t>Peptidová vazba je: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>
          <w:bCs/>
        </w:rPr>
        <w:t>Chemická skupina NH</w:t>
      </w:r>
      <w:r>
        <w:rPr>
          <w:bCs/>
          <w:vertAlign w:val="subscript"/>
        </w:rPr>
        <w:t>2</w:t>
      </w:r>
      <w:r>
        <w:rPr>
          <w:bCs/>
        </w:rPr>
        <w:t xml:space="preserve"> se nazývá:</w:t>
      </w:r>
      <w:r>
        <w:rPr>
          <w:b/>
          <w:bCs/>
        </w:rPr>
        <w:t xml:space="preserve"> 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>
          <w:bCs/>
        </w:rPr>
        <w:t xml:space="preserve">Kolik genů přibližně má </w:t>
      </w:r>
      <w:r>
        <w:rPr>
          <w:bCs/>
          <w:i/>
        </w:rPr>
        <w:t>Saccharomyces cerevisiae</w:t>
      </w:r>
      <w:r>
        <w:rPr>
          <w:bCs/>
        </w:rPr>
        <w:t xml:space="preserve">, </w:t>
      </w:r>
      <w:r>
        <w:rPr>
          <w:bCs/>
          <w:i/>
        </w:rPr>
        <w:t>Caenorhabditis elegenas</w:t>
      </w:r>
      <w:r>
        <w:rPr>
          <w:bCs/>
        </w:rPr>
        <w:t xml:space="preserve"> nebo </w:t>
      </w:r>
      <w:r>
        <w:rPr>
          <w:bCs/>
          <w:i/>
        </w:rPr>
        <w:t>Homo sapiens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>
          <w:bCs/>
        </w:rPr>
      </w:pPr>
      <w:r>
        <w:rPr>
          <w:bCs/>
        </w:rPr>
        <w:t>Do kolika skupin se dělí proteiny podle funkčnosti? Podle mezinárodní klasifikace (7 skupin) a podle základního rozdělení (4 skupiny).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 se od sebe liší jednoduché proteiny od komplexních? Co jsou to apoenzymy, holoenzymy, koenzymy, enzymy s prostetickou skupinou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olik máme skupin enzymů a jak se jmenují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typy oxidoreduktáz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é skupiny jsou schopny přenášet transferáz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é enzymy patří do hydroláz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é enzymy patří do lyáz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é enzymy patří do isomeráz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á molekula dodává energii pro ligáz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receptorové domény známe podle velikosti ligand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ou funkci mají motor protein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ou funkci mají skeletární protein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Do jaké skupiny řadíme protilátk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znáte zásobní protein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znáte sekundární struktur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á je proteinová koncentrace v cytoplasmě v bakteriích, erythrocytech, mitochondriích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rozdíl mezi přímou a spojenou enzymovou reakcí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mi metodami měříme protein-protein interakci (principiálně odlišné jsou tři)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výhody purifikace rekombinantních protein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výhody purifikace proteinů z originálních zdroj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ou metodou se dá určit tří dimensionální struktura protein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znáte modifikace protein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ou znáte doménovou databázi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rozdíly mezi promotory? (lacUV5, tac, trc, trp, T7).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Co produkují LysS a LysE kmeny E. coli a čím se liší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á je funkce lysozymu kromě jeho lytických schopností proti peptidoglykanu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é z aminokyselin stabilizují nebo destabilizují strukturu protein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é z proteáz se používají na odstranění tagové sekvence u rekombinantních proteinů.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antibiotika se používají k selekci expresních plasmid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é z amk jsou kodované v </w:t>
      </w:r>
      <w:r>
        <w:rPr>
          <w:i/>
        </w:rPr>
        <w:t>E. coli</w:t>
      </w:r>
      <w:r>
        <w:rPr/>
        <w:t xml:space="preserve"> vzácnými kodon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Solubilita proteinů je závislá také na její hydrofobicitě – jak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é z aminokyselin jsou spíše na povrchu a které jsou spíše zanořené v 3D-sekvenci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Gateway technologie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klonování pomocí Flexi vektor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klonování pomoci fúzního PCR.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PIPE klonování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LIC klonování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faktory ovlivňující expresi protein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čtyři základní přístupy pro efektivní expresi protein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 xml:space="preserve">Jaké faktory jsou důležité při konstrukci expresních genů? 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ý z faktorů je důležitější pro přípravu funkčního proteinu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terý z faktorů je důležitější pro přípravu solubilního proteinu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m způsobem lze protein solubilizovat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baculovirového expresního systému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bezbuněčného systému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V jaké fázi růstu se má odebírat biologický materiál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důležité faktory k dosažení účinné desintegrace buněk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jemné, střední a těžké techniky desintegrace buněk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podmínky skladování protein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 desintegrovat savčí buňk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 jsou charakterizovány membránové protein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základní druhy detergentů používáme při desintegraci buněk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DDF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desintegrace buněk pomocí kavitace plynným dusíkem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olik proteinů se nachází v každém buněčném typu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Kolik molekul aktinu a transkripčního faktoru se nachází v buňkách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limit hladiny proteinu pro efektivní purifikaci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parametry ovliňují rozpustnost proteinu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á je velikost největšího proteinu u myši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gelové filtrace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hydrofobní interakce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iontoměničové interakce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afinitní chromatografie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separačního čtyřhranu se čtyřmi parametry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ideální postup při purifikaci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ý je princip kapalinové chromatografie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části zařízení pro kapalinovou chromatografii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jsou rozdíly v typech nosičů?</w:t>
      </w:r>
    </w:p>
    <w:p>
      <w:pPr>
        <w:pStyle w:val="Normlnweb"/>
        <w:numPr>
          <w:ilvl w:val="0"/>
          <w:numId w:val="1"/>
        </w:numPr>
        <w:spacing w:before="280" w:after="0"/>
        <w:ind w:left="360" w:right="227" w:hanging="360"/>
        <w:rPr/>
      </w:pPr>
      <w:r>
        <w:rPr/>
        <w:t>Jaké existují velikosti částič nosiče?</w:t>
      </w:r>
    </w:p>
    <w:p>
      <w:pPr>
        <w:pStyle w:val="Normlnweb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/>
        <w:t>V jakém rozmezí se vyskytuje velikost pórů nosiče?</w:t>
      </w:r>
    </w:p>
    <w:p>
      <w:pPr>
        <w:pStyle w:val="Normlnweb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/>
        <w:t>Jaké funkční skupiny jsou vázány na nosič?</w:t>
      </w:r>
    </w:p>
    <w:p>
      <w:pPr>
        <w:pStyle w:val="Normlnweb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/>
        <w:t>Co je selektivita a kapacita u kolon?</w:t>
      </w:r>
    </w:p>
    <w:p>
      <w:pPr>
        <w:pStyle w:val="Normlnweb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/>
        <w:t>Co udává počet pater u kolony?</w:t>
      </w:r>
    </w:p>
    <w:p>
      <w:pPr>
        <w:pStyle w:val="Normlnweb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/>
        <w:t>Na čem je závislá rozlišovací schopnost kolon?</w:t>
      </w:r>
    </w:p>
    <w:p>
      <w:pPr>
        <w:pStyle w:val="Normlnweb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/>
        <w:t>Co je to mrtvý objem kolony?</w:t>
      </w:r>
    </w:p>
    <w:p>
      <w:pPr>
        <w:pStyle w:val="Normlnweb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Jaký je průměr molekuly proteinu s MW 200 kDa?</w:t>
      </w:r>
    </w:p>
    <w:p>
      <w:pPr>
        <w:pStyle w:val="Normlnweb"/>
        <w:numPr>
          <w:ilvl w:val="0"/>
          <w:numId w:val="1"/>
        </w:numPr>
        <w:spacing w:before="0" w:after="0"/>
        <w:ind w:left="360" w:right="227" w:hanging="360"/>
        <w:contextualSpacing/>
        <w:rPr/>
      </w:pPr>
      <w:r>
        <w:rPr>
          <w:lang w:val="cs-CZ"/>
        </w:rPr>
        <w:t>Seekvence tripeptidu glutationu je obvykle značena jako (</w:t>
      </w:r>
      <w:r>
        <w:rPr>
          <w:rFonts w:cs="Symbol" w:ascii="Symbol" w:hAnsi="Symbol"/>
          <w:lang w:val="cs-CZ"/>
        </w:rPr>
        <w:t></w:t>
      </w:r>
      <w:r>
        <w:rPr>
          <w:lang w:val="cs-CZ"/>
        </w:rPr>
        <w:t>) Glu-Cys-Gly. Rozhodněte, který z chemických vzorců je ten správný a co se může stát, pokud je glutation oxidovaný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/>
      </w:pPr>
      <w:r>
        <w:rPr>
          <w:lang w:val="cs-CZ"/>
        </w:rPr>
        <w:t>Kalmodulin je členem rodiny malých (17 kDa) proteinů, které vážou Ca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ionty. Který typ aminokyselin umožňuje proteinům dosáhnout této vazby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/>
      </w:pPr>
      <w:r>
        <w:rPr>
          <w:lang w:val="cs-CZ"/>
        </w:rPr>
        <w:t>Srovnáme-li Ca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ionty se Zn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ionty, které mají schopnost se koordinačně vázat na atom dusíku a síry stejně tak jako na atom kyslíku. Které aminokyseliny můžeme předpokládat, že mohou být obsaženy v proteinech vázajících zinek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/>
      </w:pPr>
      <w:r>
        <w:rPr>
          <w:lang w:val="cs-CZ"/>
        </w:rPr>
        <w:t>U kyseliny asparagové je pK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 hodnota pro </w:t>
      </w:r>
      <w:r>
        <w:rPr>
          <w:rFonts w:cs="Symbol" w:ascii="Symbol" w:hAnsi="Symbol"/>
          <w:lang w:val="cs-CZ"/>
        </w:rPr>
        <w:t></w:t>
      </w:r>
      <w:r>
        <w:rPr>
          <w:lang w:val="cs-CZ"/>
        </w:rPr>
        <w:t xml:space="preserve">-karboxylovou skupinu 2,0; pro karboxyl postranního řetězce 3,9 a pro </w:t>
      </w:r>
      <w:r>
        <w:rPr>
          <w:rFonts w:cs="Symbol" w:ascii="Symbol" w:hAnsi="Symbol"/>
          <w:lang w:val="cs-CZ"/>
        </w:rPr>
        <w:t></w:t>
      </w:r>
      <w:r>
        <w:rPr>
          <w:lang w:val="cs-CZ"/>
        </w:rPr>
        <w:t>-aminoskupinu 9.9. Která ze struktur je dominantní při pH 1, 3, 6 a 11? Vysvětli proč pI je získána průměrem pK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hodnot </w:t>
      </w:r>
      <w:r>
        <w:rPr>
          <w:rFonts w:cs="Symbol" w:ascii="Symbol" w:hAnsi="Symbol"/>
          <w:lang w:val="cs-CZ"/>
        </w:rPr>
        <w:t></w:t>
      </w:r>
      <w:r>
        <w:rPr>
          <w:lang w:val="cs-CZ"/>
        </w:rPr>
        <w:t>-karboxylové skupiny a karboxylovou skupinou postranního řetězce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Pro lysin je hodnota pK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pro</w:t>
      </w:r>
      <w:r>
        <w:rPr>
          <w:rFonts w:cs="Symbol" w:ascii="Symbol" w:hAnsi="Symbol"/>
          <w:lang w:val="cs-CZ"/>
        </w:rPr>
        <w:t></w:t>
      </w:r>
      <w:r>
        <w:rPr>
          <w:lang w:val="cs-CZ"/>
        </w:rPr>
        <w:t xml:space="preserve">-karboxylovou skupinu 2,2; pro </w:t>
      </w:r>
      <w:r>
        <w:rPr>
          <w:rFonts w:cs="Symbol" w:ascii="Symbol" w:hAnsi="Symbol"/>
          <w:lang w:val="cs-CZ"/>
        </w:rPr>
        <w:t></w:t>
      </w:r>
      <w:r>
        <w:rPr>
          <w:lang w:val="cs-CZ"/>
        </w:rPr>
        <w:t>-aminoskupinu 9,1 a pro amino skupinu postranního řetězce 10,5. Jaký je pI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Hodnota pK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pro amino skupinu postranního řetězce je 10,5 ve volné formě aminokyseliny. Vysvětlete jak je pK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postranního řetězce lysinu v proteinu je ovlivňováno v přítomnosti:</w:t>
      </w:r>
    </w:p>
    <w:p>
      <w:pPr>
        <w:pStyle w:val="Normal"/>
        <w:spacing w:before="0" w:after="0"/>
        <w:ind w:left="2160" w:right="227" w:hanging="0"/>
        <w:contextualSpacing/>
        <w:rPr>
          <w:lang w:val="cs-CZ"/>
        </w:rPr>
      </w:pPr>
      <w:r>
        <w:rPr>
          <w:lang w:val="cs-CZ"/>
        </w:rPr>
        <w:t>Sousedního argininového řetězce</w:t>
      </w:r>
    </w:p>
    <w:p>
      <w:pPr>
        <w:pStyle w:val="Normal"/>
        <w:spacing w:before="0" w:after="0"/>
        <w:ind w:left="2880" w:right="227" w:hanging="0"/>
        <w:contextualSpacing/>
        <w:rPr>
          <w:lang w:val="cs-CZ"/>
        </w:rPr>
      </w:pPr>
      <w:r>
        <w:rPr>
          <w:lang w:val="cs-CZ"/>
        </w:rPr>
        <w:t>Sousedního postranního řetězce kyseliny asparagové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Následující sekvence 20 aminokyselin je přítomna v proteinu glykoforín, který se vyskytuje v membráně červených krvinek:</w:t>
      </w:r>
    </w:p>
    <w:p>
      <w:pPr>
        <w:pStyle w:val="Normal"/>
        <w:spacing w:before="0" w:after="0"/>
        <w:ind w:right="227" w:hanging="0"/>
        <w:contextualSpacing/>
        <w:rPr>
          <w:lang w:val="cs-CZ"/>
        </w:rPr>
      </w:pPr>
      <w:r>
        <w:rPr>
          <w:lang w:val="cs-CZ"/>
        </w:rPr>
        <w:t>YPPEEETGERVQLAHHFSEP</w:t>
      </w:r>
    </w:p>
    <w:p>
      <w:pPr>
        <w:pStyle w:val="Normal"/>
        <w:spacing w:before="0" w:after="0"/>
        <w:ind w:right="227" w:hanging="0"/>
        <w:contextualSpacing/>
        <w:rPr>
          <w:lang w:val="cs-CZ"/>
        </w:rPr>
      </w:pPr>
      <w:r>
        <w:rPr>
          <w:lang w:val="cs-CZ"/>
        </w:rPr>
        <w:t>EITLIIFGVMAGVIGTILLI</w:t>
      </w:r>
    </w:p>
    <w:p>
      <w:pPr>
        <w:pStyle w:val="Normal"/>
        <w:spacing w:before="0" w:after="0"/>
        <w:ind w:right="227" w:hanging="0"/>
        <w:contextualSpacing/>
        <w:rPr>
          <w:lang w:val="cs-CZ"/>
        </w:rPr>
      </w:pPr>
      <w:r>
        <w:rPr>
          <w:lang w:val="cs-CZ"/>
        </w:rPr>
        <w:t>Kde předpokládáte, že jsou lokalizovány oba peptidy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Volná energie trans formy peptidové vazby je odhadnuta o 20 kJ mol</w:t>
      </w:r>
      <w:r>
        <w:rPr>
          <w:vertAlign w:val="superscript"/>
          <w:lang w:val="cs-CZ"/>
        </w:rPr>
        <w:t>-1</w:t>
      </w:r>
      <w:r>
        <w:rPr>
          <w:lang w:val="cs-CZ"/>
        </w:rPr>
        <w:t>méně než u cis formy. jestliže může být peptidová vazba volně konvertována mezi trans a cis formou, jaká by měla být rovnovážná konstanta pro trans↔cis rovnováhu v 37°C? (Plynová konstanta R = 8,31 J K</w:t>
      </w:r>
      <w:r>
        <w:rPr>
          <w:vertAlign w:val="superscript"/>
          <w:lang w:val="cs-CZ"/>
        </w:rPr>
        <w:t>-1</w:t>
      </w:r>
      <w:r>
        <w:rPr>
          <w:lang w:val="cs-CZ"/>
        </w:rPr>
        <w:t xml:space="preserve"> mol </w:t>
      </w:r>
      <w:r>
        <w:rPr>
          <w:vertAlign w:val="superscript"/>
          <w:lang w:val="cs-CZ"/>
        </w:rPr>
        <w:t>-1</w:t>
      </w:r>
      <w:r>
        <w:rPr>
          <w:lang w:val="cs-CZ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Při studiu struktury proteinu bylo schledáno přibližně 5% peptidové vazby (Xaa-Pro) je tvořeno cis formou. Jaký je rozdíl ve volné energii při 37°C mezi cis a trans formami v případě Xaa-Pro vazby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Molární absorpční koeficient ve 280 nm pro menší modelové sloučeniny jako je Trp je 5690 a pro Tyr je 1280 M</w:t>
      </w:r>
      <w:r>
        <w:rPr>
          <w:vertAlign w:val="superscript"/>
          <w:lang w:val="cs-CZ"/>
        </w:rPr>
        <w:t>-1</w:t>
      </w:r>
      <w:r>
        <w:rPr>
          <w:lang w:val="cs-CZ"/>
        </w:rPr>
        <w:t>cm</w:t>
      </w:r>
      <w:r>
        <w:rPr>
          <w:vertAlign w:val="superscript"/>
          <w:lang w:val="cs-CZ"/>
        </w:rPr>
        <w:t>-1</w:t>
      </w:r>
      <w:r>
        <w:rPr>
          <w:lang w:val="cs-CZ"/>
        </w:rPr>
        <w:t>. Polypeptidový řetězec alkohol dehydrogenázy má MW 36712 a obsahuje 5 Trp a 14 Tyr. Vypočtěte molární absorpční koeficient alkohol dehydrogenázy při 280 nM. Jaká bude absorbance v 280 nM v roztoku proteinu při koncentraci 0.32 mg/ml v kyvetě o délce 1-cm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Polypeptidový řetězec chaperonu GroEL z E. coli má MW 57200 Da a neobsahuje tryptofan. Absorbance A280 při koncentraci 1 mg/ml roztoku čistého proteinu v 1 cm kyvetě je 0.160. Při předpokladu že molární absorpční koeficient při 280 nM pro Tyr je 1280 M</w:t>
      </w:r>
      <w:r>
        <w:rPr>
          <w:vertAlign w:val="superscript"/>
          <w:lang w:val="cs-CZ"/>
        </w:rPr>
        <w:t>-1</w:t>
      </w:r>
      <w:r>
        <w:rPr>
          <w:lang w:val="cs-CZ"/>
        </w:rPr>
        <w:t>cm</w:t>
      </w:r>
      <w:r>
        <w:rPr>
          <w:vertAlign w:val="superscript"/>
          <w:lang w:val="cs-CZ"/>
        </w:rPr>
        <w:t>-1</w:t>
      </w:r>
      <w:r>
        <w:rPr>
          <w:lang w:val="cs-CZ"/>
        </w:rPr>
        <w:t>, vypočtěte kolik daný protein obsahuje tyrosinů v polypeptidovém řetězci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Z krystalové struktury komplexu mezi dvěma proteiny (X a Y) byly identifikovány dvě interakce: (a) Arg 45 z proteinu X a Glu 13 z proteinu Y (b) Ile 53 z proteinu X a Val 84 spolu s Phe 85 z proteinu Y. Vysvětlete základ této interakce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Vysvětlete jak iontová interakce a hydrofobní interakce je ovlivněna iontovou sílou roztoku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Na vytvoření komplexu mezi Mg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ionty a chelatačním činidlem EDTA</w:t>
      </w:r>
      <w:r>
        <w:rPr>
          <w:vertAlign w:val="superscript"/>
          <w:lang w:val="cs-CZ"/>
        </w:rPr>
        <w:t>4-</w:t>
      </w:r>
      <w:r>
        <w:rPr>
          <w:lang w:val="cs-CZ"/>
        </w:rPr>
        <w:t xml:space="preserve"> ve 20°C j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G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=-48,7 kJ/mol a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H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=13,1 kJ/mol. Vypočtěte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S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 po vytvoření komplexu MgEDTA</w:t>
      </w:r>
      <w:r>
        <w:rPr>
          <w:vertAlign w:val="superscript"/>
          <w:lang w:val="cs-CZ"/>
        </w:rPr>
        <w:t>2-</w:t>
      </w:r>
      <w:r>
        <w:rPr>
          <w:lang w:val="cs-CZ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Typické hodnoty K</w:t>
      </w:r>
      <w:r>
        <w:rPr>
          <w:vertAlign w:val="subscript"/>
          <w:lang w:val="cs-CZ"/>
        </w:rPr>
        <w:t>d</w:t>
      </w:r>
      <w:r>
        <w:rPr>
          <w:lang w:val="cs-CZ"/>
        </w:rPr>
        <w:t xml:space="preserve"> pro interakci biochemicky zajímavých molekul jsou avidin-biotin 10</w:t>
      </w:r>
      <w:r>
        <w:rPr>
          <w:vertAlign w:val="superscript"/>
          <w:lang w:val="cs-CZ"/>
        </w:rPr>
        <w:t>-15</w:t>
      </w:r>
      <w:r>
        <w:rPr>
          <w:lang w:val="cs-CZ"/>
        </w:rPr>
        <w:t xml:space="preserve"> M, antigen-protilátka 10</w:t>
      </w:r>
      <w:r>
        <w:rPr>
          <w:vertAlign w:val="superscript"/>
          <w:lang w:val="cs-CZ"/>
        </w:rPr>
        <w:t>-10</w:t>
      </w:r>
      <w:r>
        <w:rPr>
          <w:lang w:val="cs-CZ"/>
        </w:rPr>
        <w:t xml:space="preserve"> až 10</w:t>
      </w:r>
      <w:r>
        <w:rPr>
          <w:vertAlign w:val="superscript"/>
          <w:lang w:val="cs-CZ"/>
        </w:rPr>
        <w:t>-9</w:t>
      </w:r>
      <w:r>
        <w:rPr>
          <w:lang w:val="cs-CZ"/>
        </w:rPr>
        <w:t xml:space="preserve"> a enzym-substrát 10</w:t>
      </w:r>
      <w:r>
        <w:rPr>
          <w:vertAlign w:val="superscript"/>
          <w:lang w:val="cs-CZ"/>
        </w:rPr>
        <w:t>-6</w:t>
      </w:r>
      <w:r>
        <w:rPr>
          <w:lang w:val="cs-CZ"/>
        </w:rPr>
        <w:t xml:space="preserve"> až 10</w:t>
      </w:r>
      <w:r>
        <w:rPr>
          <w:vertAlign w:val="superscript"/>
          <w:lang w:val="cs-CZ"/>
        </w:rPr>
        <w:t>-4</w:t>
      </w:r>
      <w:r>
        <w:rPr>
          <w:lang w:val="cs-CZ"/>
        </w:rPr>
        <w:t xml:space="preserve">. Jaká je hodnota </w:t>
      </w:r>
      <w:r>
        <w:rPr>
          <w:rFonts w:cs="Symbol" w:ascii="Symbol" w:hAnsi="Symbol"/>
          <w:lang w:val="cs-CZ"/>
        </w:rPr>
        <w:t></w:t>
      </w:r>
      <w:r>
        <w:rPr>
          <w:lang w:val="cs-CZ"/>
        </w:rPr>
        <w:t>G</w:t>
      </w:r>
      <w:r>
        <w:rPr>
          <w:vertAlign w:val="superscript"/>
          <w:lang w:val="cs-CZ"/>
        </w:rPr>
        <w:t>0</w:t>
      </w:r>
      <w:r>
        <w:rPr>
          <w:vertAlign w:val="subscript"/>
          <w:lang w:val="cs-CZ"/>
        </w:rPr>
        <w:t>310</w:t>
      </w:r>
      <w:r>
        <w:rPr>
          <w:lang w:val="cs-CZ"/>
        </w:rPr>
        <w:t xml:space="preserve"> odpovídající těmto disociačním konstantám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terá z kolorimetrických metod pro stanovení koncentrace proteinů v roztoku je nejvíce ovlivněná aminokyselinovým složením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Která metoda na stanovení koncentrace proteinů probíhá v zásaditém prostředí?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/>
      </w:pPr>
      <w:r>
        <w:rPr>
          <w:lang w:val="cs-CZ"/>
        </w:rPr>
        <w:t>Většina aminokyselin nese při pH 10 náboj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Trojité značení proteinů izotopy je značení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V elektrickém poli (při imunoelektroforéze) se pohybují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Při izoelektrické fokusaci je nejvyšší pH v gradientovém gelu na straně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Při </w:t>
      </w:r>
      <w:r>
        <w:rPr>
          <w:i/>
          <w:lang w:val="cs-CZ"/>
        </w:rPr>
        <w:t>in vivo</w:t>
      </w:r>
      <w:r>
        <w:rPr>
          <w:lang w:val="cs-CZ"/>
        </w:rPr>
        <w:t xml:space="preserve"> selektivním značení proteinů, které se označuje jako „reverzní“ značení, se do média přidávají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terá metoda izotopového značení proteinů využívá vlastností inteinů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Pro přenos velmi hydrofobních (např. membránových) a velmi velkých proteinů z gelu na membránu je vhodné do přenosového pufru přidávat SDS, které usnadňuje jejich eluci z gelu. Množství SDS v pufru nesmí překročit koncentraci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oncentrace enzymu, který katalyzuje spřaženou reakci (při kontinuálním stanovení enzymové aktivity) musí být ...........jako/než koncentrace enzymu, jehož katalytickou aktivitu stanovujeme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Chceme-li stanovit molekulovou hmotnost proteinu pomicí Fergusonova diagramu (na nativním gelu) je nutné použít proteinové standardy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Jaké pravidlo platí pro značení aromatického kruhu se šesti uhlíky u aminokyselin Phe, Trp, Tyr při Stereo-array isotope labelling (SAIL)? Pravidelně se střídají: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Podle jakých vlastností jsou řazeny ionty v Hofmeistrově řadě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Jakou funkci může plnit EDTA, pokud je přidána k proteinu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terá z metod slouží ke studiu kvartérní struktury proteinu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Jakou informaci dostaneme z měření dynamického rozptylu světla (light scatteringu)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teré z uvedenených faktorů mohou vést k oxidaci proteinu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teré aminokyseliny jsou náchylné k oxidaci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Přirozená fluorescence denaturovaného nebo částečně rozvolněného proteinu se na rozdíl od fluorescence poskládaného proteinu vyznačuje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Fluorescenční sondy, které slouží k analýze struktury proteinu, se specificky váží na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Proteasy jsou obvykle nejaktivnější v rozmezí teplot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/>
        <w:t>Když protein agreguje, znamená to, že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de-DE"/>
        </w:rPr>
        <w:t>Která z uvedených metod je vhodná pro analýzu čistoty proteinu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Jakými znaky se vyznačuje spektrum cirkulárního dichroismu pro alfa helix? 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Při které z uvedených hodnot koncentrací je protein obecně považován za nestabilní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Jaké problémy může způsobovat fúzní kotvička při analýze 3D struktury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Na čem závisí účinnost odstranění kotviček proteasami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Jaké výhody může mít použití fúze proteinu s kotvičkou Poly Arg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Co rozumíte pod pojmem, že protein tvoří tzv. rozpustné agregáty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Jaký účinek má thioredoxin na protein zájmu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/>
        <w:t>Co je to tandemová afinitní purifikace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teré z uvedených aminokyselin mají afinitu k dvoumocným iontům přechodných kovů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terý z uvedených afinitních párů může být použitý k purifikaci v denaturačmích podmínkách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Které z uvedených podmínek jsou vhodné pro izolaci proteinového komplexu?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Afinitní purifikace využívající fúzní kotvičku GST je založena na interakci: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>Jakými z uvedených mechanismů mohou fúzní kotvičky zvyšovat výtěžek rekombinantního proteinu.</w:t>
      </w:r>
    </w:p>
    <w:p>
      <w:pPr>
        <w:pStyle w:val="Normal"/>
        <w:numPr>
          <w:ilvl w:val="0"/>
          <w:numId w:val="1"/>
        </w:numPr>
        <w:spacing w:before="0" w:after="0"/>
        <w:ind w:left="360" w:right="227" w:hanging="360"/>
        <w:contextualSpacing/>
        <w:rPr>
          <w:lang w:val="cs-CZ"/>
        </w:rPr>
      </w:pPr>
      <w:r>
        <w:rPr>
          <w:lang w:val="cs-CZ"/>
        </w:rPr>
        <w:t xml:space="preserve">Jakými způsoby lze provést eluci při purifikaci proteinu zájmu metalochelatační chromatografií? </w:t>
      </w:r>
    </w:p>
    <w:p>
      <w:pPr>
        <w:pStyle w:val="Normal"/>
        <w:spacing w:before="0" w:after="0"/>
        <w:ind w:left="360" w:right="227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left="360" w:right="227" w:hanging="0"/>
        <w:contextualSpacing/>
        <w:rPr>
          <w:lang w:val="cs-CZ"/>
        </w:rPr>
      </w:pPr>
      <w:r>
        <w:rPr>
          <w:lang w:val="cs-CZ"/>
        </w:rPr>
        <w:t>Hodnocení přednáškového cyklu:</w:t>
      </w:r>
    </w:p>
    <w:p>
      <w:pPr>
        <w:pStyle w:val="Normal"/>
        <w:numPr>
          <w:ilvl w:val="0"/>
          <w:numId w:val="2"/>
        </w:numPr>
        <w:spacing w:before="0" w:after="0"/>
        <w:ind w:left="1080" w:right="227" w:hanging="360"/>
        <w:contextualSpacing/>
        <w:rPr/>
      </w:pPr>
      <w:r>
        <w:rPr>
          <w:lang w:val="cs-CZ"/>
        </w:rPr>
        <w:t xml:space="preserve">Jaká je využitelnost v praxi této přednášky </w:t>
        <w:tab/>
        <w:tab/>
        <w:t>1 žádná – 6 výborná</w:t>
      </w:r>
    </w:p>
    <w:p>
      <w:pPr>
        <w:pStyle w:val="Normal"/>
        <w:numPr>
          <w:ilvl w:val="0"/>
          <w:numId w:val="2"/>
        </w:numPr>
        <w:spacing w:before="0" w:after="0"/>
        <w:ind w:left="1080" w:right="227" w:hanging="360"/>
        <w:contextualSpacing/>
        <w:rPr>
          <w:lang w:val="cs-CZ"/>
        </w:rPr>
      </w:pPr>
      <w:r>
        <w:rPr>
          <w:lang w:val="cs-CZ"/>
        </w:rPr>
        <w:t xml:space="preserve">Jaký byl způsob prezentace: </w:t>
        <w:tab/>
        <w:tab/>
        <w:tab/>
        <w:tab/>
        <w:t>1 žádná – 6 výborná</w:t>
      </w:r>
    </w:p>
    <w:p>
      <w:pPr>
        <w:pStyle w:val="Normal"/>
        <w:numPr>
          <w:ilvl w:val="1"/>
          <w:numId w:val="2"/>
        </w:numPr>
        <w:spacing w:before="0" w:after="0"/>
        <w:ind w:left="1800" w:right="227" w:hanging="360"/>
        <w:contextualSpacing/>
        <w:rPr>
          <w:lang w:val="cs-CZ"/>
        </w:rPr>
      </w:pPr>
      <w:r>
        <w:rPr>
          <w:lang w:val="cs-CZ"/>
        </w:rPr>
        <w:t>Lubomír Janda</w:t>
      </w:r>
    </w:p>
    <w:p>
      <w:pPr>
        <w:pStyle w:val="Normal"/>
        <w:numPr>
          <w:ilvl w:val="1"/>
          <w:numId w:val="2"/>
        </w:numPr>
        <w:spacing w:before="0" w:after="0"/>
        <w:ind w:left="1800" w:right="227" w:hanging="360"/>
        <w:contextualSpacing/>
        <w:rPr>
          <w:lang w:val="cs-CZ"/>
        </w:rPr>
      </w:pPr>
      <w:r>
        <w:rPr>
          <w:lang w:val="cs-CZ"/>
        </w:rPr>
        <w:t>Radka Dopitová</w:t>
      </w:r>
    </w:p>
    <w:p>
      <w:pPr>
        <w:pStyle w:val="Normal"/>
        <w:numPr>
          <w:ilvl w:val="1"/>
          <w:numId w:val="2"/>
        </w:numPr>
        <w:spacing w:before="0" w:after="0"/>
        <w:ind w:left="1800" w:right="227" w:hanging="360"/>
        <w:contextualSpacing/>
        <w:rPr>
          <w:lang w:val="cs-CZ"/>
        </w:rPr>
      </w:pPr>
      <w:r>
        <w:rPr>
          <w:lang w:val="cs-CZ"/>
        </w:rPr>
        <w:t>Blanka Pekárová</w:t>
      </w:r>
    </w:p>
    <w:p>
      <w:pPr>
        <w:pStyle w:val="Normal"/>
        <w:numPr>
          <w:ilvl w:val="0"/>
          <w:numId w:val="2"/>
        </w:numPr>
        <w:spacing w:before="0" w:after="0"/>
        <w:ind w:left="1080" w:right="227" w:hanging="360"/>
        <w:contextualSpacing/>
        <w:rPr>
          <w:lang w:val="cs-CZ"/>
        </w:rPr>
      </w:pPr>
      <w:r>
        <w:rPr>
          <w:lang w:val="cs-CZ"/>
        </w:rPr>
        <w:t xml:space="preserve">Co Vás zvláště zaujalo? </w:t>
        <w:tab/>
        <w:tab/>
        <w:tab/>
        <w:tab/>
        <w:tab/>
        <w:t>Vypsat</w:t>
      </w:r>
    </w:p>
    <w:p>
      <w:pPr>
        <w:pStyle w:val="Normal"/>
        <w:numPr>
          <w:ilvl w:val="0"/>
          <w:numId w:val="2"/>
        </w:numPr>
        <w:spacing w:before="0" w:after="0"/>
        <w:ind w:left="1080" w:right="227" w:hanging="360"/>
        <w:contextualSpacing/>
        <w:rPr>
          <w:lang w:val="cs-CZ"/>
        </w:rPr>
      </w:pPr>
      <w:r>
        <w:rPr>
          <w:lang w:val="cs-CZ"/>
        </w:rPr>
        <w:t>Co jste postrádal/a?</w:t>
        <w:tab/>
        <w:tab/>
        <w:tab/>
        <w:tab/>
        <w:tab/>
        <w:t>Vypsat</w:t>
      </w:r>
    </w:p>
    <w:p>
      <w:pPr>
        <w:pStyle w:val="Normal"/>
        <w:numPr>
          <w:ilvl w:val="0"/>
          <w:numId w:val="2"/>
        </w:numPr>
        <w:spacing w:before="0" w:after="0"/>
        <w:ind w:left="1080" w:right="227" w:hanging="360"/>
        <w:contextualSpacing/>
        <w:rPr>
          <w:lang w:val="cs-CZ"/>
        </w:rPr>
      </w:pPr>
      <w:r>
        <w:rPr>
          <w:lang w:val="cs-CZ"/>
        </w:rPr>
        <w:t>Co bylo zbytečné?</w:t>
        <w:tab/>
        <w:tab/>
        <w:tab/>
        <w:tab/>
        <w:tab/>
        <w:t>Vypsat</w:t>
      </w:r>
    </w:p>
    <w:p>
      <w:pPr>
        <w:pStyle w:val="Normal"/>
        <w:numPr>
          <w:ilvl w:val="0"/>
          <w:numId w:val="2"/>
        </w:numPr>
        <w:spacing w:before="0" w:after="0"/>
        <w:ind w:left="1080" w:right="227" w:hanging="360"/>
        <w:contextualSpacing/>
        <w:rPr>
          <w:lang w:val="cs-CZ"/>
        </w:rPr>
      </w:pPr>
      <w:r>
        <w:rPr>
          <w:lang w:val="cs-CZ"/>
        </w:rPr>
        <w:t>Vaše návrhy na další témata do této přednášky?</w:t>
        <w:tab/>
        <w:tab/>
        <w:t>Vypsat</w:t>
      </w:r>
    </w:p>
    <w:p>
      <w:pPr>
        <w:pStyle w:val="Normal"/>
        <w:numPr>
          <w:ilvl w:val="0"/>
          <w:numId w:val="2"/>
        </w:numPr>
        <w:spacing w:before="0" w:after="0"/>
        <w:ind w:left="1080" w:right="227" w:hanging="360"/>
        <w:contextualSpacing/>
        <w:rPr>
          <w:lang w:val="cs-CZ"/>
        </w:rPr>
      </w:pPr>
      <w:r>
        <w:rPr>
          <w:lang w:val="cs-CZ"/>
        </w:rPr>
        <w:t>Jak Vám vyhovuje způsob zkoušení?</w:t>
        <w:tab/>
        <w:tab/>
        <w:tab/>
        <w:t>Vypsat</w:t>
      </w:r>
    </w:p>
    <w:p>
      <w:pPr>
        <w:pStyle w:val="Normal"/>
        <w:numPr>
          <w:ilvl w:val="0"/>
          <w:numId w:val="2"/>
        </w:numPr>
        <w:spacing w:before="0" w:after="0"/>
        <w:ind w:left="1080" w:right="227" w:hanging="360"/>
        <w:contextualSpacing/>
        <w:rPr>
          <w:lang w:val="cs-CZ"/>
        </w:rPr>
      </w:pPr>
      <w:r>
        <w:rPr>
          <w:lang w:val="cs-CZ"/>
        </w:rPr>
        <w:t>Vaše další připomínky?</w:t>
        <w:tab/>
        <w:tab/>
        <w:tab/>
        <w:tab/>
        <w:tab/>
        <w:t>Vypsa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5:00Z</dcterms:created>
  <dc:creator>Stano Pekar</dc:creator>
  <dc:description/>
  <cp:keywords/>
  <dc:language>en-US</dc:language>
  <cp:lastModifiedBy>Admin</cp:lastModifiedBy>
  <dcterms:modified xsi:type="dcterms:W3CDTF">2010-06-02T08:34:00Z</dcterms:modified>
  <cp:revision>8</cp:revision>
  <dc:subject/>
  <dc:title>Analytické metody pro studium proteinů</dc:title>
</cp:coreProperties>
</file>