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obyčejné" w:hAnsi="Times New Roman obyčejné" w:cs="Times New Roman obyčejné"/>
          <w:lang w:val="de-DE"/>
        </w:rPr>
      </w:pPr>
      <w:r>
        <w:rPr>
          <w:rFonts w:cs="Times New Roman obyčejné" w:ascii="Times New Roman obyčejné" w:hAnsi="Times New Roman obyčejné"/>
          <w:b/>
          <w:bCs/>
          <w:lang w:val="de-DE"/>
        </w:rPr>
        <w:t>Anorganická chemie II</w:t>
      </w:r>
      <w:r>
        <w:rPr>
          <w:rFonts w:cs="Times New Roman obyčejné" w:ascii="Times New Roman obyčejné" w:hAnsi="Times New Roman obyčejné"/>
          <w:lang w:val="de-DE"/>
        </w:rPr>
        <w:t xml:space="preserve">  </w:t>
      </w:r>
      <w:r>
        <w:rPr>
          <w:rFonts w:cs="Times New Roman obyčejné" w:ascii="Times New Roman obyčejné" w:hAnsi="Times New Roman obyčejné"/>
          <w:b/>
          <w:bCs/>
          <w:lang w:val="de-DE"/>
        </w:rPr>
        <w:t xml:space="preserve"> 2008/09</w:t>
      </w:r>
    </w:p>
    <w:p>
      <w:pPr>
        <w:pStyle w:val="Normal"/>
        <w:rPr>
          <w:rFonts w:ascii="Times New Roman obyčejné" w:hAnsi="Times New Roman obyčejné" w:cs="Times New Roman obyčejné"/>
          <w:b/>
          <w:b/>
          <w:bCs/>
        </w:rPr>
      </w:pPr>
      <w:r>
        <w:rPr>
          <w:rFonts w:cs="Times New Roman obyčejné" w:ascii="Times New Roman obyčejné" w:hAnsi="Times New Roman obyčejné"/>
          <w:b/>
          <w:bCs/>
        </w:rPr>
        <w:t>A)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8. skupina - vzácné plyn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3. skupina - gallium, indium a thallium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4. skupina - germanium, cín a olovo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5. skupina - arsen, antimon a bismut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6. skupina - selen a tellur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3. skupina - skandium, yttrium a lanthan, lanthanoidy a aktinoid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4. skupina - titan, zirkonium a hafnium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5. skupina - vanad, niob a tantal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6. skupina - chrom, molybden a wolfram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7. skupina - mangan, technecium a rhenium</w:t>
      </w:r>
    </w:p>
    <w:p>
      <w:pPr>
        <w:pStyle w:val="Normal"/>
        <w:rPr/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8. - 10. skupina - triáda železa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 </w:t>
      </w:r>
      <w:r>
        <w:rPr>
          <w:rFonts w:cs="Times New Roman obyčejné" w:ascii="Times New Roman obyčejné" w:hAnsi="Times New Roman obyčejné"/>
        </w:rPr>
        <w:t>8. - 10. skupina - lehké a těžké platinové kov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1. skupina - měď, stříbro a zlato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eastAsia="Times New Roman obyčejné" w:cs="Times New Roman obyčejné" w:ascii="Times New Roman obyčejné" w:hAnsi="Times New Roman obyčejné"/>
        </w:rPr>
        <w:t xml:space="preserve"> </w:t>
      </w:r>
      <w:r>
        <w:rPr>
          <w:rFonts w:cs="Times New Roman obyčejné" w:ascii="Times New Roman obyčejné" w:hAnsi="Times New Roman obyčejné"/>
        </w:rPr>
        <w:t>12. skupina - zinek, kadmium a rtuť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</w:r>
    </w:p>
    <w:p>
      <w:pPr>
        <w:pStyle w:val="Normal"/>
        <w:rPr>
          <w:rFonts w:ascii="Times New Roman obyčejné" w:hAnsi="Times New Roman obyčejné" w:cs="Times New Roman obyčejné"/>
          <w:b/>
          <w:b/>
          <w:bCs/>
          <w:lang w:val="de-DE"/>
        </w:rPr>
      </w:pPr>
      <w:r>
        <w:rPr>
          <w:rFonts w:cs="Times New Roman obyčejné" w:ascii="Times New Roman obyčejné" w:hAnsi="Times New Roman obyčejné"/>
          <w:b/>
          <w:bCs/>
          <w:lang w:val="de-DE"/>
        </w:rPr>
        <w:t>B)</w:t>
      </w:r>
    </w:p>
    <w:p>
      <w:pPr>
        <w:pStyle w:val="Normal"/>
        <w:rPr>
          <w:rFonts w:ascii="Times New Roman obyčejné" w:hAnsi="Times New Roman obyčejné" w:cs="Times New Roman obyčejné"/>
          <w:lang w:val="de-DE"/>
        </w:rPr>
      </w:pPr>
      <w:r>
        <w:rPr>
          <w:rFonts w:cs="Times New Roman obyčejné" w:ascii="Times New Roman obyčejné" w:hAnsi="Times New Roman obyčejné"/>
          <w:lang w:val="de-DE"/>
        </w:rPr>
        <w:t>obecná charakteristika přechodných prvků</w:t>
      </w:r>
    </w:p>
    <w:p>
      <w:pPr>
        <w:pStyle w:val="Normal"/>
        <w:rPr>
          <w:rFonts w:ascii="Times New Roman obyčejné" w:hAnsi="Times New Roman obyčejné" w:cs="Times New Roman obyčejné"/>
          <w:lang w:val="de-DE"/>
        </w:rPr>
      </w:pPr>
      <w:r>
        <w:rPr>
          <w:rFonts w:cs="Times New Roman obyčejné" w:ascii="Times New Roman obyčejné" w:hAnsi="Times New Roman obyčejné"/>
          <w:lang w:val="de-DE"/>
        </w:rPr>
        <w:t>acidobazické vlastnosti prvků d-bloku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nepřechodné kovy v biosystémech</w:t>
      </w:r>
    </w:p>
    <w:p>
      <w:pPr>
        <w:pStyle w:val="Normal"/>
        <w:rPr/>
      </w:pPr>
      <w:r>
        <w:rPr>
          <w:rFonts w:cs="Times New Roman obyčejné" w:ascii="Times New Roman obyčejné" w:hAnsi="Times New Roman obyčejné"/>
        </w:rPr>
        <w:t>přechodné kovy v biosystémech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iso</w:t>
        <w:noBreakHyphen/>
        <w:t xml:space="preserve"> a heteropolyanionty přechodných kovů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výstavba elektronového obalu lanthanoidů a aktinoidů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 xml:space="preserve">organokovové a komplexní sloučeniny 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strukturní a vazebné problémy koordinačních sloučenin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isomerie komplexních sloučenin</w:t>
      </w:r>
    </w:p>
    <w:p>
      <w:pPr>
        <w:pStyle w:val="Normal"/>
        <w:rPr/>
      </w:pPr>
      <w:r>
        <w:rPr>
          <w:rFonts w:cs="Times New Roman obyčejné" w:ascii="Times New Roman obyčejné" w:hAnsi="Times New Roman obyčejné"/>
        </w:rPr>
        <w:t>sendvičové a karbonylové komplex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mechanismy substitučních reakcí komplexů, trans-efekt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komplexní sloučeniny prvků 8. - 10. skupin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komplexní sloučeniny prvků 11. - 12. skupin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kovy 2. a 3. přechodné řady</w:t>
      </w:r>
    </w:p>
    <w:p>
      <w:pPr>
        <w:pStyle w:val="Normal"/>
        <w:rPr>
          <w:rFonts w:ascii="Times New Roman obyčejné" w:hAnsi="Times New Roman obyčejné" w:cs="Times New Roman obyčejné"/>
          <w:b/>
          <w:b/>
          <w:bCs/>
        </w:rPr>
      </w:pPr>
      <w:r>
        <w:rPr>
          <w:rFonts w:cs="Times New Roman obyčejné" w:ascii="Times New Roman obyčejné" w:hAnsi="Times New Roman obyčejné"/>
          <w:b/>
          <w:bCs/>
        </w:rPr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  <w:b/>
          <w:bCs/>
        </w:rPr>
        <w:t>C)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oxidy a fluoridy xenonu</w:t>
      </w:r>
    </w:p>
    <w:p>
      <w:pPr>
        <w:pStyle w:val="Normal"/>
        <w:rPr/>
      </w:pPr>
      <w:r>
        <w:rPr>
          <w:rFonts w:cs="Times New Roman obyčejné" w:ascii="Times New Roman obyčejné" w:hAnsi="Times New Roman obyčejné"/>
        </w:rPr>
        <w:t>binární sloučeniny gallia, india a thallia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halogenidy a oxosloučeniny germania, cínu a olova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halogenidy a oxosloučeniny arsenu, antimonu a bismutu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halogenidy, oxidy a oxokyseliny selenu a telluru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binární sloučeniny aktinoidů a chemie jejich vodných roztoků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sloučeniny zirkonia a hafnia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sloučeniny niobu a tantalu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sloučeniny molybdenu a wolframu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sloučeniny technecia a rhenia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binární sloučeniny ruthenia, osmia, rhodia a iridia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binární sloučeniny palladia a platiny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sloučeniny prvků podskupiny mědi v preferovaných oxidačních stavech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  <w:t>binární sloučeniny kadmia a rtuti</w:t>
      </w:r>
    </w:p>
    <w:p>
      <w:pPr>
        <w:pStyle w:val="Normal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4:00Z</dcterms:created>
  <dc:creator>Katedra anorg. chemie</dc:creator>
  <dc:description/>
  <dc:language>en-US</dc:language>
  <cp:lastModifiedBy>Jiří Toužín</cp:lastModifiedBy>
  <dcterms:modified xsi:type="dcterms:W3CDTF">2009-02-09T13:14:00Z</dcterms:modified>
  <cp:revision>2</cp:revision>
  <dc:subject/>
  <dc:title>Anorganická chemie II   2003/04</dc:title>
</cp:coreProperties>
</file>