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chemie C2720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2:00 - Mgr. J. Literák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yl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pelková Š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elková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yck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ská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ová 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bník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amach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plachtová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áč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lovina semestru</w:t>
      </w:r>
    </w:p>
    <w:p>
      <w:pPr>
        <w:pStyle w:val="Normal"/>
        <w:jc w:val="center"/>
        <w:rPr/>
      </w:pPr>
      <w:r>
        <w:rPr>
          <w:sz w:val="28"/>
          <w:szCs w:val="28"/>
        </w:rPr>
        <w:t>čtvrtek 7:00 – RNDr. Slávka Janků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a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ová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ík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ová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erová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ová 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íček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vapil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ečková H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csáyinová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čková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lová H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tvrtek 7:00 – RNDr. Slávka Janků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ern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na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al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ítal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yl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k Š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a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l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ri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ová 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ózman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čan F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c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4:00Z</dcterms:created>
  <dc:creator>slavka</dc:creator>
  <dc:description/>
  <cp:keywords/>
  <dc:language>en-US</dc:language>
  <cp:lastModifiedBy>Slávka Janků</cp:lastModifiedBy>
  <cp:lastPrinted>2010-02-26T12:45:00Z</cp:lastPrinted>
  <dcterms:modified xsi:type="dcterms:W3CDTF">2010-02-26T11:53:00Z</dcterms:modified>
  <cp:revision>18</cp:revision>
  <dc:subject/>
  <dc:title>Rozpis úloh laboratorního cvičení z organické</dc:title>
</cp:coreProperties>
</file>