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Metabolismus aminokysel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řeměny postranní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55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3140" cy="668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330" cy="122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3235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7370" cy="322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2950" cy="152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47:00Z</dcterms:created>
  <dc:creator>host</dc:creator>
  <dc:description/>
  <cp:keywords/>
  <dc:language>en-US</dc:language>
  <cp:lastModifiedBy>Zbořil</cp:lastModifiedBy>
  <dcterms:modified xsi:type="dcterms:W3CDTF">2007-10-02T19:47:00Z</dcterms:modified>
  <cp:revision>2</cp:revision>
  <dc:subject/>
  <dc:title>Metabolismus aminokyselin</dc:title>
</cp:coreProperties>
</file>