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18a. Metabolismus aminokyse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tabolismus – obecné a speciální pocho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tranění dusí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měna uhlíkového základ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ukoplastické (glukogenní) a ketoplastické (ketogen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bolism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téza uhlíkového základ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in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senciální a neesenciální – otázka schopnosti syntetizovat uhlíkovou kost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, Leu, Ile, Lys, Met, Tre, Phe, 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po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karboxy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– COOH</w:t>
        <w:tab/>
        <w:t>=  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enzym PAL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genní aminy - nomenkl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gnální molekuly – histamin, dopaminy, serotonin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   odpadní produkty posmrtného (spontánního) rozk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urání biogenních aminů oxidační demin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 = </w:t>
        <w:tab/>
        <w:t>R – CH = NH  + 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= NH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=  R – CH = O  +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- a diaminoxid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pro prax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nsa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H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 – COOH  = 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 – COOH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|                                ║                             ║                              |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O                              O                             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8:00Z</dcterms:created>
  <dc:creator>Petr Zboril</dc:creator>
  <dc:description/>
  <cp:keywords/>
  <dc:language>en-US</dc:language>
  <cp:lastModifiedBy>Zbořil</cp:lastModifiedBy>
  <dcterms:modified xsi:type="dcterms:W3CDTF">2010-05-19T13:10:00Z</dcterms:modified>
  <cp:revision>4</cp:revision>
  <dc:subject/>
  <dc:title>Metabolismus bílkovin a aminokyselin (katabolismus)</dc:title>
</cp:coreProperties>
</file>