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Citrátový cyklu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ynonyma: Krebsův cyklus, cyklus trikarboxylových kysel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bolický (nejen, ale převážně) pochod, odbourává aktivní acetát vzniklý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xidační dekarboxylací pyruvátu (pochazejícího z glykolýzy) </w:t>
      </w:r>
    </w:p>
    <w:p>
      <w:pPr>
        <w:pStyle w:val="Normal"/>
        <w:numPr>
          <w:ilvl w:val="0"/>
          <w:numId w:val="1"/>
        </w:numPr>
        <w:rPr/>
      </w:pPr>
      <w:r>
        <w:rPr/>
        <w:t>nebo β-oxidací mastných kyselin – viz příslušná kapit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sován v mitochondriální matrix stejně jako oxidační dekarboxylace pyruvátu, jejíž reakční sled je katalysován multienzymovým komplexem a znázorněn na následujícím schem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1885" cy="491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vorba acetyl-CoA oxidační dekarboxylací pyruvátů je  mezistupněm mezi katabolismem sacharidů (glukosy) a TCA. Při katabolismu mastných kyselin vzniká acetyl-CoA jako hlavní produk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977" w:dyaOrig="149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8.9pt;height:639.4pt" filled="f" o:ole="">
            <v:imagedata r:id="rId4" o:title=""/>
          </v:shape>
          <o:OLEObject Type="Embed" ProgID="" ShapeID="ole_rId3" DrawAspect="Content" ObjectID="_48536574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974205</wp:posOffset>
                </wp:positionV>
                <wp:extent cx="4914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účastněné enzym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citrátsynthas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akonitas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isocitrát-dehydrogenas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α-ketoglutarátdehydrogenas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sukcinylCoAsyn-tetas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sukcinátdehydrogenas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– fumaras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- malátdehydrogen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549.1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účastněné enzymy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citrátsynthasa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akonitasa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isocitrát-dehydrogenasa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α-ketoglutarátdehydrogenasa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sukcinylCoAsyn-tetasa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sukcinátdehydrogenasa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– fumarasa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- malátdehydrogena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>Reakční sled TCA. Zúčastněné enzymy jsou rozpuštěny v matrix s výjimkou 6. sukcinátdehydrogenasy, která je membránově vázána a označována jako komplex II dýchacího řetěz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CA není jen katabolickou drahou, má též anabolický význam a je spojnicí v metabolismu hlavních skupin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07" w:dyaOrig="10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7.5pt;height:415.45pt" filled="f" o:ole="">
            <v:imagedata r:id="rId6" o:title=""/>
          </v:shape>
          <o:OLEObject Type="Embed" ProgID="" ShapeID="ole_rId5" DrawAspect="Content" ObjectID="_989475336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ájemné vztahy mezi TCA a metabolismem sacharidů, lipidů a aminokyselin, zvláštní význam má biosysntetická dráha syntézy porfyrinů (modř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plerotické dráhy.</w:t>
      </w:r>
    </w:p>
    <w:p>
      <w:pPr>
        <w:pStyle w:val="Normal"/>
        <w:rPr/>
      </w:pPr>
      <w:r>
        <w:rPr/>
        <w:t>Metabolity odčerpané z TCA k biosyntetickým účelům je nutno opět doplnit, aby nedošlo k jeho zastavení. To zajišťují tzv. anaplerotické dráhy. U živočichů je to především karboxylace pyruvátu (vzniklého hlavně glykolýzou) nebo přísun produktů katabolismu aminokyselin. Mikroorganismy a rostliny jsou schopny doplňovat metabolity TCA i z jednodušších látek a jejich metabolismus může být založen na využití jednodušších látek (mastných kyselin, dvouuhlíkatých metabolitů aj.) To jim umožňují 2 enzymy tzv. glyoxylátového cyklu – isocitrátlyasa a malátsynt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8" w:dyaOrig="620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35pt;height:253.9pt" filled="f" o:ole="">
            <v:imagedata r:id="rId8" o:title=""/>
          </v:shape>
          <o:OLEObject Type="Embed" ProgID="" ShapeID="ole_rId7" DrawAspect="Content" ObjectID="_1877781961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a glyoxalátového cyklu, anaplerotické dráhy nezávislé na přísunu sachari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25:00Z</dcterms:created>
  <dc:creator>Petr Zboril</dc:creator>
  <dc:description/>
  <cp:keywords/>
  <dc:language>en-US</dc:language>
  <cp:lastModifiedBy>Zbořil</cp:lastModifiedBy>
  <dcterms:modified xsi:type="dcterms:W3CDTF">2007-12-04T09:36:00Z</dcterms:modified>
  <cp:revision>3</cp:revision>
  <dc:subject/>
  <dc:title>Citrátový cyklus</dc:title>
</cp:coreProperties>
</file>