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A-Stero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holesterol volný (strukturní funkce), esterifikovaný (transportní metabolit), výskyt v membránách, stěny cév, žlučové konkrementy (patologie - stanovení).</w:t>
      </w:r>
    </w:p>
    <w:p>
      <w:pPr>
        <w:pStyle w:val="Normal"/>
        <w:rPr/>
      </w:pPr>
      <w:r>
        <w:rPr/>
        <w:t>Metabolicky – zdroj ostatních steroid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5119370" cy="248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lesterol – mateřská látka steroid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an, cholestan, kopro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eoisom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ličková konformace je stálejší (vzor cyklohex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ce kruhu A </w:t>
      </w:r>
      <w:r>
        <w:rPr>
          <w:i/>
        </w:rPr>
        <w:t>cis-</w:t>
      </w:r>
      <w:r>
        <w:rPr/>
        <w:t xml:space="preserve"> nebo </w:t>
      </w:r>
      <w:r>
        <w:rPr>
          <w:i/>
        </w:rPr>
        <w:t>trans-</w:t>
      </w:r>
      <w:r>
        <w:rPr/>
        <w:t xml:space="preserve">, ostatní vždy </w:t>
      </w:r>
      <w:r>
        <w:rPr>
          <w:i/>
        </w:rPr>
        <w:t>trans-</w:t>
      </w:r>
    </w:p>
    <w:p>
      <w:pPr>
        <w:pStyle w:val="Normal"/>
        <w:rPr/>
      </w:pPr>
      <w:r>
        <w:rPr/>
        <w:t>(u cholesterolu je dvojná vazba v kruhu B, vždy tr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rans-</w:t>
        <w:tab/>
      </w:r>
      <w:r>
        <w:rPr/>
        <w:t>cholestan</w:t>
      </w:r>
      <w:r>
        <w:rPr>
          <w:i/>
        </w:rPr>
        <w:tab/>
        <w:tab/>
        <w:tab/>
        <w:tab/>
        <w:tab/>
        <w:tab/>
        <w:t xml:space="preserve">cis-  </w:t>
      </w:r>
      <w:r>
        <w:rPr/>
        <w:t>koprost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2032635" cy="124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20290" cy="10687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e C</w:t>
      </w:r>
      <w:r>
        <w:rPr>
          <w:vertAlign w:val="subscript"/>
        </w:rPr>
        <w:t>10</w:t>
      </w:r>
      <w:r>
        <w:rPr/>
        <w:t xml:space="preserve"> –CH</w:t>
      </w:r>
      <w:r>
        <w:rPr>
          <w:vertAlign w:val="subscript"/>
        </w:rPr>
        <w:t>3</w:t>
      </w:r>
      <w:r>
        <w:rPr/>
        <w:t xml:space="preserve"> je standartem pro ostatní substituenty: α- trans, β- cis vůči 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oidní hor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a 19 C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ční odbourání řetězce – dioxyge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á úloha mitochondriálních cytP4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5003800" cy="4270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éma tvorby steroidních hormon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5544185" cy="3310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1697990" cy="1412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xylace na C-17 – dvě řady derivátů, isol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OH-kortikosteron = kortisol, oxidací kort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3056255" cy="20262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63445" cy="1714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o- a glukokortikoidy (aldosteron x kort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urání – redukce na C3, konjugace (glukuronová kys., sulf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lavní hor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urání 2C z progesteronu – monooxyge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aromatického jádra - uniká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975985" cy="3636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y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ž ergosterol (má Δ</w:t>
      </w:r>
      <w:r>
        <w:rPr>
          <w:vertAlign w:val="subscript"/>
        </w:rPr>
        <w:t>2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é alkoholy na C-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115560" cy="3390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id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lučové kyse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droxylace, štěpení (β-oxidace), oxi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6280" cy="66192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éma tvorby žlučových kyselin</w:t>
      </w:r>
    </w:p>
    <w:p>
      <w:pPr>
        <w:pStyle w:val="Normal"/>
        <w:rPr/>
      </w:pPr>
      <w:r>
        <w:rPr>
          <w:sz w:val="22"/>
          <w:szCs w:val="22"/>
        </w:rPr>
        <w:t xml:space="preserve">1. hydroxylace – cytP450 + askorbát (nedostatek – hromadění cholesterolu, vyšší LDL, aterosklerosa – Vesmír </w:t>
      </w:r>
      <w:r>
        <w:rPr>
          <w:b/>
          <w:sz w:val="22"/>
          <w:szCs w:val="22"/>
        </w:rPr>
        <w:t>69</w:t>
      </w:r>
      <w:r>
        <w:rPr>
          <w:sz w:val="22"/>
          <w:szCs w:val="22"/>
        </w:rPr>
        <w:t>(6), 314 (19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3895</wp:posOffset>
            </wp:positionH>
            <wp:positionV relativeFrom="paragraph">
              <wp:posOffset>-457200</wp:posOffset>
            </wp:positionV>
            <wp:extent cx="4809490" cy="43618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jugace žlučových kyse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- emulgace lipidů, aktivace lip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e (žlučové kam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3483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ud žlučových kys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rpce je snížena pektiny v potravě (váží se na polygalakturonát – hydrofilní gel). Málo vlákniny – větší resorpce – viz Ves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zajímavé stero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ony hmyzu a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09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kdyson</w:t>
      </w:r>
      <w:r>
        <w:rPr/>
        <w:t xml:space="preserve"> - růstový hormon hmy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2571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igitonin</w:t>
      </w:r>
      <w:r>
        <w:rPr/>
        <w:t xml:space="preserve"> – srdeční glykosid, hemolysa (vazba cholestero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3254375" cy="27527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fota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4360" cy="302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lan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1:00Z</dcterms:created>
  <dc:creator>Petr Zboril</dc:creator>
  <dc:description/>
  <cp:keywords/>
  <dc:language>en-US</dc:language>
  <cp:lastModifiedBy>Zbořil</cp:lastModifiedBy>
  <dcterms:modified xsi:type="dcterms:W3CDTF">2010-05-17T13:06:00Z</dcterms:modified>
  <cp:revision>9</cp:revision>
  <dc:subject/>
  <dc:title>Steroidddy</dc:title>
</cp:coreProperties>
</file>