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 Sekundární metabo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kundární metabolity představují velmi různorodou skupinu látek charakterisovanou jako produkty velmi speciálních a omezeně se vyskytujících metabolických drah. Jsou vlastní především rostlinám a mikroorganismům, které vynikají pestrostí syntéz látek u živočichů neobvyklou. Nacházíme zde alkaloidy, antibiotika, a velké množství obtížně zařaditelných sloučenin. Většinou jde o látky specifické pro jeden rod i druh organismů, zatímco ostatní je nesyntesují.</w:t>
      </w:r>
    </w:p>
    <w:p>
      <w:pPr>
        <w:pStyle w:val="Normal"/>
        <w:rPr/>
      </w:pPr>
      <w:r>
        <w:rPr/>
        <w:t xml:space="preserve">Obecně zajímavá je produkce látek aromatického charakteru. Ty se totiž vyskytují v širším okruhu organismů, některé jejich deriváty mají všeobecný výskyt (aromatické aminokyseliny apod.) Živočichové je obvykle nedokáží syntesovat, ale mohou je modifikovat svými metabolickými procesy a pokud je získají v potravě, dokáží si připravit potřebnou aromatickou sloučeninu z přijatých </w:t>
      </w:r>
      <w:r>
        <w:rPr>
          <w:i/>
        </w:rPr>
        <w:t>prekursorů</w:t>
      </w:r>
      <w:r>
        <w:rPr/>
        <w:t>.</w:t>
      </w:r>
    </w:p>
    <w:p>
      <w:pPr>
        <w:pStyle w:val="Normal"/>
        <w:rPr/>
      </w:pPr>
      <w:r>
        <w:rPr/>
        <w:t>Syntéza aromátů probíhá v podstatě dvěma mechanismy – tzv. šikimátovou a polyketidovou ces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Šikimátová cesta syntézy aromatických slouče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tabolická dráha vychází z látek sacharidové povahy erytrosa-4-fosfátu a fosfoenolpyruvátu. Jejich kondensací a dalšími přeměnami vzniká meziprodukt, který dal jméno celé dráze. Další kondensací s fosfoenolpyruvátem vzniká chorismát, kde se dráha větví na cestu vedoucí k aminokyselinám tryptofanu, fenylalaninu a tyrosinu. Z nich pak mohou vznikat další významné produkty (viz metabolismus aminokysel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12765" cy="737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737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0" cy="7267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726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5pt;height:580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0200" cy="7267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726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160" cy="8155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učné schema syntézy aromatických aminokyselin šikimátovou cest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821815</wp:posOffset>
                </wp:positionV>
                <wp:extent cx="800100" cy="40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75pt;mso-wrap-distance-left:9.05pt;mso-wrap-distance-right:9.05pt;mso-wrap-distance-top:0pt;mso-wrap-distance-bottom:0pt;margin-top:143.4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7219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1296035</wp:posOffset>
                </wp:positionV>
                <wp:extent cx="826770" cy="403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1.75pt;mso-wrap-distance-left:9.05pt;mso-wrap-distance-right:9.05pt;mso-wrap-distance-top:0pt;mso-wrap-distance-bottom:0pt;margin-top:102.05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lyketidová cesta syntézy aromatických slouče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to metabolická dráha vychází z acetylCoA, jehož molekuly se kondensují prostřednictvím malonylCoA způsobem podobným tomu, který je popsán u syntézy mastných kyselin. Multienzymový komplex řetězí potřebný počet dvouuhlíkatých molekul za tvorby polyketoacylového intermediátu, jenž je pak modifikován za tvorby primárních sloučenin – derivátů resorcinolu a dalších. Produkty této dráhy jsou mnohem speciálnější sloučeniny významu omezeného vždy na úzkou skupinu organis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043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klad tvorby polyketid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významné látky tohoto typu patří některá antibiotika (tetracykliny), flavonoidy, fungitoxiny apod. Stavebními jednotkami bývají i delší a složitější acyl-CoA. Syntetické produkty jsou dále modifik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9210" cy="7063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66020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říklad biosyntesy tetracykli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5467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2971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38931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3025" cy="23907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ntesa rifamycin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352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3:00Z</dcterms:created>
  <dc:creator>Zbořil</dc:creator>
  <dc:description/>
  <cp:keywords/>
  <dc:language>en-US</dc:language>
  <cp:lastModifiedBy>Zbořil</cp:lastModifiedBy>
  <dcterms:modified xsi:type="dcterms:W3CDTF">2008-05-19T10:39:00Z</dcterms:modified>
  <cp:revision>4</cp:revision>
  <dc:subject/>
  <dc:title>01-uVOD</dc:title>
</cp:coreProperties>
</file>