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Regulace metabolismu a membránový transport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ompartmentace – membrána jako dělicí element - struktura buněk, významný regulační princip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Komunikace – přenos materiálu a signálů (viz regulace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ční hledisk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>Způsoby transportu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ransport látek přes membránu – volný x zprostředkovaný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Volný</w:t>
      </w:r>
      <w:r>
        <w:rPr>
          <w:szCs w:val="20"/>
        </w:rPr>
        <w:t xml:space="preserve"> – difuse přes membránovou strukturu – malé nepolární molekuly (plyny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242945" cy="3440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Zprostředkovaný</w:t>
      </w:r>
      <w:r>
        <w:rPr>
          <w:szCs w:val="20"/>
        </w:rPr>
        <w:t xml:space="preserve"> – usnadněná difuse nebo aktivní transport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- speciální transportní systém - membránová bílkovina (komplex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yp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mobilní přenašeč  - změna konformace otevírá vazná místa střídavě na jednu a druhou stra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kanál (iontový) – oboustranně buď uzavřen nebo otevřen – řízeno chemicky (vazba ligandů) nebo potenciálově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říklady transportu látek přes membránu jeho podle způsobu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67095" cy="3125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PROSTÉ A USNADNĚNÉ DIFUSE – kanálek a mobilní přenašeč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i/>
          <w:szCs w:val="20"/>
        </w:rPr>
        <w:t>Mobilní přenašeč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853055" cy="1901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MOBILNÍHO PŘENAŠEČE v pasivním trans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318000" cy="4141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ADNĚNÁ DIFUSE GLUKOSY zprostředkovaná mobilním přenašeče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i/>
          <w:szCs w:val="20"/>
        </w:rPr>
        <w:t>Iontové kanálky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4460</wp:posOffset>
            </wp:positionH>
            <wp:positionV relativeFrom="paragraph">
              <wp:posOffset>467360</wp:posOffset>
            </wp:positionV>
            <wp:extent cx="5119370" cy="188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tenciálem řízené iontové kanálky - otevírání a uzavírání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741045</wp:posOffset>
            </wp:positionV>
            <wp:extent cx="3420110" cy="1329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0378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Chemicky řízené iontové kanálky - otevírání a uzavírání je dáno vazbou ligand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inetika transportu – obdoba kinetiky enzymů u zprostředkovaného transport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048125" cy="2838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441190" cy="4548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Mechanismus působení přenašečů</w:t>
      </w:r>
      <w:r>
        <w:rPr>
          <w:rFonts w:cs="Times New Roman" w:ascii="Times New Roman" w:hAnsi="Times New Roman"/>
          <w:b w:val="false"/>
          <w:u w:val="none"/>
        </w:rPr>
        <w:t xml:space="preserve"> (usnadňovačů, facilitátorů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ogie s aktivační energií u chemických reakcí a jejím snížením působením enzymů</w:t>
      </w:r>
    </w:p>
    <w:p>
      <w:pPr>
        <w:pStyle w:val="Normal"/>
        <w:rPr/>
      </w:pPr>
      <w:r>
        <w:rPr/>
        <w:drawing>
          <wp:inline distT="0" distB="0" distL="0" distR="0">
            <wp:extent cx="2926080" cy="4206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34" t="55389" r="-210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lé kanálky a mobilní přenašeče (ionofory)</w:t>
      </w:r>
      <w:r>
        <w:rPr/>
        <w:t>, modely transpot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iontů je zprostředkován sloučeninami schopnými jejich vazby a transportu v membráně – typ mobilního přenaš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-dinitrofenol – přenos H</w:t>
      </w:r>
      <w:r>
        <w:rPr>
          <w:vertAlign w:val="superscript"/>
        </w:rPr>
        <w:t>+</w:t>
      </w:r>
      <w:r>
        <w:rPr/>
        <w:t>, působí jako rozpojovač (viz oxidační fosforylace)</w:t>
      </w:r>
    </w:p>
    <w:p>
      <w:pPr>
        <w:pStyle w:val="Normal"/>
        <w:rPr/>
      </w:pPr>
      <w:r>
        <w:rPr/>
        <w:drawing>
          <wp:inline distT="0" distB="0" distL="0" distR="0">
            <wp:extent cx="2807970" cy="11982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569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sipeptid (smíšený ester-amid) valinomycin – přenos K</w:t>
      </w:r>
      <w:r>
        <w:rPr>
          <w:b/>
          <w:u w:val="single"/>
          <w:vertAlign w:val="superscript"/>
        </w:rPr>
        <w:t>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46405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y valinomycinu, Gramicidinu A (viz dále) a dalších ionof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200400" cy="14573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INOMYCIN </w:t>
        <w:tab/>
        <w:t xml:space="preserve">-   </w:t>
      </w:r>
      <w:r>
        <w:rPr/>
        <w:t>komplex s K</w:t>
      </w:r>
      <w:r>
        <w:rPr>
          <w:vertAlign w:val="superscript"/>
        </w:rPr>
        <w:t>+</w:t>
      </w:r>
      <w:r>
        <w:rPr/>
        <w:t xml:space="preserve"> a molekukla bez něj</w:t>
      </w:r>
    </w:p>
    <w:p>
      <w:pPr>
        <w:pStyle w:val="Normal"/>
        <w:ind w:left="2835" w:hanging="0"/>
        <w:rPr/>
      </w:pPr>
      <w:r>
        <w:rPr/>
        <w:drawing>
          <wp:inline distT="0" distB="0" distL="0" distR="0">
            <wp:extent cx="2009140" cy="19634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NOMYCIN – K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, vnitřní kavita molekuly valinomycinu odpovídá iontovému poloměru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Podobnými vlastnostmi se vyznačují i tzv. „crown-etery“, kde velikost dutiny lze měnit počtem stavebních jednotek, cyklodextriny aj.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/>
      </w:pPr>
      <w:r>
        <w:rPr>
          <w:b/>
          <w:u w:val="single"/>
        </w:rPr>
        <w:t>Gramicidin – peptid – kanál přes membrán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3262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b/>
        </w:rPr>
        <w:t>Struktury gramicidinu.</w:t>
      </w:r>
      <w:r>
        <w:rPr/>
        <w:t xml:space="preserve"> </w:t>
      </w:r>
    </w:p>
    <w:p>
      <w:pPr>
        <w:pStyle w:val="Normal"/>
        <w:ind w:right="50" w:hanging="0"/>
        <w:rPr/>
      </w:pPr>
      <w:r>
        <w:rPr/>
        <w:t>Netvoří α-helix (obsahuje D- i L-aminokyseliny) – sekvence je uvedena výše.</w:t>
      </w:r>
    </w:p>
    <w:p>
      <w:pPr>
        <w:pStyle w:val="Normal"/>
        <w:tabs>
          <w:tab w:val="clear" w:pos="720"/>
          <w:tab w:val="left" w:pos="4820" w:leader="none"/>
        </w:tabs>
        <w:ind w:right="50" w:hanging="0"/>
        <w:rPr/>
      </w:pPr>
      <w:r>
        <w:rPr/>
        <w:t>Helix o 6,3 AK zbytcích, připomíná β-skládaný list, označovaný jako β-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é kanálky v membráně tvoří bílkovina mellitin obsažená ve včelím jed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ka transport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Pasivní transport</w:t>
      </w:r>
      <w:r>
        <w:rPr>
          <w:szCs w:val="20"/>
        </w:rPr>
        <w:t xml:space="preserve"> - proti gradientu - energie vlastního potenciálu látky – difuse (Fick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Aktivní transport</w:t>
      </w:r>
      <w:r>
        <w:rPr>
          <w:szCs w:val="20"/>
        </w:rPr>
        <w:t xml:space="preserve"> - po gradientu - energie dodávána zvenčí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Cs w:val="20"/>
        </w:rPr>
        <w:t xml:space="preserve">primární </w:t>
      </w:r>
      <w:r>
        <w:rPr>
          <w:szCs w:val="20"/>
        </w:rPr>
        <w:t xml:space="preserve">- spřaženou chemickou reakcí (ATPasa, oxidoredukce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Cs w:val="20"/>
        </w:rPr>
        <w:t>sekundární</w:t>
      </w:r>
      <w:r>
        <w:rPr>
          <w:szCs w:val="20"/>
        </w:rPr>
        <w:t xml:space="preserve"> - spřaženým exergonickým transportem jiné látk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Chemický potenciál 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rFonts w:eastAsia="Symbol" w:cs="Symbol" w:ascii="Symbol" w:hAnsi="Symbol"/>
          <w:szCs w:val="20"/>
        </w:rPr>
        <w:t></w:t>
      </w:r>
      <w:r>
        <w:rPr>
          <w:szCs w:val="20"/>
        </w:rPr>
        <w:t xml:space="preserve"> </w:t>
      </w:r>
      <w:r>
        <w:rPr>
          <w:szCs w:val="20"/>
        </w:rPr>
        <w:t xml:space="preserve">= RT.ln </w:t>
      </w:r>
      <w:r>
        <w:rPr>
          <w:i/>
          <w:iCs/>
          <w:szCs w:val="20"/>
        </w:rPr>
        <w:t>c</w:t>
      </w:r>
      <w:r>
        <w:rPr>
          <w:szCs w:val="20"/>
        </w:rPr>
        <w:t xml:space="preserve"> + </w:t>
      </w:r>
      <w:r>
        <w:rPr>
          <w:rFonts w:eastAsia="Symbol" w:cs="Symbol" w:ascii="Symbol" w:hAnsi="Symbol"/>
          <w:szCs w:val="20"/>
        </w:rPr>
        <w:t></w:t>
      </w:r>
      <w:r>
        <w:rPr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Symbol" w:cs="Symbol" w:ascii="Symbol" w:hAnsi="Symbol"/>
          <w:szCs w:val="20"/>
        </w:rPr>
        <w:t></w:t>
      </w:r>
      <w:r>
        <w:rPr>
          <w:szCs w:val="20"/>
        </w:rPr>
        <w:t xml:space="preserve">  </w:t>
      </w:r>
      <w:r>
        <w:rPr>
          <w:szCs w:val="20"/>
        </w:rPr>
        <w:t>= RT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 pro přenos 1 mol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Elektrický potenciál – ion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rFonts w:eastAsia="Symbol" w:cs="Symbol" w:ascii="Symbol" w:hAnsi="Symbol"/>
          <w:szCs w:val="20"/>
        </w:rPr>
        <w:t></w:t>
      </w:r>
      <w:r>
        <w:rPr>
          <w:szCs w:val="20"/>
        </w:rPr>
        <w:t xml:space="preserve"> = (RT/nF)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</w:t>
        <w:tab/>
        <w:t>- pro daný i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Elektrochemický potenciá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>G = RT . ln (</w:t>
      </w:r>
      <w:r>
        <w:rPr>
          <w:i/>
          <w:iCs/>
          <w:szCs w:val="20"/>
        </w:rPr>
        <w:t>c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/c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>) + nF.</w:t>
      </w:r>
      <w:r>
        <w:rPr>
          <w:rFonts w:eastAsia="Symbol" w:cs="Symbol" w:ascii="Symbol" w:hAnsi="Symbol"/>
          <w:szCs w:val="20"/>
        </w:rPr>
        <w:t></w:t>
      </w:r>
      <w:r>
        <w:rPr>
          <w:szCs w:val="20"/>
        </w:rPr>
        <w:t xml:space="preserve"> - pro všechny ion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109220</wp:posOffset>
            </wp:positionV>
            <wp:extent cx="5122545" cy="23996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TRANSPORT - PRIMÁRNÍ A SEKUNDÁR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a</w:t>
      </w:r>
      <w:r>
        <w:rPr>
          <w:szCs w:val="20"/>
          <w:vertAlign w:val="superscript"/>
        </w:rPr>
        <w:t>+</w:t>
      </w:r>
      <w:r>
        <w:rPr>
          <w:szCs w:val="20"/>
        </w:rPr>
        <w:t>,K</w:t>
      </w:r>
      <w:r>
        <w:rPr>
          <w:szCs w:val="20"/>
          <w:vertAlign w:val="superscript"/>
        </w:rPr>
        <w:t>+</w:t>
      </w:r>
      <w:r>
        <w:rPr>
          <w:szCs w:val="20"/>
        </w:rPr>
        <w:t>-ATPáza a přenašeč glukozy symportem s Na</w:t>
      </w:r>
      <w:r>
        <w:rPr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70270" cy="6217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t>Příklad energetických poměrů na membráně při transportu Na</w:t>
      </w:r>
      <w:r>
        <w:rPr>
          <w:b/>
          <w:i/>
          <w:szCs w:val="20"/>
          <w:vertAlign w:val="superscript"/>
        </w:rPr>
        <w:t>+</w:t>
      </w:r>
      <w:r>
        <w:rPr>
          <w:b/>
          <w:i/>
          <w:szCs w:val="20"/>
        </w:rPr>
        <w:t xml:space="preserve"> a K</w:t>
      </w:r>
      <w:r>
        <w:rPr>
          <w:b/>
          <w:i/>
          <w:szCs w:val="20"/>
          <w:vertAlign w:val="superscript"/>
        </w:rPr>
        <w:t>+</w:t>
      </w:r>
      <w:r>
        <w:rPr>
          <w:b/>
          <w:i/>
          <w:szCs w:val="20"/>
        </w:rPr>
        <w:t xml:space="preserve"> poháněného ATP. Výpočte lze zjistit vztah mezi velikostí membránového potenciálu a potřebnou energií pro transport. </w:t>
      </w:r>
    </w:p>
    <w:p>
      <w:pPr>
        <w:pStyle w:val="Normal"/>
        <w:widowControl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PŮSOBY transportu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UNIPORT – jen u pasivního nebo primárního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OTRANSPORT –  současný transport - vždy u sekundárního, může být i u primárního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2047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572000" cy="388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544570" cy="3881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elektrogenní a elektrogenní transport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szCs w:val="20"/>
          <w:u w:val="single"/>
        </w:rPr>
        <w:t>FÚZE MEMBRÁ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plynutí bimolekulárních fosfolipidových vrstev – překážka – odpor hydratace, náboje apod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Fúzogenní faktory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>– Ca</w:t>
      </w:r>
      <w:r>
        <w:rPr>
          <w:szCs w:val="20"/>
          <w:vertAlign w:val="superscript"/>
        </w:rPr>
        <w:t>2+</w:t>
      </w:r>
      <w:r>
        <w:rPr>
          <w:szCs w:val="20"/>
        </w:rPr>
        <w:t>, bílkoviny – kaskády reakcí – nakonec fú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mělé – polyetylenglykol (odnímání vod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model – fúze ok tuku na hladině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9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1649095" cy="11258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85925" cy="11499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45920" cy="1061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690370" cy="10902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4258310" cy="3193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9540</wp:posOffset>
            </wp:positionH>
            <wp:positionV relativeFrom="paragraph">
              <wp:posOffset>108585</wp:posOffset>
            </wp:positionV>
            <wp:extent cx="2199640" cy="44272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07:00Z</dcterms:created>
  <dc:creator>Petr Zboril</dc:creator>
  <dc:description/>
  <cp:keywords/>
  <dc:language>en-US</dc:language>
  <cp:lastModifiedBy>Ústav biochemie</cp:lastModifiedBy>
  <dcterms:modified xsi:type="dcterms:W3CDTF">2009-12-16T10:35:00Z</dcterms:modified>
  <cp:revision>4</cp:revision>
  <dc:subject/>
  <dc:title>Regulace činnosti enzymu</dc:title>
</cp:coreProperties>
</file>