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 Neurohumorální systém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nos nervového vzruchu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eur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748530" cy="35661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K - ATPasa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1"/>
        <w:gridCol w:w="2367"/>
        <w:gridCol w:w="2540"/>
      </w:tblGrid>
      <w:tr>
        <w:trPr/>
        <w:tc>
          <w:tcPr>
            <w:tcW w:w="16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</w:t>
            </w:r>
          </w:p>
        </w:tc>
        <w:tc>
          <w:tcPr>
            <w:tcW w:w="2367" w:type="dxa"/>
            <w:tcBorders>
              <w:top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Inside</w:t>
            </w:r>
          </w:p>
        </w:tc>
        <w:tc>
          <w:tcPr>
            <w:tcW w:w="25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Outside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Sod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2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4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Potass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40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0.1 μ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 mM 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69635" cy="7683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3060</wp:posOffset>
            </wp:positionH>
            <wp:positionV relativeFrom="paragraph">
              <wp:posOffset>70485</wp:posOffset>
            </wp:positionV>
            <wp:extent cx="6829425" cy="271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Základem vedení vzruchu podél výběžku neuronů je šířící se změna potenciálu na membráně (A). Její příčinou i následkem je otevírání a uzavírání potenciálem řízených iontových kanálků - časový průběh na grafu (B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71540" cy="3098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71540" cy="3325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71540" cy="30232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358005" cy="2675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214880" cy="2159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</w:r>
      <w:r>
        <w:rPr>
          <w:szCs w:val="20"/>
        </w:rPr>
        <w:drawing>
          <wp:inline distT="0" distB="0" distL="0" distR="0">
            <wp:extent cx="2161540" cy="3784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143125" cy="2905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876550" cy="2171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etrodotoxi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szCs w:val="20"/>
        </w:rPr>
        <w:t>SYNAPS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-630555</wp:posOffset>
            </wp:positionV>
            <wp:extent cx="2747010" cy="30524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řenos vzruchu mezi dvěma neurony je zprostředkován chemickými přenašeči - neurotransmitery Ty jsou uvolňovány z presynaptické membrány a vazbou na chemicky řízený kanálek v postsynaptické membráně způsobí jeho otevření a změnu membránového potenciálu na postsynaptické membráně.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paragraph">
              <wp:posOffset>47625</wp:posOffset>
            </wp:positionV>
            <wp:extent cx="2563495" cy="13112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tylcholin je jedním z neurotransmiterů, působí v cholinergním nervstvu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455035" cy="29775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6860</wp:posOffset>
            </wp:positionH>
            <wp:positionV relativeFrom="paragraph">
              <wp:posOffset>55880</wp:posOffset>
            </wp:positionV>
            <wp:extent cx="4272915" cy="15989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Vznik akčního potenciálu v postsynaptické membráně následkem otevření Na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kanálku po navázání acetylcholinu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660</wp:posOffset>
            </wp:positionH>
            <wp:positionV relativeFrom="paragraph">
              <wp:posOffset>-401955</wp:posOffset>
            </wp:positionV>
            <wp:extent cx="2379345" cy="30511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140</wp:posOffset>
            </wp:positionH>
            <wp:positionV relativeFrom="paragraph">
              <wp:posOffset>9525</wp:posOffset>
            </wp:positionV>
            <wp:extent cx="4272915" cy="16605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Model chemicky řízeného kanálku (Na</w:t>
      </w:r>
      <w:r>
        <w:rPr>
          <w:szCs w:val="20"/>
          <w:vertAlign w:val="superscript"/>
        </w:rPr>
        <w:t>+</w:t>
      </w:r>
      <w:r>
        <w:rPr>
          <w:szCs w:val="20"/>
        </w:rPr>
        <w:t>) v postsynaptické membráně, vpravo schema jeho otevírání po navázání neurotransmiteru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66460" cy="4424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>Uzavření kanálu – hydrolýza acetylcholinu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holinesterasa – jako serinová hydrolasa je inhibována organofosfá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ásledek inhibice – paralýza nervové činnosti – BChL, pesticid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162810" cy="146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</w:r>
      <w:r>
        <w:rPr>
          <w:szCs w:val="20"/>
        </w:rPr>
        <w:drawing>
          <wp:inline distT="0" distB="0" distL="0" distR="0">
            <wp:extent cx="2162810" cy="146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Sarin</w:t>
        <w:tab/>
        <w:tab/>
        <w:tab/>
        <w:tab/>
        <w:tab/>
        <w:tab/>
        <w:tab/>
        <w:t>Tabu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alší neurotransmiter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0:00Z</dcterms:created>
  <dc:creator>Petr Zboril</dc:creator>
  <dc:description/>
  <cp:keywords/>
  <dc:language>en-US</dc:language>
  <cp:lastModifiedBy>Zbořil</cp:lastModifiedBy>
  <dcterms:modified xsi:type="dcterms:W3CDTF">2007-10-02T20:10:00Z</dcterms:modified>
  <cp:revision>2</cp:revision>
  <dc:subject/>
  <dc:title>Regulace činnosti enzymu</dc:title>
</cp:coreProperties>
</file>