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9. Metabolismus nukleových kyseli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Základní reakcí katabolismu nukleových kyselin je hydrolýza fosfodiesterových vazeb. Odpovídající enzymy patří do skupiny hydroláz. Jejich účinek bude popsán sumárně v kapitole o proteosyntéze, s níž je těsně spj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této části se zaměříme na metabolismus v nízkomolekulární úrovni stavebních kamenů nukleových kyselin. Z nich jsou typickými součástmi purinové a pyrimidinové báze, zatímco cukerná část spadá do metabolismu sacharid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  <w:u w:val="single"/>
        </w:rPr>
        <w:t>Synté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yntéza purinových baz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to syntéza spočívá v řadě reakcí začínajících tvorbou fosforibosylaminu z fosforibosyldifosfátu. Na něj se váže aminokyselina glycin a pak postupně jednouhlíkaté a dusíkaté fragmenty až do vytvoření báze hypoxantinu vázaného ve formě nukleotidu jako </w:t>
      </w:r>
      <w:r>
        <w:rPr>
          <w:i/>
        </w:rPr>
        <w:t>inosinmonofosfát</w:t>
      </w:r>
      <w:r>
        <w:rPr/>
        <w:t>. Z něj pak vznikjí AMP a GMP, vlastní nukleotidy účastnící se výstavby nukleových kyseli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yntéza pyrimdinových baz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yrimidinové báze vznikají reakcí kyseliny asparagové a makroergické sloučeniny karbamoylfosfátu. Jeho tvorba byla popsána u močovinového cyklu, zde vzniká analogicky, ovšem enzym je jiný. Vzniklá kyselina dihydroorotová po dehydrogenaci reaguje s fosforibosylfosfátem za tvorby orotidin-5´-fosfátu, jenž dekarboxyluje na UMP. Ten je pak přeměňován na další nukleotidy – CMP a TM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ě syntézy jsou schematicky znázorněny na následujících schamatech, první ilustruje původ jednotlivých součástí syntesovaných bazí, druhý pak podává souhrn reakcí vedoucí k jednotlivým nukleotidům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86995</wp:posOffset>
            </wp:positionV>
            <wp:extent cx="4272915" cy="252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2915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2066" w:dyaOrig="1617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61.95pt;height:486.05pt" filled="f" o:ole="">
            <v:imagedata r:id="rId4" o:title=""/>
          </v:shape>
          <o:OLEObject Type="Embed" ProgID="" ShapeID="ole_rId3" DrawAspect="Content" ObjectID="_1241246717" r:id="rId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řehled dílčích reakcí syntézy purinových a pyrimidinových bazí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  <w:u w:val="single"/>
        </w:rPr>
        <w:t>Odbour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bourání pyrimidinových baz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yrimidinové báze se odbourávají zvratem syntézy, některé kroky však nejsou zcela vratné. Tak dekarboxylace je posunuta ve směru produktu a pro její zvrat by bylo nutno dodat energii. Proto se odbouráním místo aspartátu tvoří β-alanin. Rovněž místo karbamoylfosfátu vznikají jeho nízkoenergetické součásti – CO</w:t>
      </w:r>
      <w:r>
        <w:rPr>
          <w:vertAlign w:val="subscript"/>
        </w:rPr>
        <w:t>2</w:t>
      </w:r>
      <w:r>
        <w:rPr/>
        <w:t xml:space="preserve"> a NH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bourání purinových baz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rinové báze se odbourávají zprvu jako nukleotidy, pak jako deriváty bazí. reakční schema je uvedeno níže. Hlavním produktem je kyselina močová, u některých živočichů vzniká alantoin. Produkce kyseliny močové může způsobovat problémy. Pro svou malou rozpustnost se obtížně vylučuje ledvinami a může se ukládat ve formě močových konkrementů, příp. se její krystalky ukládají v kloubech – nemoc </w:t>
      </w:r>
      <w:r>
        <w:rPr>
          <w:i/>
        </w:rPr>
        <w:t>podagra</w:t>
      </w:r>
      <w:r>
        <w:rPr/>
        <w:t xml:space="preserve"> čili </w:t>
      </w:r>
      <w:r>
        <w:rPr>
          <w:i/>
        </w:rPr>
        <w:t>dn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1490" w:dyaOrig="1455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96.95pt;height:323.75pt" filled="f" o:ole="">
            <v:imagedata r:id="rId6" o:title=""/>
          </v:shape>
          <o:OLEObject Type="Embed" ProgID="" ShapeID="ole_rId5" DrawAspect="Content" ObjectID="_720764110" r:id="rId5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chema odbourání purinových bazí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4:12:00Z</dcterms:created>
  <dc:creator>Zbořil</dc:creator>
  <dc:description/>
  <cp:keywords/>
  <dc:language>en-US</dc:language>
  <cp:lastModifiedBy>Zbořil</cp:lastModifiedBy>
  <dcterms:modified xsi:type="dcterms:W3CDTF">2007-12-04T22:05:00Z</dcterms:modified>
  <cp:revision>5</cp:revision>
  <dc:subject/>
  <dc:title>Metab NK</dc:title>
</cp:coreProperties>
</file>