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23.jpeg" ContentType="image/jpeg"/>
  <Override PartName="/word/media/image15.bmp" ContentType="image/bmp"/>
  <Override PartName="/word/media/image22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roteosyntéz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aduje především zajištění primární 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nos a využití genetické informace (Centrální dogma molekulární biolo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3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5pt;height:484.2pt" filled="f" o:ole="">
            <v:imagedata r:id="rId3" o:title=""/>
          </v:shape>
          <o:OLEObject Type="Embed" ProgID="" ShapeID="ole_rId2" DrawAspect="Content" ObjectID="_776412524" r:id="rId2"/>
        </w:objec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460"/>
        </w:tabs>
        <w:jc w:val="center"/>
        <w:rPr/>
      </w:pPr>
      <w:r>
        <w:rPr/>
        <w:t>REPLIK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24765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38735</wp:posOffset>
            </wp:positionV>
            <wp:extent cx="7254240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měr replikace – kopírování probíhá od 3’ k 5’ konci původního vlákna (templátu), nové vlákno roste od 5‘ k 3‘ ko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404610" cy="333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6396990" cy="91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547360" cy="3535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-520700</wp:posOffset>
            </wp:positionV>
            <wp:extent cx="5086985" cy="4574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6404610" cy="2890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07785" cy="4632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718502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460"/>
        </w:tabs>
        <w:jc w:val="center"/>
        <w:rPr/>
      </w:pPr>
      <w:r>
        <w:rPr>
          <w:sz w:val="28"/>
        </w:rPr>
        <w:t>TRANSKRIP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6400800" cy="3346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6404610" cy="30746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ANS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etický k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řadí bazí – pořadí aminokyse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ENETICKÝ KÓD. </w:t>
      </w:r>
      <w:r>
        <w:rPr>
          <w:sz w:val="28"/>
        </w:rPr>
        <w:t>Uvedené triplety odpovídají mR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5829300" cy="60979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řípravná fáze – syntéza aminoacyl-tR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K + ATP = AK-AMP + PP </w:t>
      </w:r>
    </w:p>
    <w:p>
      <w:pPr>
        <w:pStyle w:val="Normal"/>
        <w:rPr/>
      </w:pPr>
      <w:r>
        <w:rPr/>
        <w:t>AK-AMP + tRNA = AK-tRNA + AMP</w:t>
      </w:r>
    </w:p>
    <w:p>
      <w:pPr>
        <w:pStyle w:val="Normal"/>
        <w:rPr/>
      </w:pPr>
      <w:r>
        <w:rPr/>
        <w:t>Aminoacyl-tRNA syntetáza, vysoká specificita, pro každou AK a t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3858895" cy="42691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Syntéza polypeptidického řetě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loha ribosom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iciace</w:t>
      </w:r>
    </w:p>
    <w:p>
      <w:pPr>
        <w:pStyle w:val="Normal"/>
        <w:rPr>
          <w:sz w:val="28"/>
        </w:rPr>
      </w:pPr>
      <w:bookmarkStart w:id="0" w:name="_1197915632"/>
      <w:bookmarkStart w:id="1" w:name="_1197914758"/>
      <w:bookmarkStart w:id="2" w:name="_1197914589"/>
      <w:bookmarkEnd w:id="0"/>
      <w:bookmarkEnd w:id="1"/>
      <w:bookmarkEnd w:id="2"/>
      <w:r>
        <w:rPr>
          <w:sz w:val="28"/>
        </w:rPr>
        <w:object w:dxaOrig="6969" w:dyaOrig="93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8.45pt;height:469.35pt" filled="f" o:ole="">
            <v:imagedata r:id="rId18" o:title=""/>
          </v:shape>
          <o:OLEObject Type="Embed" ProgID="" ShapeID="ole_rId17" DrawAspect="Content" ObjectID="_1737683138" r:id="rId1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on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69519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in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Pko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translační modifikace - mat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y a rozdíly mezi prokaryonty a eukary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itlivost k inhibitorům - antibi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6404610" cy="14814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6404610" cy="14814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2984500" cy="51822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6404610" cy="29095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4610" cy="15913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3531870" cy="45758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6400800" cy="1425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14859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04610" cy="177419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6396990" cy="168084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čátek syntézy polypeptidového řetězce je dán posicí tripletu AUG kódujícího methionin (odlišně modifikovaný u prokaryontů a eukaryontů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6400800" cy="35293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Inhibice proteosyntézy</w:t>
      </w:r>
    </w:p>
    <w:p>
      <w:pPr>
        <w:pStyle w:val="Normal"/>
        <w:tabs>
          <w:tab w:val="clear" w:pos="708"/>
          <w:tab w:val="left" w:pos="24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Heading3"/>
        <w:rPr/>
      </w:pPr>
      <w:r>
        <w:rPr/>
        <w:t>REGULACE PROTEOSYNTÉZY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4363085" cy="396684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5547360" cy="247205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177915" cy="51828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Heading2"/>
        <w:rPr/>
      </w:pPr>
      <w:r>
        <w:rPr/>
        <w:t>POSTTRANSLAČNÍ MODIFIKACE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OSTTRANSLAČNÍ MODIFIKACE – maturace proteinů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6396990" cy="21018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60" w:leader="none"/>
      </w:tabs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5.bmp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02:00Z</dcterms:created>
  <dc:creator>Zbořil</dc:creator>
  <dc:description/>
  <cp:keywords/>
  <dc:language>en-US</dc:language>
  <cp:lastModifiedBy>Zbořil</cp:lastModifiedBy>
  <cp:lastPrinted>2006-01-05T09:02:00Z</cp:lastPrinted>
  <dcterms:modified xsi:type="dcterms:W3CDTF">2007-04-18T07:24:00Z</dcterms:modified>
  <cp:revision>6</cp:revision>
  <dc:subject/>
  <dc:title>Proteosyntéza</dc:title>
</cp:coreProperties>
</file>