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Úloha č.1:   </w:t>
      </w:r>
    </w:p>
    <w:p>
      <w:pPr>
        <w:pStyle w:val="Normal"/>
        <w:spacing w:lineRule="auto" w:line="360"/>
        <w:jc w:val="both"/>
        <w:rPr>
          <w:b/>
          <w:b/>
          <w:caps/>
          <w:spacing w:val="40"/>
          <w:sz w:val="28"/>
        </w:rPr>
      </w:pPr>
      <w:r>
        <w:rPr>
          <w:b/>
          <w:caps/>
          <w:spacing w:val="40"/>
          <w:sz w:val="28"/>
        </w:rPr>
        <w:t>Chemická analýza moči</w:t>
      </w:r>
    </w:p>
    <w:p>
      <w:pPr>
        <w:pStyle w:val="Normal"/>
        <w:spacing w:before="120" w:after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A)  Kvalitativní a semikvalitativní reakce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nalýza moči má značný význam zejména pro posuzování funkce ledvin, ale i jiných orgánů (jater, pankreatu atd.). Proveďte určení těchto parametrů ve vzorcích pomocí speciálních papírků NonaPhan firmy Lachema a těhotenského testu. Podle návodu proveďte se vzorky dále některé zkumavkové reakce, které slouží ke kvalitativnímu posouzení uvedených parametrů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Hlavní sledované parametry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1. pH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Fyziologické pH moči zdravých osob se pohybuje v rozmezí 5-6, v maximálním rozpětí 4.5-8. Hodnota závisí na složení přijímané potravy; převážně masitá strava vede k acidurii (&lt; 5.5), laktovegetabilní strava má alkalizující vliv (alkalurie &gt; 6.5). Při horečkách se stává kyselejší, onemocnění močových cest je doprovázeno alkalizací moč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H moči hraje mj. významnou úlohu při utváření močový kamenů nebo krystalů. Močové konkrementy tvořené kyselinou močovou precipitují v kyselém prostředí a jsou více rozpustné v alkalickém pH. Naopak alkalická moč precipituje vápenaté či fosfátové sloučeniny, zatímco kyselá moč má tendenci je rozpouštět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2. Bílkoviny v moči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Zdravá osoba denně močí vyloučí asi 100 mg bílkoviny (většinu bílkovin moče tvoří plasmový albumin, přítomny mohou být i nízkomolekulární látky jako globuliny). Proteinurie signalizuje onemocnění ledvin a močových cest, bílkovinu v moči nalézáme ve větším množství při otravách rtutí, olovem, při diabetu, ikteru, velké tělesné námaze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Princip: Kys. sulfosalicylová ireversibilně sráží bílkoviny. Nízké koncentrace bílkovin (ještě ne patologické) dávají opalescenci, vyšší koncentrace zákal až sraženinu. Zdravá moč obsahuje méně než 75 mg/ml bílkovin, zákal není patrný.</w:t>
      </w:r>
    </w:p>
    <w:p>
      <w:pPr>
        <w:pStyle w:val="Normal"/>
        <w:spacing w:before="120" w:after="0"/>
        <w:jc w:val="both"/>
        <w:rPr/>
      </w:pPr>
      <w:r>
        <w:rPr>
          <w:i/>
          <w:spacing w:val="40"/>
          <w:sz w:val="24"/>
          <w:u w:val="single"/>
        </w:rPr>
        <w:t>Proveden</w:t>
      </w:r>
      <w:r>
        <w:rPr>
          <w:i/>
          <w:spacing w:val="40"/>
          <w:sz w:val="24"/>
        </w:rPr>
        <w:t>í:</w:t>
      </w:r>
      <w:r>
        <w:rPr>
          <w:sz w:val="24"/>
        </w:rPr>
        <w:t xml:space="preserve"> k cca 2 ml vzorku přidáme několik kapek 20% kys. sulfosalicylové. Hodnotí se podle starého způsobu "na křížky", podle nového "arbitrární stupnicí"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3. Glukos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a rozdíl od koncentrace glukosy v krevní plasmě je glukosa v moči velmi špatným ukazatelem v diagnostice diabetes mellitus. Vylučovací limit pro glukosu v ledvinách je 1800 mg/ml, tzn. že hladina glukosy v krvi musí vzrůst nad tuto hodnotu, aby se objevila v moči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4. Acetonové látky v moči</w:t>
      </w:r>
      <w:r>
        <w:rPr>
          <w:sz w:val="24"/>
        </w:rPr>
        <w:t xml:space="preserve"> - "test na diabetes"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Ketonové látky (aceton, acetoctová kys., b-hydroxymáselná kys.) jsou v moči detegovatelné při diabetu a dále při hladovění, zvracení, gastrointestinálních onemocněních či po narkóz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rincip: Zkouška s Lestradetovým činidlem je založena na podobném principu jako klasická zkouška Legalova, je však citlivější. Nitroprusid sodný se barví v alk. prostředí v přítomnosti acetonu a podobných látek fialově červeně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Reagencie: Lestradetovo činidlo (síran amonný 200 dílů, uhličitan sodný 200 dílů, nitroprusid sodný 1 díl se rozetřou na jemný prášek).</w:t>
      </w:r>
    </w:p>
    <w:p>
      <w:pPr>
        <w:pStyle w:val="Normal"/>
        <w:spacing w:before="120" w:after="0"/>
        <w:jc w:val="both"/>
        <w:rPr/>
      </w:pPr>
      <w:r>
        <w:rPr>
          <w:i/>
          <w:spacing w:val="40"/>
          <w:sz w:val="24"/>
          <w:szCs w:val="24"/>
          <w:u w:val="single"/>
        </w:rPr>
        <w:t>Provedení</w:t>
      </w:r>
      <w:r>
        <w:rPr>
          <w:i/>
          <w:spacing w:val="40"/>
          <w:sz w:val="24"/>
        </w:rPr>
        <w:t>:</w:t>
      </w:r>
      <w:r>
        <w:rPr>
          <w:sz w:val="24"/>
        </w:rPr>
        <w:t>Na dno zkumavky se dá na špičku nože činidla a převrství se vzorkem. V přítomnosti acetonu vzniká fialové zbarvení. Hodnotí se arbitrární stupnicí, postaru na křížk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5. Bilirubin v moči </w:t>
      </w:r>
      <w:r>
        <w:rPr>
          <w:sz w:val="24"/>
        </w:rPr>
        <w:t>- "test funkce jater"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. Gmelinova reakce (test s kys. dusičnou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Na dno zkumavky dáme asi 1 ml konc. 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 opatrně převrstvíme vzorkem moči. V přítomnosti bilirubinu se vytvoří prstenec zelené barvy (oxidační produkt bilirubinu- biliverdin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i. Rosinova zkouška (jodovou tinkturou)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Moč převrstvíme roztokem jodové tinktury (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v ethanolu). Je-li přítomen bilirubin, vzniká na rozhraní zelený prstenec biliverdin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Moč zdravých lidí bilirubin neobsahuje. Falešně negativní výsledky mohou být způsobeny dlouhým stáním moče, protože močový bilirubin může hydrolyzovat nebo vystaven světlu oxidovat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6. Urobilinogen v moči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Urobilinogen a sterkobilinogen jsou produkty odbourání bilirubinu, které vznikají v zažívacím traktu činností bakterií. Částečně se ve střevě opět vstřebávají. Nornální moč obsahuje malá množství urobilinogenu. Snížené hladiny nalézáme u dětí, u pacientů požívajících antibiotika, která potlačují střevní flóru, a u pacientů s obstrukčním poškozením jater. Zvýšené hladiny doprovází hemolytickou anémii (zvýšená tvorba bilirubinu) či jaterní dysfunkc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rincip: Tyto látky dávají s tzv. Ehrlichovým činidlem červené zbarvení. Reakce je málo specifická, podobně reagují i indol, skatol, různá barviva a léky.</w:t>
      </w:r>
    </w:p>
    <w:p>
      <w:pPr>
        <w:pStyle w:val="Normal"/>
        <w:spacing w:before="120" w:after="0"/>
        <w:jc w:val="both"/>
        <w:rPr/>
      </w:pPr>
      <w:r>
        <w:rPr>
          <w:i/>
          <w:spacing w:val="40"/>
          <w:sz w:val="24"/>
          <w:u w:val="single"/>
        </w:rPr>
        <w:t>Proveden</w:t>
      </w:r>
      <w:r>
        <w:rPr>
          <w:i/>
          <w:spacing w:val="40"/>
          <w:sz w:val="24"/>
        </w:rPr>
        <w:t>í:</w:t>
      </w:r>
      <w:r>
        <w:rPr>
          <w:sz w:val="24"/>
        </w:rPr>
        <w:t xml:space="preserve"> k několika ml vzorku přidáme několik kapek Ehrlichova činidla (2g dimethyl-p-aminobenzaldehydu ve 100 ml 20% HCl)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7. Nitrit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Dusitany se vylučují močí při infekci močových cest a vznikají bakteriálně z dusičnanů. Stanovení dusitanu v moči se používá k detekci bakteriurie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Diagnostické proužky jsou založeny na enzymové redukci 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na NO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některými bakteriemi přítomnými v moči. V kyselém pH nitrit reaguje s p-arsanilovou kyselinou za vzniku diazoniové sloučeniny a následně kopuluje s N-1-naftylethylendiaminem za tvorby růžového zbarvení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8. Leukocyt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řítomnost leukocytů v moči indikuje zánět. Reagenční papírky detegují jak lyzované tak intaktní leukocyty a jsou založeny na přítomnosti intracelulárních estera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Falešně positivní výsledky mohou být pozorovány v přítomnosti některých trichomonád či oxidačních činidel, falešně negativní naopak v přítomnosti vysokých koncentrací bílkovin nebo kys. askorbové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b/>
          <w:caps/>
          <w:sz w:val="24"/>
        </w:rPr>
        <w:t>B/ Močové konkrement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Za určitých patologických podmínek dochází v ledvinách a močových cestách k vylučování pevné fáze, tzv. močových konkrementů. Mohou být jemné ("ledvinový písek") nebo hrubší ("ledvinové a močové kameny"). Podle chemické povahy jsou buď jednoduché nebo složené (z více krystalických látek), organické nebo anorganické. Hlavní složky jsou: oxaláty, uráty, fosfáty a karbonáty, příp. cystin, xanthin aj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právná analýza složení konkrementů je hlavním předpokladem vysvětlení jejich vzniku a volby terapeutického zásahu. K orientačnímu stanovení složení konkrementu lze použít chem. analýzu - její výhodou je rychlost, jednoduchost a nenáročnost na přístrojové vybaven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roveďte jednoduchou analýzu základních složek konkrementů "na suché cestě" i "na mokré cestě"!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I.</w:t>
      </w:r>
      <w:r>
        <w:rPr>
          <w:sz w:val="24"/>
        </w:rPr>
        <w:t xml:space="preserve"> Část rozmělněného kamene zahřívejte ve zkumavce nebo porcelánovém kelímku za sucha (v digestoři!). Je-li organické povahy, zčerná a posléze shoří. Jestliže zanechá značný zbytek, je převážně anorganický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II.</w:t>
      </w:r>
      <w:r>
        <w:rPr>
          <w:sz w:val="24"/>
        </w:rPr>
        <w:t xml:space="preserve"> Analýza organických složek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Část prášku rozpusťte v několika kapkách 10% 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v porc. kelímku a odpařte. Ke zbytku přidejte po vychladnutí 25% hydroxid amonný. Utvoří-li se purpurové zbarvení, šlo o kámen močanový (murexidová reakce - srov. zákl. praktikum). Cystin a xantin zbarvení netvoří, jejich rozlišení se dá provést zjištěním přítomnosti sír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III</w:t>
      </w:r>
      <w:r>
        <w:rPr>
          <w:sz w:val="24"/>
        </w:rPr>
        <w:t>. Analýza anorganických složek (včetně oxalátů)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Část prášku zahřívejte s 12% HCl. V té se rozpustí anorg. část kamene. Roztok zfiltrujte, filtrát alkalizujte amoniakem. Vznikne-li nyní sraženina, jde o fosfát nebo oxalát. O kterou látku jde, rozhodneme tím, že sraženinu odcentrifugujeme a přidáme k ní ledovou kys. octovou. Jde-li o fosfáty, sraženina se rozpustí, oxaláty nikoliv (zda se nejedná o směsný typ s fosfátem je možno rozhodnout reakcí s fosfomolybdenanem). Uhličitany po přidání HCl šumí.</w:t>
      </w:r>
    </w:p>
    <w:p>
      <w:pPr>
        <w:pStyle w:val="Normal"/>
        <w:spacing w:before="120" w:after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120" w:after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C/ Těhotenský test</w:t>
      </w:r>
    </w:p>
    <w:p>
      <w:pPr>
        <w:pStyle w:val="Normal"/>
        <w:spacing w:before="120" w:after="0"/>
        <w:jc w:val="both"/>
        <w:rPr>
          <w:b/>
          <w:b/>
          <w:caps/>
          <w:sz w:val="24"/>
          <w:szCs w:val="24"/>
        </w:rPr>
      </w:pPr>
      <w:r>
        <w:rPr>
          <w:b/>
          <w:bCs/>
          <w:sz w:val="24"/>
          <w:szCs w:val="24"/>
        </w:rPr>
        <w:t>Těhotenský test</w:t>
      </w:r>
      <w:r>
        <w:rPr>
          <w:sz w:val="24"/>
          <w:szCs w:val="24"/>
        </w:rPr>
        <w:t xml:space="preserve"> – vyšetření užívané ke zjištění těhotenství. Většina testů je založena na prokazování </w:t>
      </w:r>
      <w:hyperlink r:id="rId2">
        <w:r>
          <w:rPr>
            <w:rStyle w:val="InternetLink"/>
            <w:b/>
            <w:bCs/>
            <w:sz w:val="24"/>
            <w:szCs w:val="24"/>
          </w:rPr>
          <w:t>hCG</w:t>
        </w:r>
      </w:hyperlink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h</w:t>
      </w:r>
      <w:r>
        <w:rPr>
          <w:sz w:val="24"/>
          <w:szCs w:val="24"/>
        </w:rPr>
        <w:t xml:space="preserve">umánní 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horio</w:t>
      </w:r>
      <w:r>
        <w:rPr>
          <w:b/>
          <w:bCs/>
          <w:sz w:val="24"/>
          <w:szCs w:val="24"/>
        </w:rPr>
        <w:t>g</w:t>
      </w:r>
      <w:r>
        <w:rPr>
          <w:sz w:val="24"/>
          <w:szCs w:val="24"/>
        </w:rPr>
        <w:t>onadotropin, hormon produkovaný základem placenty asi od 10. dne po oplodnění) v moči. Starší testy používaly laboratorní zvířata, u nichž podání moči s tímto hormonem vyvolalo určité změny např. na vaječnících. Nověji se hCG prokazuje laboratorně imunologickými metodami z malého množství moči za krátkou dobu (u nejnovějších testů minuty). Testy prokazují těhotenství již v prvním měsíci a jsou spolehlivé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i/>
          <w:spacing w:val="40"/>
          <w:sz w:val="24"/>
          <w:u w:val="single"/>
        </w:rPr>
        <w:t>Provedení</w:t>
      </w:r>
      <w:r>
        <w:rPr>
          <w:i/>
          <w:spacing w:val="40"/>
          <w:sz w:val="24"/>
        </w:rPr>
        <w:t>:</w:t>
      </w:r>
      <w:r>
        <w:rPr>
          <w:sz w:val="24"/>
          <w:szCs w:val="24"/>
        </w:rPr>
        <w:t xml:space="preserve">Dle návodu proveďte s označeným vzorkem moči těhotenský test </w:t>
      </w:r>
    </w:p>
    <w:p>
      <w:pPr>
        <w:pStyle w:val="Normal"/>
        <w:spacing w:before="12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/ Stanovení možné diagnózy pomocí analýzi moč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berte si jeden ze specialně připravených vzorků moči a pomocí speciálních detekčních papírků jej otestujte. U vzorku určete, které parametry jsou mimo fyziologické rozmezí a pokuste se odhadnout možnou diagnózu pacienta. Do protokolu uveďte číslo testovaného vzorku, analyty mimo fyziologické hodnoty a možnou příčinu.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zorek/Pacient</w:t>
        <w:tab/>
        <w:tab/>
        <w:t>Analyt</w:t>
        <w:tab/>
        <w:tab/>
        <w:tab/>
        <w:t>Možná příčina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č. 7</w:t>
        <w:tab/>
        <w:tab/>
        <w:t xml:space="preserve">            Leukocyty</w:t>
        <w:tab/>
        <w:tab/>
        <w:t xml:space="preserve"> Záně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ňující otáz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Nachází se glukosa v moči diabetiků vždy? Odpověď zdůvodně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Co může signalizovat zvýšená přítomnost bílkoviny v moči?</w:t>
      </w:r>
    </w:p>
    <w:p>
      <w:pPr>
        <w:pStyle w:val="Normal"/>
        <w:jc w:val="both"/>
        <w:rPr/>
      </w:pPr>
      <w:r>
        <w:rPr>
          <w:sz w:val="24"/>
          <w:szCs w:val="24"/>
        </w:rPr>
        <w:t>3) Může se hCG nacházet v moči i u mužů? Za jakých okolností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Může užívání hormonální antikoncepce ovlivnit stanovení hCG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Co způsobuje charakteristické zabarvení moči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bonusová: Jakou barvu má moč ptáků? Co ji způsobuje?</w:t>
      </w:r>
    </w:p>
    <w:p>
      <w:pPr>
        <w:pStyle w:val="Normal"/>
        <w:spacing w:before="12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</w:rPr>
    </w:pPr>
    <w:r>
      <w:rPr>
        <w:smallCaps/>
      </w:rPr>
      <w:t>Cvičení z klinické biochemie</w:t>
    </w:r>
  </w:p>
  <w:p>
    <w:pPr>
      <w:pStyle w:val="Header"/>
      <w:jc w:val="right"/>
      <w:rPr>
        <w:smallCaps/>
      </w:rPr>
    </w:pPr>
    <w:r>
      <w:rPr>
        <w:smallCaps/>
      </w:rPr>
      <w:t>____________________________________</w:t>
    </w:r>
  </w:p>
  <w:p>
    <w:pPr>
      <w:pStyle w:val="Header"/>
      <w:rPr>
        <w:smallCaps/>
      </w:rPr>
    </w:pPr>
    <w:r>
      <w:rPr>
        <w:smallCaps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dorf.cz/maxdorf/vls/?action=detail&amp;id=010924&amp;what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0:00Z</dcterms:created>
  <dc:creator>michaW</dc:creator>
  <dc:description/>
  <dc:language>en-US</dc:language>
  <cp:lastModifiedBy>oem</cp:lastModifiedBy>
  <cp:lastPrinted>2008-03-31T17:03:00Z</cp:lastPrinted>
  <dcterms:modified xsi:type="dcterms:W3CDTF">2010-05-07T09:30:00Z</dcterms:modified>
  <cp:revision>2</cp:revision>
  <dc:subject/>
  <dc:title> Úloha č.1:   CHEMICKÁ ANALÝZA MOČI</dc:title>
</cp:coreProperties>
</file>