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lán výuky na podzimní semestr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binované studium geologie – 3. ročník + navazujíc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asový plán možných konzultací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2619"/>
        <w:gridCol w:w="2160"/>
        <w:gridCol w:w="118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 seminář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konzultace předmětu Magmatická a metamorfní petr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, Buriánek, Nová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konzultace předmětu Magmatická a metamorfní petr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, Buriánek, Nová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ložení zkoušky z předmětu Magmatická a metamorfní petr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, Buriánek, Nová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konzultace předmětu Pedolog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konzultace předmětu Nerudní suroviny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konzultace předmětu Pedolog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ložení zkoušky z předmětu Pedolog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konzultace předmětu Nerudní suroviny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ložení zkoušky z předmětu Nerudní suroviny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71547221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konzultace z předmětu Regionální geologie svě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, Kalvo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:00 do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konzultace z předmětu Pokročilá historická a stratigrafic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konzultace z předmětu Pokročilá historická a stratigrafic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ložení zkoušky z předmětu Pokročilá historická a stratigrafic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konzultace z předmětu Regionální geologie svě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mann, Kalvo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ový seminář pro 4. a 5. 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, Kalvoda, Zem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 od 9:00; G1 od 10: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 seminář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uka obvykle končí do 16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platí pro I. až III. ročník kombinovaného stu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0:00Z</dcterms:created>
  <dc:creator>Vavra</dc:creator>
  <dc:description/>
  <cp:keywords/>
  <dc:language>en-US</dc:language>
  <cp:lastModifiedBy>Martin Ivanov</cp:lastModifiedBy>
  <cp:lastPrinted>2009-09-07T13:29:00Z</cp:lastPrinted>
  <dcterms:modified xsi:type="dcterms:W3CDTF">2010-09-13T13:42:00Z</dcterms:modified>
  <cp:revision>26</cp:revision>
  <dc:subject/>
  <dc:title>Plán výuky na jarní semestr 2005</dc:title>
</cp:coreProperties>
</file>