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nulý infinitiv v odborném textu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for Earth Science – Věra Hranáčová, 2008</w:t>
      </w:r>
    </w:p>
    <w:p>
      <w:pPr>
        <w:pStyle w:val="Normal"/>
        <w:ind w:left="644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     </w:t>
      </w:r>
      <w:r>
        <w:rPr>
          <w:b/>
          <w:i/>
          <w:sz w:val="24"/>
          <w:szCs w:val="24"/>
          <w:lang w:val="en-US"/>
        </w:rPr>
        <w:t>Ask questions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 způsobuje sesuvy půdy?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 může způsobit sesuv půdy? 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 způsobilo sesuv půdy?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 mohlo způsobit sesuvy půdy?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ím může být sesuv půdy způsoben?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ím mohl být sesuv půdy způsoben?.................................................................</w:t>
      </w:r>
    </w:p>
    <w:p>
      <w:pPr>
        <w:pStyle w:val="Normal"/>
        <w:ind w:left="644" w:hanging="0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you have formed the questions correctly, you will lose no points in you exam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actice the following sentence transformations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azba nominativ +  infinitiv s „to“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a landslide, it may appear that gravity is the only agent of erosion.</w:t>
        <w:br/>
        <w:br/>
        <w:t>In a landslide, gravity may appear …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azba nominativ +  minulý infinitiv</w:t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 is no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obable that gravity caused the rockslide.</w:t>
        <w:br/>
        <w:br/>
        <w:t>Gravity is unlikely 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an/could/may/might + minulý infinitiv bez „to“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avity probably did not cause the rockslide.</w:t>
      </w:r>
    </w:p>
    <w:p>
      <w:pPr>
        <w:pStyle w:val="Normal"/>
        <w:ind w:left="644" w:hanging="0"/>
        <w:rPr/>
      </w:pPr>
      <w:r>
        <w:rPr>
          <w:sz w:val="24"/>
          <w:szCs w:val="24"/>
          <w:lang w:val="en-US"/>
        </w:rPr>
        <w:t>Gravity may not …….…………………….…..…..the rockslide. (=možná, že ne)</w:t>
        <w:br/>
        <w:t>Gravity could not…………………………...…….the rockslide. (= určitě ne)</w:t>
        <w:br/>
        <w:t>Gravity must ……………………………….…..… .the rockslide (= určitě ano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an/could/may/might  + trpný infinitiv bez „to“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It is possible that gravity starts the rockslide.</w:t>
        <w:br/>
        <w:br/>
        <w:t>The rockslide can …………………………………..gravity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an/could/may/might  + minulý trpný infinitiv bez „to“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 w:val="24"/>
          <w:szCs w:val="24"/>
          <w:lang w:val="en-US"/>
        </w:rPr>
        <w:t xml:space="preserve">It is possible that rainwater running off the mountainside started the rockslide. </w:t>
        <w:br/>
        <w:br/>
        <w:t>The landslide could ……………………………………………………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inwater.</w:t>
      </w:r>
    </w:p>
    <w:sectPr>
      <w:type w:val="nextPage"/>
      <w:pgSz w:w="11906" w:h="16838"/>
      <w:pgMar w:left="108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3:00Z</dcterms:created>
  <dc:creator>Vera</dc:creator>
  <dc:description/>
  <cp:keywords/>
  <dc:language>en-US</dc:language>
  <cp:lastModifiedBy>Vera</cp:lastModifiedBy>
  <dcterms:modified xsi:type="dcterms:W3CDTF">2008-02-02T17:27:00Z</dcterms:modified>
  <cp:revision>5</cp:revision>
  <dc:subject/>
  <dc:title/>
</cp:coreProperties>
</file>