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Use proper forms of these verbs:</w:t>
      </w:r>
    </w:p>
    <w:p>
      <w:pPr>
        <w:pStyle w:val="Normal"/>
        <w:spacing w:lineRule="auto" w:line="480"/>
        <w:rPr/>
      </w:pPr>
      <w:r>
        <w:rPr>
          <w:b/>
          <w:sz w:val="28"/>
        </w:rPr>
        <w:t>bear</w:t>
      </w:r>
      <w:r>
        <w:rPr>
          <w:sz w:val="28"/>
        </w:rPr>
        <w:tab/>
        <w:t xml:space="preserve">   bend       bet    catch    drink    feed    fling    hold      hurt</w:t>
        <w:tab/>
        <w:t xml:space="preserve">     lend</w:t>
        <w:br/>
        <w:t xml:space="preserve"> light      pay</w:t>
        <w:tab/>
        <w:t xml:space="preserve">        slide</w:t>
        <w:tab/>
        <w:t>slit</w:t>
        <w:tab/>
        <w:t>spill</w:t>
        <w:tab/>
        <w:t>spit</w:t>
        <w:tab/>
        <w:t>spread     steal     sweep      wound</w:t>
      </w:r>
    </w:p>
    <w:p>
      <w:pPr>
        <w:pStyle w:val="Normal"/>
        <w:spacing w:lineRule="auto" w:line="480"/>
        <w:rPr/>
      </w:pPr>
      <w:r>
        <w:rPr>
          <w:sz w:val="28"/>
        </w:rPr>
        <w:tab/>
        <w:t>Example:</w:t>
        <w:tab/>
        <w:t xml:space="preserve">I do not remember exactly when you were </w:t>
      </w:r>
      <w:r>
        <w:rPr>
          <w:b/>
          <w:sz w:val="28"/>
        </w:rPr>
        <w:t>born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sz w:val="28"/>
        </w:rPr>
        <w:t>Not only was my money                       , but also my new driving licens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sz w:val="28"/>
        </w:rPr>
        <w:t xml:space="preserve">We </w:t>
        <w:tab/>
        <w:tab/>
        <w:t xml:space="preserve">       no money. It was free of char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sz w:val="28"/>
        </w:rPr>
        <w:t xml:space="preserve">No wonder I </w:t>
        <w:tab/>
        <w:tab/>
        <w:t>flu. I met several people who had 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</w:rPr>
      </w:pPr>
      <w:r>
        <w:rPr>
          <w:sz w:val="28"/>
        </w:rPr>
        <w:t>He was so strong that he                      the wire easi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</w:rPr>
      </w:pPr>
      <w:r>
        <w:rPr>
          <w:sz w:val="28"/>
        </w:rPr>
        <w:t xml:space="preserve">Do you hope you will ever get the money you have </w:t>
        <w:tab/>
        <w:tab/>
        <w:t>hi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</w:rPr>
      </w:pPr>
      <w:r>
        <w:rPr>
          <w:sz w:val="28"/>
        </w:rPr>
        <w:t xml:space="preserve">The epidemic </w:t>
        <w:tab/>
        <w:tab/>
        <w:t>quickly through a large part of the popul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sz w:val="28"/>
        </w:rPr>
        <w:t xml:space="preserve">The problem is in her </w:t>
        <w:tab/>
        <w:tab/>
        <w:t xml:space="preserve">  feeling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sz w:val="28"/>
        </w:rPr>
        <w:t>How did he commit the suicide? He</w:t>
        <w:tab/>
        <w:tab/>
        <w:t xml:space="preserve">    his wri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sz w:val="28"/>
        </w:rPr>
        <w:t xml:space="preserve">He looked badly injured – he </w:t>
        <w:tab/>
        <w:tab/>
        <w:t xml:space="preserve">               out blo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sz w:val="28"/>
        </w:rPr>
        <w:t xml:space="preserve">He </w:t>
        <w:tab/>
        <w:tab/>
        <w:t xml:space="preserve">  all his money </w:t>
      </w:r>
      <w:r>
        <w:rPr>
          <w:sz w:val="28"/>
          <w:u w:val="single"/>
        </w:rPr>
        <w:t>on</w:t>
      </w:r>
      <w:r>
        <w:rPr>
          <w:sz w:val="28"/>
        </w:rPr>
        <w:t xml:space="preserve"> his mare (= a female hors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</w:rPr>
      </w:pPr>
      <w:r>
        <w:rPr>
          <w:sz w:val="28"/>
        </w:rPr>
        <w:t>My hand slipped and                               my drin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sz w:val="28"/>
        </w:rPr>
        <w:t xml:space="preserve">We found her badly </w:t>
        <w:tab/>
        <w:tab/>
        <w:t xml:space="preserve">        . She could not move her legs at all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sz w:val="28"/>
        </w:rPr>
        <w:t xml:space="preserve">Tsunamis have </w:t>
        <w:tab/>
        <w:tab/>
        <w:t xml:space="preserve">      across the Indian Oce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sz w:val="28"/>
        </w:rPr>
        <w:t xml:space="preserve">I am really </w:t>
        <w:tab/>
        <w:tab/>
        <w:t xml:space="preserve">   up with this system. I can't stand it any mo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sz w:val="28"/>
        </w:rPr>
        <w:t xml:space="preserve">The conference will be </w:t>
        <w:tab/>
        <w:tab/>
        <w:t xml:space="preserve">     in our facul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</w:rPr>
      </w:pPr>
      <w:r>
        <w:rPr>
          <w:sz w:val="28"/>
        </w:rPr>
        <w:t xml:space="preserve">She                           her shoe at the c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sz w:val="28"/>
        </w:rPr>
      </w:pPr>
      <w:r>
        <w:rPr>
          <w:sz w:val="28"/>
        </w:rPr>
        <w:t xml:space="preserve">We </w:t>
        <w:tab/>
        <w:tab/>
        <w:tab/>
        <w:t xml:space="preserve">a candle and </w:t>
        <w:tab/>
        <w:tab/>
        <w:t>some wine.</w:t>
        <w:tab/>
        <w:t>(2verb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sz w:val="28"/>
        </w:rPr>
        <w:t xml:space="preserve">She </w:t>
        <w:tab/>
        <w:tab/>
        <w:tab/>
        <w:t xml:space="preserve">on the icy sidewalk and </w:t>
        <w:tab/>
        <w:t xml:space="preserve">broke her leg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35:00Z</dcterms:created>
  <dc:creator>Věra Hranáčová</dc:creator>
  <dc:description/>
  <dc:language>en-US</dc:language>
  <cp:lastModifiedBy>Vera</cp:lastModifiedBy>
  <cp:lastPrinted>2008-11-14T13:38:00Z</cp:lastPrinted>
  <dcterms:modified xsi:type="dcterms:W3CDTF">2008-11-14T13:08:00Z</dcterms:modified>
  <cp:revision>3</cp:revision>
  <dc:subject/>
  <dc:title>Use proper forms of these verbs and write them on the left margin:</dc:title>
</cp:coreProperties>
</file>