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ad the passage. Circle the letter of the correct answer to the question that follows the passage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aaaa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bbb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cccc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dddd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/>
      </w:pPr>
      <w:r>
        <w:rPr>
          <w:b/>
        </w:rPr>
        <w:t>Complete this sentence by choosing the phrase or clause that would follow the underlined word. Circle the letter of the phrase or clause.</w:t>
      </w:r>
      <w:r>
        <w:rPr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aaaa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bbb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ccccc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</w:rPr>
        <w:t>In the following passage only the supporting ideas are given. The passage is followed by three possible topic sentences. Circle the letter of the sentence that would best introduce the passage.</w:t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aaaa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bbbb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cccc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word "xxxxxx" in line 3 is closest in meaning t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aaaa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bbbb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ccccc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ddd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topic of the passa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aaaa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bbb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cccc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ddd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  <w:spacing w:val="-1"/>
        </w:rPr>
        <w:t xml:space="preserve">Read the two sentences in each example, and decide if they express the </w:t>
      </w:r>
      <w:r>
        <w:rPr>
          <w:b/>
          <w:color w:val="000000"/>
          <w:spacing w:val="1"/>
        </w:rPr>
        <w:t xml:space="preserve">same ideas   /S/ or different ideas /D/.  </w:t>
        <w:tab/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/>
      </w:pPr>
      <w:r>
        <w:rPr>
          <w:b/>
        </w:rPr>
        <w:t xml:space="preserve">Replace the underlined expression by a different word/words without changing the meaning of the sentence. 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eg. It is caused by XYZ. → </w:t>
      </w:r>
      <w:r>
        <w:rPr>
          <w:i/>
          <w:sz w:val="20"/>
          <w:szCs w:val="20"/>
        </w:rPr>
        <w:t>It leads to XY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Ask about the underlined part of the text. Retain the content as well as the context therein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g. Mutation can result in </w:t>
      </w:r>
      <w:r>
        <w:rPr>
          <w:sz w:val="20"/>
          <w:szCs w:val="20"/>
          <w:u w:val="single"/>
        </w:rPr>
        <w:t>several different types of change in DNA sequences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hat can mutation result in?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Translate the extract into Czech/Slovak. Illegible answers will be counted as wron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5:00Z</dcterms:created>
  <dc:creator>Nemcova</dc:creator>
  <dc:description/>
  <cp:keywords/>
  <dc:language>en-US</dc:language>
  <cp:lastModifiedBy>Hana Němcová</cp:lastModifiedBy>
  <dcterms:modified xsi:type="dcterms:W3CDTF">2010-02-16T11:26:00Z</dcterms:modified>
  <cp:revision>3</cp:revision>
  <dc:subject/>
  <dc:title>Fill in the gaps (10 gaps) in the text with the words from the list (12 words)</dc:title>
</cp:coreProperties>
</file>