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CVIČENÍ GRAMATIK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1.Utvořte infinitiv:</w:t>
      </w:r>
    </w:p>
    <w:p>
      <w:pPr>
        <w:pStyle w:val="Normal"/>
        <w:rPr/>
      </w:pPr>
      <w:r>
        <w:rPr/>
        <w:t>Изучающий, подчиняются, возьмёшь, уменьшается, узнал, выраженный, происходящий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. Utvořte 3.os.mn.č.přítomného času:</w:t>
      </w:r>
    </w:p>
    <w:p>
      <w:pPr>
        <w:pStyle w:val="Normal"/>
        <w:rPr/>
      </w:pPr>
      <w:r>
        <w:rPr/>
        <w:t>Делить, требовать, происходить, располагаться, повышать, создаваться, распространяться, распространиться, отметить, отмечать, состоять, присутствовать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3. Utvořte příd.jméno slovesné přítomné činnné:</w:t>
      </w:r>
    </w:p>
    <w:p>
      <w:pPr>
        <w:pStyle w:val="Normal"/>
        <w:rPr/>
      </w:pPr>
      <w:r>
        <w:rPr/>
        <w:t>Делить, создавать, изучать, иметь, уменьшаться, располагаться, образоваться, состоять, присутствов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>
          <w:u w:val="single"/>
        </w:rPr>
        <w:t>.Od podstatných jmen odvoďte přídavná:</w:t>
      </w:r>
    </w:p>
    <w:p>
      <w:pPr>
        <w:pStyle w:val="Normal"/>
        <w:rPr/>
      </w:pPr>
      <w:r>
        <w:rPr/>
        <w:t>Метеорология, поверхность, динамика, плотность, высота, атмосфера, стратосфера, гидрогеология, закономерность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5.Doplňte koncovku přídavného jména:</w:t>
      </w:r>
    </w:p>
    <w:p>
      <w:pPr>
        <w:pStyle w:val="Normal"/>
        <w:rPr/>
      </w:pPr>
      <w:r>
        <w:rPr/>
        <w:t>Верхн-  граница, климатическ-   условия, атмосферн-  оболочка, нижн-  слой, постоян- высота, смесь состоящ-  из азота и кислорода, подземн-  вод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11:54:00Z</dcterms:created>
  <dc:creator>Kveta</dc:creator>
  <dc:description/>
  <cp:keywords/>
  <dc:language>en-US</dc:language>
  <cp:lastModifiedBy>pc</cp:lastModifiedBy>
  <dcterms:modified xsi:type="dcterms:W3CDTF">2010-05-31T04:44:00Z</dcterms:modified>
  <cp:revision>8</cp:revision>
  <dc:subject/>
  <dc:title/>
</cp:coreProperties>
</file>