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Кто был отец Галилея?  </w:t>
      </w:r>
      <w:r>
        <w:rPr>
          <w:lang w:val="ru-RU"/>
        </w:rPr>
        <w:t>а</w:t>
      </w:r>
      <w:r>
        <w:rPr/>
        <w:t>)</w:t>
      </w:r>
      <w:r>
        <w:rPr>
          <w:lang w:val="ru-RU"/>
        </w:rPr>
        <w:t xml:space="preserve"> врач б) музыкант в) философ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м занимался Галилей кроме математики?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 ком должен был Галией заботиться?</w:t>
      </w:r>
      <w:r>
        <w:rPr/>
        <w:t xml:space="preserve"> </w:t>
      </w:r>
      <w:r>
        <w:rPr>
          <w:lang w:val="ru-RU"/>
        </w:rPr>
        <w:t xml:space="preserve"> а) сестра б) брат в)папа и мама г) вся семья д) 4 дети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то сказал Эйнштейн о Галилее?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называется самая известная историческая стройка в Пизе?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овите хотя бы одно астрономическое открытие Галиле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по русски </w:t>
      </w:r>
      <w:r>
        <w:rPr/>
        <w:t>„kacíř“?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а) еретик б) ересь в) еврей г)егер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запретил Галилею церковный суд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заставило Галилея отречься от своего дел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звучит известное предложение Галилея, которое символизирует борьбу за научную истину?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Štěpánková</dc:creator>
  <dc:description/>
  <cp:keywords/>
  <dc:language>en-US</dc:language>
  <cp:lastModifiedBy>Štěpánková</cp:lastModifiedBy>
  <dcterms:modified xsi:type="dcterms:W3CDTF">2010-03-17T09:52:00Z</dcterms:modified>
  <cp:revision>2</cp:revision>
  <dc:subject/>
  <dc:title/>
</cp:coreProperties>
</file>