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исьмо</w:t>
      </w:r>
      <w:r>
        <w:rPr>
          <w:b/>
          <w:bCs/>
          <w:sz w:val="28"/>
        </w:rPr>
        <w:t xml:space="preserve"> - Dopis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ru-RU"/>
        </w:rPr>
        <w:t>Обращение</w:t>
      </w:r>
      <w:r>
        <w:rPr>
          <w:b/>
          <w:sz w:val="22"/>
          <w:u w:val="single"/>
        </w:rPr>
        <w:t xml:space="preserve"> - Oslovení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</w:t>
      </w:r>
      <w:r>
        <w:rPr>
          <w:sz w:val="22"/>
          <w:lang w:val="ru-RU"/>
        </w:rPr>
        <w:t xml:space="preserve">стилистическая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</w:t>
      </w:r>
      <w:r>
        <w:rPr>
          <w:sz w:val="22"/>
          <w:lang w:val="ru-RU"/>
        </w:rPr>
        <w:t>характеристика                        к ком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233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Много)уважаемый доктор/профессор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ажаемый господин, уважаемая госпож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убокоуважаемые дамы и госп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незнакомому лиц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Глубоко)уважаемый господин/инженер/доктор /профессор Иванов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Глубоко)уважаемая доктор/профессор/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мало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Глубоко)уважаемый Антон Иванович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ажаемая Мар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рогой  Николай Николаевич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рогая Анна Петровн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рогой Пет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рогая Т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говор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хорошо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лый Иван, милая Тан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юбимый Игорь, любимая Над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дравствуй Алёша, здравствуй друг/дружо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дравствуйте дорогие мои/подные м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говор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близкому, знакомому человеку/людьям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Начало письма – začátek dopis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lang w:val="ru-RU"/>
        </w:rPr>
        <w:t xml:space="preserve">В частных (личных) письмах – </w:t>
      </w:r>
      <w:r>
        <w:rPr>
          <w:i/>
          <w:iCs/>
          <w:sz w:val="22"/>
        </w:rPr>
        <w:t>v soukromých dopisech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Я) получил(а) Ваше письмо от 10-го октября и прошу извинить меня, что так долго не отвечал(а) на нег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лько что получил(а) Твоё милое письмо и спешу ответить на нег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благодарю за письмо и шлю сердечный привет из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lang w:val="ru-RU"/>
        </w:rPr>
        <w:t>В официальных письмах</w:t>
      </w:r>
      <w:r>
        <w:rPr>
          <w:i/>
          <w:iCs/>
          <w:sz w:val="22"/>
        </w:rPr>
        <w:t xml:space="preserve"> – v úředních, oficiálních dopisech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благодарностью подтверждаем получение Вашего письма от 20-го мар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благодарим/признательны за Ваше письмо.......и хотели бы Вас поставить в известность о том, что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получили Ваше письмо от .........и сообщаем Вам, чт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ыражаем благодарность за Ваше письмо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lang w:val="ru-RU"/>
        </w:rPr>
        <w:t>Просьба</w:t>
      </w:r>
      <w:r>
        <w:rPr>
          <w:b/>
        </w:rPr>
        <w:t xml:space="preserve"> – prosba, 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cs-CZ"/>
        </w:rPr>
      </w:pPr>
      <w:r>
        <w:rPr/>
        <w:t>В частных письма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азрешите обратиться к Вам со следующей просьбой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стите, что затрудняю просбой именно Вас, но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прошу послать мне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хотелось бы узнать, когда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i/>
          <w:iCs/>
          <w:sz w:val="22"/>
          <w:lang w:val="ru-RU"/>
        </w:rPr>
        <w:t>В официальных письма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общите нам/мне пожалуйста, когда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ишлите нам пожалуйста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сим/Прошу сообщить/прислать...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Heading1"/>
        <w:rPr/>
      </w:pPr>
      <w:r>
        <w:rPr>
          <w:b/>
          <w:lang w:val="ru-RU"/>
        </w:rPr>
        <w:t>Заключительные фразы</w:t>
      </w:r>
      <w:r>
        <w:rPr>
          <w:b/>
        </w:rPr>
        <w:t xml:space="preserve"> – závěrečné fr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i/>
          <w:iCs/>
          <w:sz w:val="22"/>
          <w:lang w:val="ru-RU"/>
        </w:rPr>
        <w:t xml:space="preserve">В </w:t>
      </w:r>
      <w:r>
        <w:rPr>
          <w:i/>
          <w:sz w:val="22"/>
          <w:szCs w:val="22"/>
        </w:rPr>
        <w:t>частных</w:t>
      </w:r>
      <w:r>
        <w:rPr>
          <w:i/>
          <w:iCs/>
          <w:sz w:val="22"/>
          <w:lang w:val="ru-RU"/>
        </w:rPr>
        <w:t xml:space="preserve"> письмах</w:t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) к знакомы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дружеским, сердечным, искренним приветом Ваш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важающий (уважающая ) Вас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глубоким уважением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наилучшими пожеланиями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) к друзьям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Твой</w:t>
      </w:r>
      <w:r>
        <w:rPr>
          <w:sz w:val="22"/>
        </w:rPr>
        <w:t xml:space="preserve"> </w:t>
      </w:r>
      <w:r>
        <w:rPr>
          <w:sz w:val="22"/>
          <w:lang w:val="ru-RU"/>
        </w:rPr>
        <w:t>..., Твоя</w:t>
      </w:r>
      <w:r>
        <w:rPr>
          <w:sz w:val="22"/>
        </w:rPr>
        <w:t xml:space="preserve"> …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о скорого свидания, до скорой встречи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Желаю) всего хорошего, привет всей семье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ердечный привет..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(Обнимаю и) Целую, твой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Zájmena ты, твой se píší s malým písmenem; вы, ваш se rovněž mohou psát s malým písmenem – pouze v korespondenci mezi blízkými přá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  <w:lang w:val="ru-RU"/>
        </w:rPr>
        <w:t>В официальных письмах</w:t>
      </w:r>
    </w:p>
    <w:p>
      <w:pPr>
        <w:pStyle w:val="Normal"/>
        <w:rPr/>
      </w:pPr>
      <w:r>
        <w:rPr>
          <w:sz w:val="22"/>
          <w:lang w:val="ru-RU"/>
        </w:rPr>
        <w:t>Надеемся получить от Вас ответ в ближ</w:t>
      </w:r>
      <w:r>
        <w:rPr>
          <w:sz w:val="22"/>
        </w:rPr>
        <w:t>a</w:t>
      </w:r>
      <w:r>
        <w:rPr>
          <w:sz w:val="22"/>
          <w:lang w:val="ru-RU"/>
        </w:rPr>
        <w:t>йшем будуще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Заранее благодарим Вас за ответ (сообщение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будем благодарны за ответ на настоящее письмо в возможно краткий срок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интересом ждём Вашего сообщения (скорого ответа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ы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Глубокоуважаемые коллеги!                                                         Брно, 20-го февраля 2010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Выполняя Вашу просьбу, высылаем Вам следующие наши издания: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Мы были бы Вам очень благодарны, если бы Вы нам прислали следующие оттиск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Ещё раз благодарим Вас за внимание, с которым Вы относитесь к нашим просьбам; готовы и впредь выполнять Ваши пожела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</w:t>
      </w:r>
      <w:r>
        <w:rPr>
          <w:sz w:val="22"/>
          <w:lang w:val="ru-RU"/>
        </w:rPr>
        <w:t>С глубоким уважение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lang w:val="ru-RU"/>
        </w:rPr>
        <w:t>...........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>Брно, 1-го марта 2009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важаемая доктор Маркова!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Шлю сердечный привет из Брно и прежде всего очень, очень благодарю Вас за присланную статью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Мне бы очень хотелось познакомиться ещё с другими Вашими работами, так так  тема моего задания очень близка проблемам, которые Вы решаете. Очень прошу сообщить, где и когда Ваши монографии были опубликованы. Я надеюсь, что имея эти информации, не трудно буде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остать их посредством книгообмена нашей библиотеки.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Одновременно сообщаю, что семинар «......» будет состоятся в Брно в январе следующего года, официальное приглашение Вы получите в течении двух месяцев, очень рад буду опять встретиться с Ва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С наилучшими пожеланиям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</w:t>
      </w:r>
      <w:r>
        <w:rPr>
          <w:sz w:val="22"/>
          <w:lang w:val="ru-RU"/>
        </w:rPr>
        <w:t>Ваш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</w:t>
      </w:r>
      <w:r>
        <w:rPr>
          <w:sz w:val="22"/>
          <w:lang w:val="ru-RU"/>
        </w:rPr>
        <w:t>.................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03:00Z</dcterms:created>
  <dc:creator>Štěpánek</dc:creator>
  <dc:description/>
  <cp:keywords/>
  <dc:language>en-US</dc:language>
  <cp:lastModifiedBy>pc</cp:lastModifiedBy>
  <dcterms:modified xsi:type="dcterms:W3CDTF">2010-01-21T09:47:00Z</dcterms:modified>
  <cp:revision>14</cp:revision>
  <dc:subject/>
  <dc:title/>
</cp:coreProperties>
</file>