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png" ContentType="image/png"/>
  <Override PartName="/word/media/image5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zCs w:val="28"/>
        </w:rPr>
        <w:t xml:space="preserve">10. Korelační analýz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Motiv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ažme náhodné veličiny X, Y, které jsou aspoň ordinálního typu. Tyto náhodné veličiny mohou mít různý vzta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8"/>
          <w:szCs w:val="28"/>
        </w:rPr>
        <w:t>Deterministická (funkční) závislost</w:t>
      </w:r>
      <w:r>
        <w:rPr>
          <w:sz w:val="28"/>
          <w:szCs w:val="28"/>
        </w:rPr>
        <w:t xml:space="preserve">: jedna náhodná veličina je spjata s druhou náhodnou veličinou funkční závislostí vyjádřenou předpisem          Y = g(X), např. X – poloměr náhodně vybrané sériově vyráběné kuličky do kuličkových ložisek, Y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 objem této kuličky. Každé realizaci náhodné veličiny X (vysvětlující proměnná) je přiřazena právě jedna realizace náhodné veličiny Y (vysvětlovaná proměnná)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9385" cy="184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8"/>
          <w:szCs w:val="28"/>
        </w:rPr>
        <w:t>Stochastická závislost</w:t>
      </w:r>
      <w:r>
        <w:rPr>
          <w:sz w:val="28"/>
          <w:szCs w:val="28"/>
        </w:rPr>
        <w:t>: jedna náhodná veličina ovlivňuje v různé míře druhou náhodnou veličinu, např. X – věk pracovníka v letech, Y – počet dnů absence za rok. Každé realizaci náhodné veličiny X může být přiřazeno více realizací náhodné veličiny Y. Závislost může být jednostranná i oboustranná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99385" cy="183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FF6600"/>
          <w:sz w:val="28"/>
          <w:szCs w:val="28"/>
        </w:rPr>
        <w:t>Stochastická nezávislost</w:t>
      </w:r>
      <w:r>
        <w:rPr>
          <w:sz w:val="28"/>
          <w:szCs w:val="28"/>
        </w:rPr>
        <w:t>: náhodné veličiny se navzájem neovlivňují, např. házíme-li naráz dvěma kostkami a označíme X – počet ok padlých na jedné kostce, Y – počet ok padlých na druhé kostce, pak náhodné veličiny X, Y jsou stochasticky nezávislé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2700655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X a Y jsou stochasticky nezávislé, když platí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X a Y jsou nekorelované, když platí C(X, Y) = 0 (tj. mezi X a Y není žádný lineární vztah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e stochastické nezávislosti vyplývá nekorelovanost, avšak z nekorelovanosti nevyplývá stochastická nezávislos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Korelační analýza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zkoumá, zda existuje závislost mezi dvěma náhodnými veličinami X, Y, které jsou buď ordinálního nebo intervalového či poměrového typu. </w:t>
      </w:r>
      <w:r>
        <w:rPr>
          <w:color w:val="FF6600"/>
          <w:sz w:val="28"/>
          <w:szCs w:val="28"/>
        </w:rPr>
        <w:t>Důležité</w:t>
      </w:r>
      <w:r>
        <w:rPr>
          <w:sz w:val="28"/>
          <w:szCs w:val="28"/>
        </w:rPr>
        <w:t xml:space="preserve"> – nelze se spokojit s formálním matematickým popisem závislosti, závislost musí být logicky zdůvodnitelná!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mocí Pearsonova či Spearmanova koeficientu korelace měří těsnost této závislost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ro náhodné veličiny intervalového a poměrového typu je založena na předpokladu, že dvourozměrný náhodný vektor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se řídí dvourozměrným normálním rozložením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kd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(X)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E(Y)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X),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Y), ρ = R(X,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ři výraznějším porušení předpokladu dvourozměrné normality doporučuje použití metod, které jsou určeny pro náhodné veličiny ordinálního typ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Spearmanův koeficient pořadové korela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sz w:val="28"/>
          <w:szCs w:val="28"/>
          <w:lang w:val="en-US" w:eastAsia="en-US"/>
        </w:rPr>
        <w:t>Charles Edward Spearman (1863 – 1945): Britský psycholog a statistik, zakladatel faktorové analýz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Nechť X,Y jsou náhodné veličiny ordinálního typu (tj. obsahová interpretace je možná jenom u relace rovnosti a relace uspořádání). </w:t>
      </w:r>
    </w:p>
    <w:p>
      <w:pPr>
        <w:pStyle w:val="Normal"/>
        <w:rPr/>
      </w:pPr>
      <w:r>
        <w:rPr>
          <w:sz w:val="28"/>
          <w:szCs w:val="28"/>
        </w:rPr>
        <w:t>Pořídíme dvourozměrný náhodný výběr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z rozložení, jímž se řídí náhodný vektor (X, Y). Označíme R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X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a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řadí náhodné veličiny Y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i = 1, ..., n. </w:t>
      </w:r>
    </w:p>
    <w:p>
      <w:pPr>
        <w:pStyle w:val="Normal"/>
        <w:rPr/>
      </w:pPr>
      <w:r>
        <w:rPr>
          <w:color w:val="FF6600"/>
          <w:sz w:val="28"/>
          <w:szCs w:val="28"/>
        </w:rPr>
        <w:t>Spearmanův koeficient pořadové korelace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. </w:t>
      </w:r>
    </w:p>
    <w:p>
      <w:pPr>
        <w:pStyle w:val="Heading2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Tento koeficient nabývá hodnot mezi –1 a 1.  Čím je bližší 1, tím je silnější přímá pořadová závislost mezi veličinami X a Y, čím je bližší –1, tím je silnější nepřímá pořadová závislost mezi veličinami X a Y. Teoretická hodnota Spearmanova koeficientu se značí ρ</w:t>
      </w:r>
      <w:r>
        <w:rPr>
          <w:b w:val="false"/>
          <w:sz w:val="28"/>
          <w:szCs w:val="28"/>
          <w:vertAlign w:val="subscript"/>
          <w:lang w:val="cs-CZ"/>
        </w:rPr>
        <w:t>S</w:t>
      </w:r>
      <w:r>
        <w:rPr>
          <w:b w:val="false"/>
          <w:sz w:val="28"/>
          <w:szCs w:val="28"/>
          <w:lang w:val="cs-CZ"/>
        </w:rPr>
        <w:t>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Testování nezávislosti ordinálních veličin</w:t>
      </w:r>
    </w:p>
    <w:p>
      <w:pPr>
        <w:pStyle w:val="Normal"/>
        <w:rPr/>
      </w:pPr>
      <w:r>
        <w:rPr>
          <w:sz w:val="28"/>
          <w:szCs w:val="28"/>
        </w:rPr>
        <w:t>Na hladině významnosti α testujeme hypotézu 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pořadově nezávislé náhodné veličiny proti </w:t>
      </w:r>
    </w:p>
    <w:p>
      <w:pPr>
        <w:pStyle w:val="Normal"/>
        <w:rPr/>
      </w:pPr>
      <w:r>
        <w:rPr>
          <w:sz w:val="28"/>
          <w:szCs w:val="28"/>
        </w:rPr>
        <w:t>-   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pořadově závislé náhodné veličiny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nepřímá pořadová závislost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mezi X a Y existuje přímá pořadová závislost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testová statistika slouží  Spearmanův koeficient pořadové korelace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ulovou hypotézu zamítáme na hladině významnosti α ve prospěch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oustranné alternativy, když │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│≥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le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 ≤ -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>(n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ravostranné alternativy, když r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 xml:space="preserve"> ≥ r</w:t>
      </w:r>
      <w:r>
        <w:rPr>
          <w:sz w:val="28"/>
          <w:szCs w:val="28"/>
          <w:vertAlign w:val="subscript"/>
        </w:rPr>
        <w:t>S,1-2α</w:t>
      </w:r>
      <w:r>
        <w:rPr>
          <w:sz w:val="28"/>
          <w:szCs w:val="28"/>
        </w:rPr>
        <w:t xml:space="preserve">(n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r</w:t>
      </w:r>
      <w:r>
        <w:rPr>
          <w:sz w:val="28"/>
          <w:szCs w:val="28"/>
          <w:vertAlign w:val="subscript"/>
        </w:rPr>
        <w:t>S,1-α</w:t>
      </w:r>
      <w:r>
        <w:rPr>
          <w:sz w:val="28"/>
          <w:szCs w:val="28"/>
        </w:rPr>
        <w:t>(n) je kritická hodnota, kterou pro α = 0,05 nebo 0,01 a n ≤ 30 najdeme v tabulkách. Pozor – kritické hodnoty pro jednostranné alternativy se v běžně dostupných tabulkách nenajd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color w:val="0000FF"/>
          <w:sz w:val="28"/>
          <w:szCs w:val="28"/>
          <w:lang w:val="cs-CZ"/>
        </w:rPr>
        <w:t>Asymptotické varianty testu</w:t>
      </w:r>
    </w:p>
    <w:p>
      <w:pPr>
        <w:pStyle w:val="Normal"/>
        <w:rPr/>
      </w:pPr>
      <w:r>
        <w:rPr>
          <w:b/>
          <w:sz w:val="28"/>
          <w:szCs w:val="28"/>
        </w:rPr>
        <w:t>Pro n &gt; 20</w:t>
      </w:r>
      <w:r>
        <w:rPr>
          <w:sz w:val="28"/>
          <w:szCs w:val="28"/>
        </w:rPr>
        <w:t xml:space="preserve"> lze použít testovou statistiku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>, která se v případě platnosti nulové hypotézy asymptoticky řídí rozložením t(n-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itický obor pro oboustrannou alternativu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>Kritický obor pro levostrannou alternati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ý obor pro pravostrannou alternativ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ypotézu o pořadové nezávislosti náhodných veličin X, Y zamítáme na asymptotické hladině významnosti α, když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W.</w:t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 xml:space="preserve">Upozornění: </w:t>
      </w:r>
      <w:r>
        <w:rPr>
          <w:sz w:val="28"/>
          <w:szCs w:val="28"/>
        </w:rPr>
        <w:t>Systém STATISTICA používá tuto variantu testu pořadové nezávislosti bez ohledu na rozsah náhodného výběru.</w:t>
      </w:r>
    </w:p>
    <w:p>
      <w:pPr>
        <w:pStyle w:val="Normal"/>
        <w:rPr/>
      </w:pPr>
      <w:r>
        <w:rPr>
          <w:b/>
          <w:sz w:val="28"/>
          <w:szCs w:val="28"/>
        </w:rPr>
        <w:t>Pro n &gt; 30</w:t>
      </w:r>
      <w:r>
        <w:rPr>
          <w:sz w:val="28"/>
          <w:szCs w:val="28"/>
        </w:rPr>
        <w:t xml:space="preserve"> lze použít testovou statistiku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</w:t>
      </w:r>
      <w:r>
        <w:rPr>
          <w:sz w:val="28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≈ N(0, 1). Nulovou hypotézu tedy zamítáme na asymptotické hladině významnosti α ve prospěch </w:t>
      </w:r>
    </w:p>
    <w:p>
      <w:pPr>
        <w:pStyle w:val="Normal"/>
        <w:rPr/>
      </w:pPr>
      <w:r>
        <w:rPr>
          <w:sz w:val="28"/>
          <w:szCs w:val="28"/>
        </w:rPr>
        <w:t xml:space="preserve">obou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le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vostranné alternativy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 na testování pořadové nezávislosti (jsou známa pořadí)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Dva lékaři hodnotili stav sedmi pacientů po témž chirurgickém zákroku. Postupovali tak, že nejvyšší pořadí dostal nejtěžší případ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acient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1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 2. lékař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ěte Spearmanův koeficient a na hladině významnosti 0,05 testujte hypotézu, že hodnocení obou lékařů jsou pořadově nezávislá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pořadově nezávislé náhodné veličiny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jsou pořadově závislé náhodné veličiny. V tomto příkladě přímo známe pořadí R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(tj. hodnocení 1. lékaře) a pořadí Q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(tj. hodnocení 2. lékaře). Vypočteme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7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Kritická hodnota: r</w:t>
      </w:r>
      <w:r>
        <w:rPr>
          <w:sz w:val="28"/>
          <w:szCs w:val="28"/>
          <w:vertAlign w:val="subscript"/>
        </w:rPr>
        <w:t>S,0,95</w:t>
      </w:r>
      <w:r>
        <w:rPr>
          <w:sz w:val="28"/>
          <w:szCs w:val="28"/>
        </w:rPr>
        <w:t>(7) = 0,745. Protože 0,857 ≥ 0,745, nulovou hypotézu 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Vytvoříme datový soubor o dvou proměnných X (hodnocení 1. lékaře), Y (hodnocení 2. lékaře) a sedmi případech. Do proměnných X a Y zapíšeme zjištěná hodnocení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52625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Neparametrické statistiky – Korelace – OK – vybereme Vytvořit detailní report - Proměnné X, Y – OK – Spearmanův koef. R. Dostaneme tabulku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5287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armanův koeficient pořadové korelace nabývá hodnoty 0,857, testová statistika se realizuje hodnotou 3,721, odpovídající p-hodnota je 0,0137, tedy na asymptotické hladině významnosti 0,05 zamítáme hypotézu o pořadové nezávislosti hodnocení dvou lékařů ve prospěch oboustranné alternati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 na testování pořadové nezávislosti (pořadí musíme stanovit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ou dány realizace náhodného výběru z dvourozměrného rozložení, kterým se řídí náhodný vektor (X,Y): (2,5  13,4), (3,4  15,2), (1,3  11,8), (5,8  13,1), (3,6  14,5). Na hladině významnosti 0,05 testujte hypotézu, že náhodné veličiny jsou pořadově nezávislé proti oboustranné alternativ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630"/>
        <w:gridCol w:w="630"/>
        <w:gridCol w:w="630"/>
        <w:gridCol w:w="630"/>
        <w:gridCol w:w="63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R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-Q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ová statistik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ická hodnota: pro n = 5 a α = 0,05 je kritická hodnota 0,9. Protože testová statistika se realizuje hodnotou 0,3, hypotézu o pořadové nezávislosti veličin X a Y nezamítáme na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upujeme úplně stejně jako v předešlém případě. Výstupní tabulka má tv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earmanův koeficient pořadové korelace nabývá hodnoty 0,3, testová statistika se realizuje hodnotou 0,5447, odpovídající p-hodnota je 0,6238, tedy na asymptotické hladině významnosti 0,05 nezamítáme hypotézu o pořadové nezávislosti veličin X,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Pearsonův koeficient korelac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1495" cy="212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arl Pearson (1857 – 1936): Britský statist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ís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,Y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ro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nazývá Pearsonův koeficient korelace.</w:t>
      </w:r>
    </w:p>
    <w:p>
      <w:pPr>
        <w:pStyle w:val="Normal"/>
        <w:rPr/>
      </w:pPr>
      <w:r>
        <w:rPr>
          <w:sz w:val="28"/>
          <w:szCs w:val="28"/>
        </w:rPr>
        <w:t>(Pro výpočet Pearsonova koeficentu korelace musíme znát simultánní distribuční funkci Φ(x,y) v obecném případě resp. simultánní hustotu pravděpodobnosti φ(x,y) ve spojitém případě resp. simultánní pravděpodobnostní funkci π(x,y) v diskrétním případě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Vlastnosti Pearsonova koeficientu korelac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) = R(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, 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Y) = sgn(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R(X, Y) =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X) = 1 pro D(X) ≠ 0, R(X, X) = 0 jina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(X, Y) = R(Y, X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rovnost nastane tehdy a jen tehdy, když mezi veličinami X, Y existuje s pravděpodobností 1 úplná lineární závislost, tj. existují konstanty a, b tak, že pravděpodobnost P(Y = a + bX) = 1. Přitom R(X, Y) = 1, když b &gt; 0 a R(X, Y) = -1, když b &lt; 0. (Uvedená nerovnost se nazývá Cauchyova – Schwarzova – Buňakovského nerovnos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  <w:lang w:val="cs-CZ"/>
        </w:rPr>
      </w:pPr>
      <w:r>
        <w:rPr>
          <w:b w:val="false"/>
          <w:sz w:val="28"/>
          <w:szCs w:val="28"/>
          <w:lang w:val="cs-CZ"/>
        </w:rPr>
        <w:t>Z vlastností Pearsonova koeficientu korelace vyplývá, že se hodí pouze k měření těsnosti lineárního vztahu veličin X a Y. Při složitějších závislostech může dojít k paradoxní situaci, že Pearsonův koeficient korelace je nulový.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0360" cy="2160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Definice nekorelovanosti</w:t>
      </w:r>
    </w:p>
    <w:p>
      <w:pPr>
        <w:pStyle w:val="Normal"/>
        <w:rPr/>
      </w:pPr>
      <w:r>
        <w:rPr>
          <w:sz w:val="28"/>
          <w:szCs w:val="28"/>
        </w:rPr>
        <w:t xml:space="preserve">Je-li R(X, Y) = 0, pak řekneme, že náhodné veličiny jsou </w:t>
      </w:r>
      <w:r>
        <w:rPr>
          <w:color w:val="FF6600"/>
          <w:sz w:val="28"/>
          <w:szCs w:val="28"/>
        </w:rPr>
        <w:t>nekorelované</w:t>
      </w:r>
      <w:r>
        <w:rPr>
          <w:sz w:val="28"/>
          <w:szCs w:val="28"/>
        </w:rPr>
        <w:t>. (Znamená to, že mezi X a Y neexistuje žádná lineární závislost.)</w:t>
      </w:r>
    </w:p>
    <w:p>
      <w:pPr>
        <w:pStyle w:val="Normal"/>
        <w:rPr/>
      </w:pPr>
      <w:r>
        <w:rPr>
          <w:sz w:val="28"/>
          <w:szCs w:val="28"/>
        </w:rPr>
        <w:t xml:space="preserve">Je-li R(X, Y) &gt; 0, pak řekneme, že náhodné veličiny jsou </w:t>
      </w:r>
      <w:r>
        <w:rPr>
          <w:color w:val="FF6600"/>
          <w:sz w:val="28"/>
          <w:szCs w:val="28"/>
        </w:rPr>
        <w:t>kladně korelované</w:t>
      </w:r>
      <w:r>
        <w:rPr>
          <w:sz w:val="28"/>
          <w:szCs w:val="28"/>
        </w:rPr>
        <w:t>. (Znamená to, že s růstem hodnot veličiny X rostou hodnoty veličiny Y a s poklesem hodnot veličiny X klesají hodnoty veličiny Y.)</w:t>
      </w:r>
    </w:p>
    <w:p>
      <w:pPr>
        <w:pStyle w:val="Normal"/>
        <w:rPr/>
      </w:pPr>
      <w:r>
        <w:rPr>
          <w:sz w:val="28"/>
          <w:szCs w:val="28"/>
        </w:rPr>
        <w:t xml:space="preserve">Je-li R(X, Y) &lt; 0, pak řekneme, že náhodné veličiny </w:t>
      </w:r>
      <w:r>
        <w:rPr>
          <w:color w:val="FF6600"/>
          <w:sz w:val="28"/>
          <w:szCs w:val="28"/>
        </w:rPr>
        <w:t>jsou záporně korelované</w:t>
      </w:r>
      <w:r>
        <w:rPr>
          <w:sz w:val="28"/>
          <w:szCs w:val="28"/>
        </w:rPr>
        <w:t>. (Znamená to, že s růstem hodnot veličiny X klesají hodnoty veličiny Y a s poklesem hodnot veličiny X rostou hodnoty veličiny 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běrový koeficient korelace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Nechť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náhodný výběr rozsahu n z dvourozměrného rozložení daného distribuční funkcí Φ(x,y). Z tohoto dvourozměrného náhodného výběru můžeme stanovit:</w:t>
      </w:r>
    </w:p>
    <w:p>
      <w:pPr>
        <w:pStyle w:val="Normal"/>
        <w:rPr/>
      </w:pPr>
      <w:r>
        <w:rPr>
          <w:sz w:val="28"/>
          <w:szCs w:val="28"/>
        </w:rPr>
        <w:t xml:space="preserve">výběrové průměr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výběrové rozptyly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výběrovou kovarianc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a s jejich pomocí zavedeme </w:t>
        <w:br/>
        <w:t xml:space="preserve">výběrový koeficient korelac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pro 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. Vlastnosti Pearsonova koeficientu korelace se přenášejí i na výběrový koeficient kore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pearmanův koeficient pořadové korelace odpovídá Pearsonovu koeficientu korelace aplikovanému na pořadí.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: Výpočet realizace výběrového koeficientu korelace</w:t>
      </w:r>
    </w:p>
    <w:p>
      <w:pPr>
        <w:pStyle w:val="Normal"/>
        <w:rPr/>
      </w:pPr>
      <w:r>
        <w:rPr>
          <w:sz w:val="28"/>
          <w:szCs w:val="28"/>
        </w:rPr>
        <w:t>U 65 zaměstnanců jisté firmy byla zjišťována délka praxe v letech (veličina  X) a výška prémií v Kč (veličina Y). Dvourozměrné rozložení četností je dáno kontingenční tabulk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očtěte realizaci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a interpretujte jeho hodnotu. Pro úsporu času máte uvedeny následující součty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750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56</m:t>
        </m:r>
        <m:r>
          <w:rPr>
            <w:rFonts w:ascii="Cambria Math" w:hAnsi="Cambria Math"/>
          </w:rPr>
          <m:t xml:space="preserve">,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562500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6875</m:t>
              </m:r>
            </m:e>
          </m:nary>
        </m:oMath>
      </m:oMathPara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</w:t>
      </w:r>
    </w:p>
    <w:p>
      <w:pPr>
        <w:pStyle w:val="Normal"/>
        <w:rPr/>
      </w:pPr>
      <w:r>
        <w:rPr>
          <w:sz w:val="28"/>
          <w:szCs w:val="28"/>
        </w:rPr>
        <w:t xml:space="preserve">průměrnou délku prax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měrnou výšku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7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tyl délky prax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4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6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tyl výše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856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275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6346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variance délky praxe a výše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468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27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eficient korelace délky praxe a výše prémií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634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05</m:t>
        </m:r>
      </m:oMath>
    </w:p>
    <w:p>
      <w:pPr>
        <w:pStyle w:val="Normal"/>
        <w:rPr/>
      </w:pPr>
      <w:r>
        <w:rPr>
          <w:sz w:val="28"/>
          <w:szCs w:val="28"/>
        </w:rPr>
        <w:t>Hodnota koeficientu korelace svědčí o tom, že mezi délkou praxe a výškou prémií existuje dosti silná přímá lineární závislost – čím delší praxe, tím vyšší prémie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earsonův koeficient korelace dvourozměrného normálního rozložení</w:t>
      </w:r>
    </w:p>
    <w:p>
      <w:pPr>
        <w:pStyle w:val="Heading3"/>
        <w:ind w:hanging="0"/>
        <w:rPr/>
      </w:pPr>
      <w:r>
        <w:rPr>
          <w:sz w:val="28"/>
          <w:szCs w:val="28"/>
        </w:rPr>
        <w:t>Jak bylo uvedeno v motivaci, korelační analýza předpokládá, že daný náhodný výběr pochází z dvourozměrného normálního rozložení. Proč je tento předpoklad tak důležitý? Odpověď poskytne následující vě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  <w:t>Nechť náhodný vektor (X, Y) má dvourozměrné normální rozložení s hustotou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>přičemž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E(X)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E(Y)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X), 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D(Y), ρ = R(X,Y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Marginální hustoty jsou: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Je-li ρ = 0, pak pro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tedy náhodné veličiny X, Y jsou stochasticky nezávislé. Jinými slovy: </w:t>
      </w:r>
      <w:r>
        <w:rPr>
          <w:color w:val="0000FF"/>
          <w:sz w:val="28"/>
          <w:szCs w:val="28"/>
        </w:rPr>
        <w:t>stochastická nezávislost složek X, Y normálně rozloženého náhodného vektoru je ekvivalentní jejich nekorelovanosti</w:t>
      </w:r>
      <w:r>
        <w:rPr>
          <w:sz w:val="28"/>
          <w:szCs w:val="28"/>
        </w:rPr>
        <w:t>. Pro jiná dvourozměrná rozložení to nepla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nadále budeme předpokládat, že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..., (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Y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je náhodný výběr rozsahu n z dvourozměrného normálního rozložení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. </w:t>
      </w:r>
    </w:p>
    <w:p>
      <w:pPr>
        <w:pStyle w:val="TextBody"/>
        <w:rPr/>
      </w:pPr>
      <w:r>
        <w:rPr>
          <w:sz w:val="28"/>
          <w:szCs w:val="28"/>
        </w:rPr>
        <w:t>Předpoklad dvourozměrné normality lze orientačně ověřit pomocí dvourozměrného tečkového diagramu: tečky by měly zhruba rovnoměrně vyplnit vnitřek elipsovitého obrazce. Vrstevnice hustoty dvourozměrného normálního rozložení jsou totiž elipsy:</w:t>
      </w:r>
    </w:p>
    <w:p>
      <w:pPr>
        <w:pStyle w:val="Normal"/>
        <w:rPr/>
      </w:pPr>
      <w:r>
        <w:rPr>
          <w:sz w:val="28"/>
          <w:szCs w:val="28"/>
        </w:rPr>
        <w:t>Graf hustoty a vrstevnice dvourozměrného normálního rozložení s parametry 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, ρ = -0,75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29025" cy="1714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 dvourozměrného tečkového diagramu můžeme ještě zakreslit 100(1-α)% elipsu konstantní hustoty pravděpodobnosti. Bude-li více než 100α% teček ležet vně této elipsy, svědčí to o porušení dvourozměrné normality. Bude-li mít hlavní osa elipsy kladnou resp. zápornou směrnici, znamená to, že mezi veličinami X a Y existuje určitý stupeň přímé resp. nepřímé lineární závisl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Testování hypotézy o nezávisl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α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X, Y jsou stochasticky nezávislé náhodné veličiny (tj. ρ = 0) pro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nejsou stochasticky nezávislé náhodné veličiny (tj. ρ ≠ 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záporně korelované náhodné veličiny (tj. ρ &lt; 0) </w:t>
      </w:r>
    </w:p>
    <w:p>
      <w:pPr>
        <w:pStyle w:val="Normal"/>
        <w:rPr/>
      </w:pPr>
      <w:r>
        <w:rPr>
          <w:sz w:val="28"/>
          <w:szCs w:val="28"/>
        </w:rPr>
        <w:t>-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X, Y jsou kladně korelované náhodné veličiny (tj. ρ &gt; 0). </w:t>
      </w:r>
    </w:p>
    <w:p>
      <w:pPr>
        <w:pStyle w:val="Normal"/>
        <w:rPr/>
      </w:pPr>
      <w:r>
        <w:rPr>
          <w:sz w:val="28"/>
          <w:szCs w:val="28"/>
        </w:rPr>
        <w:t xml:space="preserve">Testová statistika má tvar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latí-li nulová hypotéza, pak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t(n-2). </w:t>
      </w:r>
    </w:p>
    <w:p>
      <w:pPr>
        <w:pStyle w:val="Normal"/>
        <w:rPr/>
      </w:pPr>
      <w:r>
        <w:rPr>
          <w:sz w:val="28"/>
          <w:szCs w:val="28"/>
        </w:rPr>
        <w:t>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</w:t>
      </w:r>
    </w:p>
    <w:p>
      <w:pPr>
        <w:pStyle w:val="Normal"/>
        <w:rPr/>
      </w:pPr>
      <w:r>
        <w:rPr>
          <w:sz w:val="28"/>
          <w:szCs w:val="28"/>
        </w:rPr>
        <w:t xml:space="preserve">- obou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- le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- pravostranné alternativě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hladině významnosti α, kdy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říklad: Testování hypotézy o nezávislosti proti oboustranné alternativě</w:t>
      </w:r>
    </w:p>
    <w:p>
      <w:pPr>
        <w:pStyle w:val="Normal"/>
        <w:rPr/>
      </w:pPr>
      <w:r>
        <w:rPr>
          <w:sz w:val="28"/>
          <w:szCs w:val="28"/>
        </w:rPr>
        <w:t>V dílně pracuje 15 dělníků. Byl u nich zjištěn počet směn odpracovaných za měsíc (náhodná veličina X) a počet zhotovených výrobků (náhodná veličina Y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X </w:t>
      </w:r>
      <w:bookmarkStart w:id="0" w:name="OLE_LINK2"/>
      <w:bookmarkStart w:id="1" w:name="OLE_LINK1"/>
      <w:r>
        <w:rPr>
          <w:sz w:val="28"/>
          <w:szCs w:val="28"/>
        </w:rPr>
        <w:t xml:space="preserve">20 21 18 17 20 18 19 21 20 14 16 19 21 15 15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Y 92 93 83 80 91 85 82 98 90 60 73 86 96 64 81.</w:t>
      </w:r>
    </w:p>
    <w:p>
      <w:pPr>
        <w:pStyle w:val="Normal"/>
        <w:rPr/>
      </w:pPr>
      <w:r>
        <w:rPr>
          <w:sz w:val="28"/>
          <w:szCs w:val="28"/>
        </w:rPr>
        <w:t>Orientačně ověřte dvourozměrnou normalitu dat, vypočtěte výběrový koeficient korelace mezi X a Y a na hladině 0,01 testujte hypotézu o nezávislosti X a Y proti oboustranné alternativě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Dvourozměrnou normalitu dat ověříme pomocí dvourozměrného tečkového diagramu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object w:dxaOrig="3413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.65pt;height:127.5pt" filled="f" o:ole="">
            <v:imagedata r:id="rId13" o:title=""/>
          </v:shape>
          <o:OLEObject Type="Embed" ProgID="" ShapeID="ole_rId12" DrawAspect="Content" ObjectID="_1970466545" r:id="rId1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íme, že předpoklad dvourozměrné normality je oprávně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očteme realiz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ových průměrů: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18,267,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83,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běrových rozptylů: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= 5,6381,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= 121,4, </w:t>
      </w:r>
    </w:p>
    <w:p>
      <w:pPr>
        <w:pStyle w:val="Normal"/>
        <w:rPr/>
      </w:pPr>
      <w:r>
        <w:rPr>
          <w:sz w:val="28"/>
          <w:szCs w:val="28"/>
        </w:rPr>
        <w:t>výběrové kovariance: s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nary>
      </m:oMath>
      <w:r>
        <w:rPr>
          <w:sz w:val="28"/>
          <w:szCs w:val="28"/>
        </w:rPr>
        <w:t xml:space="preserve"> = 24,2571,</w:t>
      </w:r>
    </w:p>
    <w:p>
      <w:pPr>
        <w:pStyle w:val="Normal"/>
        <w:rPr/>
      </w:pPr>
      <w:r>
        <w:rPr>
          <w:sz w:val="28"/>
          <w:szCs w:val="28"/>
        </w:rPr>
        <w:t xml:space="preserve">výběrového koeficientu korelac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= 0,927. </w:t>
      </w:r>
    </w:p>
    <w:p>
      <w:pPr>
        <w:pStyle w:val="Normal"/>
        <w:rPr/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  <w:szCs w:val="28"/>
        </w:rPr>
        <w:t xml:space="preserve"> = 8,912, </w:t>
      </w:r>
    </w:p>
    <w:p>
      <w:pPr>
        <w:pStyle w:val="Normal"/>
        <w:rPr/>
      </w:pPr>
      <w:r>
        <w:rPr>
          <w:sz w:val="28"/>
          <w:szCs w:val="28"/>
        </w:rPr>
        <w:t xml:space="preserve">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Protož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ypotézu o nezávislosti veličin X a Y zamítáme na hladině významnosti 0,01. S rizikem omylu nejvýše 1% jsme tedy prokázali, že mezi počtem směn odpracovaných za měsíc a počtem zhotovených výrobků existuje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tvoříme datový soubor o dvou proměnných X, Y a 15 případech. Dvourozměrnou normalitu dat ověříme pomocí dvourozměrného tečkového diagramu – viz výš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istiky – Základní statistiky/tabulky – Korelační matice – OK – 1 seznam proměn. – X, Y – OK – na záložce Možnosti vybereme Zobrazit detailní tabulku výsledků – Výpoč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7545" cy="179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běrový koeficient korelace se realizoval hodnotou 0,92718, testová statistika nabyla hodnoty 8,924, odpovídající p-hodnota je 0,000001, tedy na hladině významnosti 0,01 zamítáme hypotézu o nezávislosti veličin X,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Testování hypotézy o nezávislosti proti levostranné alternati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k personálního oddělení určité firmy zkoumá, zda existuje vztah mezi věkem zaměstnance (náhodná veličina X) a počtem dní absence za rok (náhodná veličina Y). Proto náhodně vybral údaje o 10 zaměstnancí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</w:t>
        <w:tab/>
        <w:t>27</w:t>
        <w:tab/>
        <w:t>61</w:t>
        <w:tab/>
        <w:t>37</w:t>
        <w:tab/>
        <w:t>23</w:t>
        <w:tab/>
        <w:t>46</w:t>
        <w:tab/>
        <w:t>58</w:t>
        <w:tab/>
        <w:t>29</w:t>
        <w:tab/>
        <w:t>36</w:t>
        <w:tab/>
        <w:t>64</w:t>
        <w:tab/>
        <w:t>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</w:t>
        <w:tab/>
        <w:t>15</w:t>
        <w:tab/>
        <w:t>6</w:t>
        <w:tab/>
        <w:t>10</w:t>
        <w:tab/>
        <w:t>18</w:t>
        <w:tab/>
        <w:t>9</w:t>
        <w:tab/>
        <w:t>7</w:t>
        <w:tab/>
        <w:t>14</w:t>
        <w:tab/>
        <w:t>11</w:t>
        <w:tab/>
        <w:t>5</w:t>
        <w:tab/>
        <w:t>8</w:t>
      </w:r>
    </w:p>
    <w:p>
      <w:pPr>
        <w:pStyle w:val="Normal"/>
        <w:rPr/>
      </w:pPr>
      <w:r>
        <w:rPr>
          <w:sz w:val="28"/>
          <w:szCs w:val="28"/>
        </w:rPr>
        <w:t>Na hladině významnosti 0,05 testujte hypotézu, že X a Y jsou nezávislé náhodné veličiny proti alternativě, že X, Y jsou záporně korelované náhodné velič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šení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Předpoklad o dvourozměrné normalitě dat ověříme orientačně pomocí dvourozměrného tečkového dia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969" w:dyaOrig="296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45pt;height:148.45pt" filled="f" o:ole="">
            <v:imagedata r:id="rId16" o:title=""/>
          </v:shape>
          <o:OLEObject Type="Embed" ProgID="" ShapeID="ole_rId15" DrawAspect="Content" ObjectID="_2068824037" r:id="rId1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 diagramu svědčí o tom, že předpoklad je oprávněný. 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ρ &lt; 0. </w:t>
      </w:r>
    </w:p>
    <w:p>
      <w:pPr>
        <w:pStyle w:val="Normal"/>
        <w:rPr/>
      </w:pPr>
      <w:r>
        <w:rPr>
          <w:sz w:val="28"/>
          <w:szCs w:val="28"/>
        </w:rPr>
        <w:t>Vypočít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-0,9325, tedy mezi věkem pracovníka a počtem dnů pracovní neschopnosti existuje silná nepřímá lineární závislost. </w:t>
      </w:r>
    </w:p>
    <w:p>
      <w:pPr>
        <w:pStyle w:val="Normal"/>
        <w:rPr/>
      </w:pPr>
      <w:r>
        <w:rPr>
          <w:sz w:val="28"/>
          <w:szCs w:val="28"/>
        </w:rPr>
        <w:t xml:space="preserve">Realizace testové statistiky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53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5</m:t>
        </m:r>
        <m:r>
          <w:rPr>
            <w:rFonts w:ascii="Cambria Math" w:hAnsi="Cambria Math"/>
          </w:rPr>
          <m:t xml:space="preserve">⟩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Jeliko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 ve prospěch levostranné alternativy. S rizikem omylu nejvýše 5% jsme prokázali, že mezi věkem pracovníka a počtem dnů absence za rok existuje ne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Můžeme využít toho, že již zn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Statistiky – Pravděpodobnostní kalkulátor – Korelace – vyplníme n = 10, r = -0,9325, odškrtneme Dvojité, zaškrtneme Výpočet p z r – Výpočet. V okénku p se objeví hodnota 0,000041, tedy na hladině významnosti 0,05 zamítáme hypotézu o nezávislosti veličin X a Y ve prospěch levostranné alternativ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Testování hypotézy o nezávislosti proti pravostranné alternativě</w:t>
      </w:r>
    </w:p>
    <w:p>
      <w:pPr>
        <w:pStyle w:val="Zkladntextodsazen2"/>
        <w:ind w:hanging="0"/>
        <w:rPr/>
      </w:pPr>
      <w:r>
        <w:rPr>
          <w:sz w:val="28"/>
          <w:szCs w:val="28"/>
        </w:rPr>
        <w:t>Máme k dispozici výsledky testů ze dvou předmětů zjištěné u osmi náhodně vybraných studentů určitého oboru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studen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čet bodů v 1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et bodů ve 2. test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hladině významnosti 0,05 testujte hypotézu, že výsledky obou testů nejsou kladně korelované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Nejprve se musíme přesvědčit, že uvedené výsledky lze považovat za realizace náhodného výběru z dvourozměrného normálního rozložení. Lze tak učinit orientačně pomocí dvourozměrného tečkového diagramu. Tečky by měly vytvořit elipsovitý obraz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3402" w:dyaOrig="255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0.1pt;height:127.85pt" filled="f" o:ole="">
            <v:imagedata r:id="rId18" o:title=""/>
          </v:shape>
          <o:OLEObject Type="Embed" ProgID="" ShapeID="ole_rId17" DrawAspect="Content" ObjectID="_1146507322" r:id="rId17"/>
        </w:object>
      </w:r>
    </w:p>
    <w:p>
      <w:pPr>
        <w:pStyle w:val="Normal"/>
        <w:rPr/>
      </w:pPr>
      <w:r>
        <w:rPr>
          <w:sz w:val="28"/>
          <w:szCs w:val="28"/>
        </w:rPr>
        <w:t>Obrázek svědčí o tom, že předpoklad dvourozměrné normality je oprávněný a že mezi počty bodů z 1. a 2. testu bude existovat určitý stupeň přímé lineární závislosti.</w:t>
      </w:r>
    </w:p>
    <w:p>
      <w:pPr>
        <w:pStyle w:val="Normal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pravo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&gt; 0.</w:t>
      </w:r>
    </w:p>
    <w:p>
      <w:pPr>
        <w:pStyle w:val="Normal"/>
        <w:rPr/>
      </w:pPr>
      <w:r>
        <w:rPr>
          <w:sz w:val="28"/>
          <w:szCs w:val="28"/>
        </w:rPr>
        <w:t>Výpočtem zjistíme: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6668,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2,1917. Stanovíme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Jeliko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 ve prospěch pravostranné alternativy. S rizikem omylu nejvýše 5% jsme prokázali, že mezi výsledky 1. a 2. testu existuje přímá lineární závisl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</w:t>
      </w:r>
    </w:p>
    <w:p>
      <w:pPr>
        <w:pStyle w:val="Normal"/>
        <w:rPr/>
      </w:pPr>
      <w:r>
        <w:rPr>
          <w:sz w:val="28"/>
          <w:szCs w:val="28"/>
        </w:rPr>
        <w:t>Můžeme využít toho, že již zn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. Statistiky – Pravděpodobnostní kalkulátor – Korelace – vyplníme n = 8, r = 0,6668, odškrtneme Dvojité, zaškrtneme Výpočet p z r – Výpočet. V okénku p se objeví hodnota 0,035455, tedy na hladině významnosti 0,05 zamítáme hypotézu o nezávislosti veličin X a Y ve prospěch pravostranné alternativ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>Postup při nesplnění předpokladu dvourozměrné normali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áme k dispozici realizace náhodného výběru rozsahu 12 z dvourozměrného rozlož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  1</w:t>
        <w:tab/>
        <w:t>3</w:t>
        <w:tab/>
        <w:t>4</w:t>
        <w:tab/>
        <w:t>5</w:t>
        <w:tab/>
        <w:t>6</w:t>
        <w:tab/>
        <w:t>8</w:t>
        <w:tab/>
        <w:t>10</w:t>
        <w:tab/>
        <w:t>11</w:t>
        <w:tab/>
        <w:t>13</w:t>
        <w:tab/>
        <w:t>14</w:t>
        <w:tab/>
        <w:t>16</w:t>
        <w:tab/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 13</w:t>
        <w:tab/>
        <w:t>15</w:t>
        <w:tab/>
        <w:t>18</w:t>
        <w:tab/>
        <w:t>16</w:t>
        <w:tab/>
        <w:t>23</w:t>
        <w:tab/>
        <w:t>31</w:t>
        <w:tab/>
        <w:t>39</w:t>
        <w:tab/>
        <w:t>56</w:t>
        <w:tab/>
        <w:t>45</w:t>
        <w:tab/>
        <w:t>43</w:t>
        <w:tab/>
        <w:t>37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hladině významnosti 0,05 testujte hypotézu, že náhodné veličiny X, Y jsou nezávislé proti oboustranné alternativě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Řešení:</w:t>
      </w:r>
    </w:p>
    <w:p>
      <w:pPr>
        <w:pStyle w:val="Heading1"/>
        <w:rPr/>
      </w:pPr>
      <w:r>
        <w:rPr>
          <w:sz w:val="28"/>
          <w:szCs w:val="28"/>
        </w:rPr>
        <w:t>Na hladině významnosti 0,05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. Pokud neověříme předpoklad dvourozměrné normality, obvyklým způsobem vypočteme realizaci výběrového koeficientu korelac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0,3729 a realizaci testové statistiky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,271. Stanovíme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8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nezamítáme na hladině významnosti 0,05 hypotézu o nezávislosti náhodných veličin X a 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yní budeme testovat hypotézu o normalitě náhodné veličiny X a náhodné veličiny Y. Grafické ověření pomocí N-P grafů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 graf pro veličinu X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62" w:dyaOrig="334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3.1pt;height:167.35pt" filled="f" o:ole="">
                  <v:imagedata r:id="rId20" o:title=""/>
                </v:shape>
                <o:OLEObject Type="Embed" ProgID="" ShapeID="ole_rId19" DrawAspect="Content" ObjectID="_1265889272" r:id="rId19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-P graf pro veličinu Y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62" w:dyaOrig="334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3.1pt;height:167.35pt" filled="f" o:ole="">
                  <v:imagedata r:id="rId22" o:title=""/>
                </v:shape>
                <o:OLEObject Type="Embed" ProgID="" ShapeID="ole_rId21" DrawAspect="Content" ObjectID="_1210361556" r:id="rId21"/>
              </w:objec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zhled grafů svědčí ve prospěch normalit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stování pomocí Lilieforsovy varianty K - S testu a S – W test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5085" w:dyaOrig="1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4.25pt;height:66pt" filled="f" o:ole="">
            <v:imagedata r:id="rId24" o:title=""/>
          </v:shape>
          <o:OLEObject Type="Embed" ProgID="" ShapeID="ole_rId23" DrawAspect="Content" ObjectID="_674106454" r:id="rId23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 obou případech hypotézu o normalitě nezamítáme na hladině významnosti 0,0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věření dvourozměrné normality pomocí dvourozměrného tečkového diagramu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object w:dxaOrig="4535" w:dyaOrig="33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6.75pt;height:169.75pt" filled="f" o:ole="">
            <v:imagedata r:id="rId26" o:title=""/>
          </v:shape>
          <o:OLEObject Type="Embed" ProgID="" ShapeID="ole_rId25" DrawAspect="Content" ObjectID="_865632953" r:id="rId25"/>
        </w:object>
      </w:r>
    </w:p>
    <w:p>
      <w:pPr>
        <w:pStyle w:val="TextBody"/>
        <w:rPr/>
      </w:pPr>
      <w:r>
        <w:rPr>
          <w:sz w:val="28"/>
          <w:szCs w:val="28"/>
        </w:rPr>
        <w:t xml:space="preserve">Dvourozměrná normalita je silně porušena, tečky nevyplňují vnitřek elipsovitého obrazce. Přejdeme tedy k testování hypotézy o pořadové nezávislosti: Testujeme hypotézu </w:t>
        <w:br/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X, Y jsou pořadově nezávislé náhodné veličiny proti oboustranné alternativě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X, Y jsou pořadově závislé náhodné veličin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ypočítáme Spearmanův koeficient pořadové korel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 1</w:t>
        <w:tab/>
        <w:t>3</w:t>
        <w:tab/>
        <w:t>4</w:t>
        <w:tab/>
        <w:t>5</w:t>
        <w:tab/>
        <w:t>6</w:t>
        <w:tab/>
        <w:t>8</w:t>
        <w:tab/>
        <w:t>10</w:t>
        <w:tab/>
        <w:t>11</w:t>
        <w:tab/>
        <w:t>13</w:t>
        <w:tab/>
        <w:t>14</w:t>
        <w:tab/>
        <w:t>16</w:t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  13</w:t>
        <w:tab/>
        <w:t>15</w:t>
        <w:tab/>
        <w:t>18</w:t>
        <w:tab/>
        <w:t>16</w:t>
        <w:tab/>
        <w:t>23</w:t>
        <w:tab/>
        <w:t>31</w:t>
        <w:tab/>
        <w:t>39</w:t>
        <w:tab/>
        <w:t>56</w:t>
        <w:tab/>
        <w:t>45</w:t>
        <w:tab/>
        <w:t>43</w:t>
        <w:tab/>
        <w:t>37</w:t>
        <w:tab/>
        <w:t>0</w:t>
      </w:r>
    </w:p>
    <w:p>
      <w:pPr>
        <w:pStyle w:val="TextBody"/>
        <w:rPr/>
      </w:pPr>
      <w:r>
        <w:rPr>
          <w:szCs w:val="24"/>
        </w:rPr>
        <w:t>R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 1     2          3          4         5          6          7          8          9         10        11        12</w:t>
      </w:r>
    </w:p>
    <w:p>
      <w:pPr>
        <w:pStyle w:val="TextBody"/>
        <w:rPr/>
      </w:pPr>
      <w:r>
        <w:rPr>
          <w:szCs w:val="24"/>
        </w:rPr>
        <w:t>Q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 2     3          5          4         6          7          9         12         11       10        8         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eqArr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anovíme kritický obor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Testová statistika se nerealizuje v kritickém oboru, nulovou hypotézu nezamítáme na hladině významnosti 0,0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rovnání koeficientu korelace s danou konstantou</w:t>
      </w:r>
    </w:p>
    <w:p>
      <w:pPr>
        <w:pStyle w:val="Normal"/>
        <w:rPr/>
      </w:pPr>
      <w:r>
        <w:rPr>
          <w:sz w:val="28"/>
          <w:szCs w:val="28"/>
        </w:rPr>
        <w:t>Nechť c je reálná konstanta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c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ρ ≠ c. (Tento test se provádí např. tehdy, když experimentátor porovnává vlastnosti svých dat s vlastnostmi uváděnými v literatuře.) Test je založen na statistic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která má za platnost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 n ≥ 10 asymptoticky rozložení N(0,1), přičem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je tzv. </w:t>
      </w:r>
      <w:r>
        <w:rPr>
          <w:color w:val="FF6600"/>
          <w:sz w:val="28"/>
          <w:szCs w:val="28"/>
        </w:rPr>
        <w:t>Fisherova Z-transformace</w:t>
      </w:r>
      <w:r>
        <w:rPr>
          <w:sz w:val="28"/>
          <w:szCs w:val="28"/>
        </w:rPr>
        <w:t>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U 600 vzorků rudy byl stanoven obsah železa dvěma analytickými metodami s výběrovým koeficientem korelace 0,85. V literatuře se uvádí, že koeficient korelace těchto dvou metod má být 0,9. Na asymptotické hladině významnosti 0,05 testujte hypotézu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,9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,9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6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 (pouze přibližný)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85, do políčka N1 napíšeme 600, do políčka r2 napíšeme 0,9, do políčka N2 napíšeme 32767 (větší hodnotu systém neumožní) - Výpočet. Dostaneme p-hodnotu 0,0000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7310" cy="2847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6600"/>
          <w:sz w:val="28"/>
          <w:szCs w:val="28"/>
        </w:rPr>
        <w:t>Upozornění:</w:t>
      </w:r>
      <w:r>
        <w:rPr>
          <w:sz w:val="28"/>
          <w:szCs w:val="28"/>
        </w:rPr>
        <w:t xml:space="preserve"> Pokud bychom chtěli pomocí systému STATISTICA provést přesnější test s využitím statistiky U, můžeme vypočítat Fisherovu Z- transformaci pomocí Pravděpodobnostního kalkulátoru – Korelace, kde zadáme realizaci výběrového koeficientu korelace, rozsah výběru. Zajímá nás Fisher 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orovnání dvou korelačních koeficientů</w:t>
      </w:r>
    </w:p>
    <w:p>
      <w:pPr>
        <w:pStyle w:val="Normal"/>
        <w:rPr/>
      </w:pPr>
      <w:r>
        <w:rPr>
          <w:sz w:val="28"/>
          <w:szCs w:val="28"/>
        </w:rPr>
        <w:t>Nechť jsou dány dva nezávislé náhodné výběry o rozsazích n a n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z dvourozměrných normálních rozložení s korelačními koeficienty ρ a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ρ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. Označ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výběrový korelační koeficient 1. výběru a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výběrový korelační koeficient 2. výběru. Polož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a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/>
                </m:sSup>
              </m:sub>
            </m:sSub>
          </m:den>
        </m:f>
      </m:oMath>
      <w:r>
        <w:rPr>
          <w:sz w:val="28"/>
          <w:szCs w:val="28"/>
        </w:rPr>
        <w:t>. Platí-li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pak testová statistik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 xml:space="preserve"> má asymptoticky rozložení N(0,1). Kritický obor pro test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proti oboustranné alternativě tedy j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α, kdy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Lékařský výzkum se zabýval sledováním koncentrací látek A a B v moči pacientů trpících určitou ledvinovou chorobou. U 100 zdravých jedinců činil výběrový korelační koeficient mezi koncentracemi obou látek 0,65 a u 142 osob trpících zmíněnou chorobou byl 0,37. Na asymptotické hladině významnosti 0,05 testujte hypotézu, že korelační koeficienty v obou skupinách se neliší. 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8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84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42</m:t>
        </m:r>
      </m:oMath>
      <w:r>
        <w:rPr>
          <w:sz w:val="28"/>
          <w:szCs w:val="28"/>
        </w:rPr>
        <w:t>, u</w:t>
      </w:r>
      <w:r>
        <w:rPr>
          <w:sz w:val="28"/>
          <w:szCs w:val="28"/>
          <w:vertAlign w:val="subscript"/>
        </w:rPr>
        <w:t xml:space="preserve">0,975 </w:t>
      </w:r>
      <w:r>
        <w:rPr>
          <w:sz w:val="28"/>
          <w:szCs w:val="28"/>
        </w:rPr>
        <w:t xml:space="preserve">= 1,96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Protož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zamítáme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Statistiky – Základní statistiky a tabulky – Testy rozdílů: r, %, průměry – OK – vybereme Rozdíl mezi dvěma korelačními koeficienty. Do políčka r1 napíšeme 0,65, do políčka N1 napíšeme 100, do políčka r2 napíšeme 0,37, do políčka N2 napíšeme 142 - Výpočet. Dostaneme p-hodnotu 0,0038, tedy zamítáme nulovou hypotézu na asymptotické hladině významnosti 0,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terval spolehlivosti pro korelační koeficient</w:t>
      </w:r>
    </w:p>
    <w:p>
      <w:pPr>
        <w:pStyle w:val="Normal"/>
        <w:rPr/>
      </w:pPr>
      <w:r>
        <w:rPr>
          <w:sz w:val="28"/>
          <w:szCs w:val="28"/>
        </w:rPr>
        <w:t xml:space="preserve">Jestliže dvourozměrný náhodný výběr rozsahu n pochází z dvourozměrného normálního rozložení, jehož korelační koeficient se příliš neliší od nuly (je splněna podmínka│ρ│ &lt; 0,5) a rozsah výběru je dostatečně velký (n ≥ 100), lze odvodit, že 100(1-α)% interval spolehlivosti pro ρ má mez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Nejsou-li uvedené podmínky splněny, pak nelze tento vzorec použít, protože rozložení výběrového korelačního koeficientu je příliš zešikmené. V takovém případě využijeme toho, že náhodná veličin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8"/>
          <w:szCs w:val="28"/>
        </w:rPr>
        <w:t xml:space="preserve"> má i při malém rozsahu výběru přibližně normální rozložení se střední hodnoto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 xml:space="preserve"> (2. sčítanec lze při větším n zanedbat) a rozptyl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Standardizací veličiny Z dostaneme veličinu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 xml:space="preserve">, která má asymptoticky rozložení N(0,1). Tudíž 100(1-α)% asymptotický interval spolehlivosti pro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bude mít mez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 Interval spolehlivosti pro ρ pak dostaneme zpětnou transformac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Poznámka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Jelikož Z = arctgh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dostáv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tgh Z a meze intervalu spolehlivosti pro ρ můžeme psát ve tvar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, přičem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Příklad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racovník personálního oddělení určité firmy zkoumá, zda existuje vztah mezi počtem dní absence za rok (veličina Y) a věkem pracovníka (veličina X). Proto náhodně vybral údaje o 10 pracovní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prac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předpokladu, že uvedené údaje tvoří číselné realizace náhodného výběru rozsahu 10 z dvourozměrného normálního rozložení, vypočtěte výběrový korelační koeficient a na hladině významnosti 0,05 testujte hypotézu, že X a Y jsou nezávislé náhodné veličiny. Sestrojte 95% asymptotický interval spolehlivosti pro skutečný korelační koeficient 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Řešení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Předpoklad o dvourozměrné normalitě dat ověříme orientačně pomocí dvourozměrného tečkového diagra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402" w:dyaOrig="254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0.1pt;height:127.3pt" filled="f" o:ole="">
            <v:imagedata r:id="rId29" o:title=""/>
          </v:shape>
          <o:OLEObject Type="Embed" ProgID="" ShapeID="ole_rId28" DrawAspect="Content" ObjectID="_626993640" r:id="rId2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hled diagramu svědčí o tom, že předpoklad je oprávněný. </w:t>
      </w:r>
    </w:p>
    <w:p>
      <w:pPr>
        <w:pStyle w:val="Normal"/>
        <w:rPr/>
      </w:pPr>
      <w:r>
        <w:rPr>
          <w:sz w:val="28"/>
          <w:szCs w:val="28"/>
        </w:rPr>
        <w:t>Testujeme 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ρ = 0 proti H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ρ ≠ 0. Vypočítáme 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-0,9325, tedy mezi věkem pracovníka a počtem dnů pracovní neschopnosti existuje silná nepřímá lineární závislost. Testová statistika: T = -7,3053, kvantil t</w:t>
      </w:r>
      <w:r>
        <w:rPr>
          <w:sz w:val="28"/>
          <w:szCs w:val="28"/>
          <w:vertAlign w:val="subscript"/>
        </w:rPr>
        <w:t>0,975</w:t>
      </w:r>
      <w:r>
        <w:rPr>
          <w:sz w:val="28"/>
          <w:szCs w:val="28"/>
        </w:rPr>
        <w:t xml:space="preserve">(8) = 2,306, kritický obo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Jeliko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>, zamítáme na hladině významnosti 0,05 hypotézu o nezávislosti veličin X a Y.</w:t>
      </w:r>
    </w:p>
    <w:p>
      <w:pPr>
        <w:pStyle w:val="Normal"/>
        <w:rPr/>
      </w:pPr>
      <w:r>
        <w:rPr>
          <w:sz w:val="28"/>
          <w:szCs w:val="28"/>
        </w:rPr>
        <w:t xml:space="preserve">Vypočítám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2</m:t>
        </m:r>
      </m:oMath>
      <w:r>
        <w:rPr>
          <w:sz w:val="28"/>
          <w:szCs w:val="28"/>
        </w:rPr>
        <w:t xml:space="preserve">. Meze 95% asymptotického intervalu spolehlivosti pro ρ jsou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72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, tedy -0,9842  &lt; ρ &lt; -0,7336 s pravděpodobností přibližně 0,9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ýpočet pomocí systému STATISTICA:</w:t>
      </w:r>
    </w:p>
    <w:p>
      <w:pPr>
        <w:pStyle w:val="Normal"/>
        <w:rPr/>
      </w:pPr>
      <w:r>
        <w:rPr>
          <w:sz w:val="28"/>
          <w:szCs w:val="28"/>
        </w:rPr>
        <w:t xml:space="preserve">Ve STATISTICE vypočteme meze 100(1-α)% asymptotického intervalu spolehlivosti pro koeficient korelace ρ tak, že otevřeme nový datový soubor se dvěma proměnnými (pojmenujeme je DM a HM) a jedním případem. </w:t>
      </w:r>
    </w:p>
    <w:p>
      <w:pPr>
        <w:pStyle w:val="Normal"/>
        <w:rPr/>
      </w:pPr>
      <w:r>
        <w:rPr>
          <w:sz w:val="28"/>
          <w:szCs w:val="28"/>
        </w:rPr>
        <w:t xml:space="preserve">Do Dlouhého jména proměnné DM zapíšeme příkaz </w:t>
      </w:r>
    </w:p>
    <w:p>
      <w:pPr>
        <w:pStyle w:val="Normal"/>
        <w:rPr/>
      </w:pPr>
      <w:r>
        <w:rPr>
          <w:sz w:val="28"/>
          <w:szCs w:val="28"/>
        </w:rPr>
        <w:t xml:space="preserve">= TanH(0,5*log((1-0,9325)/(1+0,9325))-VNormal(0,975;0;1)/sqrt(7)) </w:t>
      </w:r>
    </w:p>
    <w:p>
      <w:pPr>
        <w:pStyle w:val="Normal"/>
        <w:rPr/>
      </w:pPr>
      <w:r>
        <w:rPr>
          <w:sz w:val="28"/>
          <w:szCs w:val="28"/>
        </w:rPr>
        <w:t>a do Dlouhého jména proměnné HM zapíšeme příkaz</w:t>
      </w:r>
    </w:p>
    <w:p>
      <w:pPr>
        <w:pStyle w:val="Normal"/>
        <w:rPr/>
      </w:pPr>
      <w:r>
        <w:rPr>
          <w:sz w:val="28"/>
          <w:szCs w:val="28"/>
        </w:rPr>
        <w:t xml:space="preserve">= TanH(0,5*log((1-0,9325)/(1+0,9325))+VNormal(0,975;0;1)/sqrt(7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00225" cy="48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% asymptotický interval spolehlivosti pro koeficient korelace ρ má tedy meze –0,98425 a -0,73358. (Protože nepokrývá hodnotu 0, zamítáme hypotézu o nezávislosti veličin X, Y na asymptotické  hladině významnosti 0,05.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ztah mezi koeficienty korelace r</w:t>
      </w:r>
      <w:r>
        <w:rPr>
          <w:b/>
          <w:color w:val="0000FF"/>
          <w:sz w:val="28"/>
          <w:szCs w:val="28"/>
          <w:vertAlign w:val="subscript"/>
        </w:rPr>
        <w:t>12</w:t>
      </w:r>
      <w:r>
        <w:rPr>
          <w:b/>
          <w:color w:val="0000FF"/>
          <w:sz w:val="28"/>
          <w:szCs w:val="28"/>
        </w:rPr>
        <w:t xml:space="preserve"> a r</w:t>
      </w:r>
      <w:r>
        <w:rPr>
          <w:b/>
          <w:color w:val="0000FF"/>
          <w:sz w:val="28"/>
          <w:szCs w:val="28"/>
          <w:vertAlign w:val="subscript"/>
        </w:rPr>
        <w:t>S</w:t>
      </w:r>
      <w:r>
        <w:rPr>
          <w:b/>
          <w:color w:val="0000FF"/>
          <w:sz w:val="28"/>
          <w:szCs w:val="28"/>
        </w:rPr>
        <w:t xml:space="preserve">  </w:t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3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 xml:space="preserve">12 </w:t>
            </w:r>
            <w:r>
              <w:rPr>
                <w:sz w:val="28"/>
                <w:szCs w:val="28"/>
              </w:rPr>
              <w:t>= 0,82, r</w:t>
            </w:r>
            <w:r>
              <w:rPr>
                <w:sz w:val="28"/>
                <w:szCs w:val="28"/>
                <w:vertAlign w:val="subscript"/>
              </w:rPr>
              <w:t xml:space="preserve">S </w:t>
            </w:r>
            <w:r>
              <w:rPr>
                <w:sz w:val="28"/>
                <w:szCs w:val="28"/>
              </w:rPr>
              <w:t xml:space="preserve"> = 0,8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7820" cy="2368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82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,69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360" cy="2386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82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,9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80995" cy="2318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82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,5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2387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0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8455" cy="2237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 xml:space="preserve"> = -0,77, r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 xml:space="preserve"> = -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9090" cy="2431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obrázek ukazuje odolnost Spearmanova koeficientu vůči odlehlým hodnotám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obrázek dokumentuje schopnost Spearmanova koeficientu měřit monotónní vztahy.</w:t>
      </w:r>
    </w:p>
    <w:p>
      <w:pPr>
        <w:pStyle w:val="TextBody"/>
        <w:rPr/>
      </w:pPr>
      <w:r>
        <w:rPr>
          <w:sz w:val="28"/>
          <w:szCs w:val="28"/>
        </w:rPr>
        <w:t>Jestliže náhodný vektor (X, Y) má dvourozměrné normální rozložení s Pearsonovým koeficientem korelace ρ a Spearmanovým koeficientem korelace ρ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, pak ρ ≈ 2 sin(0,523ρ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26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image" Target="media/image19.png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1:00Z</dcterms:created>
  <dc:creator>Marie Budíková</dc:creator>
  <dc:description/>
  <cp:keywords/>
  <dc:language>en-US</dc:language>
  <cp:lastModifiedBy>budikova</cp:lastModifiedBy>
  <cp:lastPrinted>2007-12-14T10:55:00Z</cp:lastPrinted>
  <dcterms:modified xsi:type="dcterms:W3CDTF">2009-05-22T07:31:00Z</dcterms:modified>
  <cp:revision>2</cp:revision>
  <dc:subject/>
  <dc:title>Korelační analýza</dc:title>
</cp:coreProperties>
</file>