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2. Porovnání empirického a teoretického rozložení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použití statistických testů je podmíněna nějakými předpoklady o datech. Velmi často je to předpoklad o typu rozložení, z něhož získaná data pocházejí. Mnoho testů je založeno na předpokladu normality. (Testování normality bylo probráno v přednášce č. 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míjení předpokladů o typu rozložení může v praxi vést i ke zcela zavádějícím výsledkům, proto je nutné věnovat tomuto problému patřičnou pozor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y dobré shody pro diskrétní a spojité rozložen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 xml:space="preserve">Je-li distribuční funkce spojitá, pak data rozdělíme do r třídicích intervalů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j = 1, ..., r. 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j-tého třídicího intervalu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 j-tém třídicím intervalu. Platí-li nulová hypotéza, pak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Φ(u</w:t>
      </w:r>
      <w:r>
        <w:rPr>
          <w:sz w:val="28"/>
          <w:szCs w:val="28"/>
          <w:vertAlign w:val="subscript"/>
        </w:rPr>
        <w:t>j+1</w:t>
      </w:r>
      <w:r>
        <w:rPr>
          <w:sz w:val="28"/>
          <w:szCs w:val="28"/>
        </w:rPr>
        <w:t>) - Φ(u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28"/>
          <w:szCs w:val="28"/>
        </w:rPr>
        <w:t>Má-li distribuční funkce nejvýše spočetně mnoho bodů nespojitosti, pak místo třídicích intervalů použijeme varianty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j = 1, …, r. Pro variantu x</w:t>
      </w:r>
      <w:r>
        <w:rPr>
          <w:sz w:val="28"/>
          <w:szCs w:val="28"/>
          <w:vertAlign w:val="subscript"/>
        </w:rPr>
        <w:t xml:space="preserve">[j] </w:t>
      </w:r>
      <w:r>
        <w:rPr>
          <w:sz w:val="28"/>
          <w:szCs w:val="28"/>
        </w:rPr>
        <w:t>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že náhodná veličina X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s distribuční funkcí Φ(x) se bude realizovat variantou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 xml:space="preserve">. Platí-li nulová hypotéza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. Platí-li nulová hypotéza, pak K ≈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-p), kde p je počet odhadovaných parametrů daného rozložení. (Např. pro normální rozložení p = 2, protože z dat odhadujeme střední hodnotu a rozptyl.) Nulovou hypotézu zamítáme na asymptotické hladině významnosti α, když testová statistika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r-1-p). Aproximace se považuje za vyhovující, když teoretické četnosti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Upozorně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Hodnota testové statistiky K je silně závislá na volbě třídicích intervalů. Navíc při nesplnění podmínky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 je třeba některé intervaly resp. varianty slučovat, což vede ke ztrátě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 Testování shody empirického a teoretického rozložení při úplně specifikovaném problém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zjišťován počet poruch určitého zařízení za 100 hodin provozu ve 150 disjunktních 100 h intervalech. Výsledky mě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ruch za 100 hodin provozu   0    1    2    3    4 a víc</w:t>
      </w:r>
    </w:p>
    <w:p>
      <w:pPr>
        <w:pStyle w:val="Normal"/>
        <w:rPr/>
      </w:pPr>
      <w:r>
        <w:rPr>
          <w:sz w:val="28"/>
          <w:szCs w:val="28"/>
        </w:rPr>
        <w:t>Absolutní četnost                                52  48  36  10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50</w:t>
      </w:r>
      <w:r>
        <w:rPr>
          <w:sz w:val="28"/>
          <w:szCs w:val="28"/>
        </w:rPr>
        <w:t xml:space="preserve"> pochází z rozložení Po(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Pravděpodobnost, že náhodná veličina s rozložením Po(λ), kde λ  = 1,2 bude nabývat hodnot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...,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 víc j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0"/>
        <w:gridCol w:w="770"/>
        <w:gridCol w:w="2048"/>
        <w:gridCol w:w="1648"/>
      </w:tblGrid>
      <w:tr>
        <w:trPr>
          <w:trHeight w:val="3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-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1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01=45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</w:tr>
      <w:tr>
        <w:trPr>
          <w:trHeight w:val="33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61=54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.0,217=32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>
          <w:trHeight w:val="33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87=13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</w:tr>
      <w:tr>
        <w:trPr>
          <w:trHeight w:val="3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34=5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y dobré aproximace jsou splněny, všechny teoretické četnosti jsou větší než 5. </w:t>
      </w:r>
    </w:p>
    <w:p>
      <w:pPr>
        <w:pStyle w:val="Normal"/>
        <w:rPr/>
      </w:pPr>
      <w:r>
        <w:rPr>
          <w:sz w:val="28"/>
          <w:szCs w:val="28"/>
          <w:lang w:val="en-US"/>
        </w:rPr>
        <w:t>K = 1,039 + 0,698 + 0,713 + 0,237 = 3,053, r = 5, 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4) = 9,488. </w:t>
      </w:r>
      <w:r>
        <w:rPr>
          <w:sz w:val="28"/>
          <w:szCs w:val="28"/>
        </w:rPr>
        <w:t>Protože 3,053 &lt; 9,488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Načteme datový soubor poruchy.sta. Proměnná POCET obsahuje počet poruch, proměnná  CETNOST pak absolutní četnosti zjištěného počtu poruch. </w:t>
      </w:r>
    </w:p>
    <w:p>
      <w:pPr>
        <w:pStyle w:val="TextBody"/>
        <w:rPr/>
      </w:pPr>
      <w:r>
        <w:rPr>
          <w:sz w:val="28"/>
          <w:szCs w:val="28"/>
        </w:rPr>
        <w:t xml:space="preserve">Statistiky – Prokládání rozdělení  – Diskrétní rozdělení – Poissonovo – OK – Proměnná POCET – klikneme na ikonu se závažím – Proměnná vah CETNOST – Stav Zapnuto – OK – záložka Parametry - Lambda 1,2 - Výpočet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záhlaví výstupní tabulky je uvedena hodnota testového kritéria (3,03371), počet stupňů volnosti  = 3 a p-hodnota (0,38646). Nulová hypotéza se tedy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upňů volnosti 3 však neopovídá tomu, že známe parametr λ, ve skutečnosti je počet stupňů volnosti 4. Proto pro výpočet p-hodnoty otevřeme nový datový soubor o jedné proměnné a jednom případu. Do Dlouhého jména napíšeme =1-IChi2(3,03371;4). Dostaneme p-hodnotu 0,55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vytvoření grafu se vrátíme do Proložení diskrétních rozložení  – Základní výsledky – Graf pozorovaného a očekávaného rozděl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798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grafu jsou patrné určité rozdíly mezi hodnotami pravděpodobnostní a četnostní funkce, ale tyto rozdíly nejsou příliš vel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 Testování shody empirického a teoretického rozložení při neúplně specifikovaném problému</w:t>
      </w:r>
    </w:p>
    <w:p>
      <w:pPr>
        <w:pStyle w:val="Normal"/>
        <w:rPr/>
      </w:pPr>
      <w:r>
        <w:rPr>
          <w:sz w:val="28"/>
          <w:szCs w:val="28"/>
        </w:rPr>
        <w:t xml:space="preserve">V tabulce jsou roztříděny fotbalové zápasy určité soutěže podle počtu vstřelených bra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branek</w:t>
        <w:tab/>
        <w:t xml:space="preserve">            0</w:t>
        <w:tab/>
        <w:t>1</w:t>
        <w:tab/>
        <w:t>2</w:t>
        <w:tab/>
        <w:t>3</w:t>
        <w:tab/>
        <w:t>4 a více   Součet</w:t>
      </w:r>
    </w:p>
    <w:p>
      <w:pPr>
        <w:pStyle w:val="Normal"/>
        <w:rPr/>
      </w:pPr>
      <w:r>
        <w:rPr>
          <w:sz w:val="28"/>
          <w:szCs w:val="28"/>
        </w:rPr>
        <w:t xml:space="preserve">Počet zápasů   </w:t>
        <w:tab/>
        <w:t xml:space="preserve">           19</w:t>
        <w:tab/>
        <w:t>30</w:t>
        <w:tab/>
        <w:t>17</w:t>
        <w:tab/>
        <w:t>10</w:t>
        <w:tab/>
        <w:t>8</w:t>
        <w:tab/>
        <w:t xml:space="preserve">  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ladině významnosti 0,05 testujte hypotézu, že jde o výběr z Poissonova rozlož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Načteme datový soubor branky.sta. Proměnná POCET obsahuje počet vstřelených branek, proměnná  CETNOST pak počet zápasů, v nichž bylo dosaženo zjištěného počtu branek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tistiky – Prokládání rozdělení  – Diskrétní rozdělení – Poissonovo – OK – Proměnná POCET – klikneme na ikonu se závažím – Proměnná vah CETNOST – Stav Zapnuto – OK –  Výpočet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omto případě je parametr λ Poissonova rozložení neznámý, je odhadnut pomocí výběrového průměru a odhad činí 1,5. Dále je v záhlaví výstupní tabulky uvedena hodnota testového kritéria (Chí kvadrát = 2,07051), počet stupňů volnosti r – p – 1 = 5 – 1 – 1 = 3 a p-hodnota (0,5578). Nulová hypotéza se tedy nezamítá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vytvoření grafu se vrátíme do Proložení diskrétních rozložení  – Základní výsledky – Graf pozorovaného a očekávaného rozděl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známka k testu dobré shody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Tento test může být použit i v těch případech, kdy rozložení, z něhož daný náhodný výběr pochází, neodpovídá nějakému známému rozložení (např. exponenciálnímu, normálnímu, Poissonovu, ...), ale je určeno intuitivně nebo na základě zkuše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Ve svých pokusech pozoroval J.G. Mendel 10 rostlin hrachu a na každé z nich počet žlutých a zelených semen. Výsledky poku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íslo rostlin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lut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zelen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genetických modelů vyplývá, že pravděpodobnost výskytu žlutého semene by měla být 0,75 a zeleného 0,25. Na asymptotické hladině významnosti 0,05 testujte hypotézu, že výsledky Mendelových pokusů se shodují s mod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630"/>
        <w:gridCol w:w="1768"/>
        <w:gridCol w:w="1648"/>
      </w:tblGrid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-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,75=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148</w:t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,75=29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547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,75=4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 = 0,148148 + 0,258547 + ... + 0,134409 = 1,797495, r = 10,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9) = 16,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1,797495 &lt; 16,9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čteme datový soubor Mendel hrach.sta. Proměnná celkem obsahuje celkový počet semen, X obsahuje pozorovaný počet žlutých semen a Y vypočítané teoretické četnosti žlutých semen (v našem případě X*0,75). 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zorované versus očekávané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OK -  Pozorované četnosti X, Očekávané četnosti Y -  OK – Výpočet. Dostaneme tabulku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e výstupní tabulce najdeme hodnotu testové statistiky (Chi-Kvadr = 1,797495), počet stupňů volnosti (sv = 9) a odpovídající p-hodnotu, kterou porovnáme se zvolenou hladinou významnosti. V našem případě je p-hodnota 0,99428, takže nulová hypotéza se nezamítá na asymptotické hladině významnosti 0,0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ři 60 hodech kostkou jsme dosáhli těchto výsledků: 9 x jednička, 11 x dvojka, 10 x trojka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x čtyřk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x pětka a 6 x šestka. Na asymptotické hladině významnosti 0,05 testujte hypotézu, že kostka je homogen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574"/>
        <w:gridCol w:w="547"/>
        <w:gridCol w:w="1246"/>
        <w:gridCol w:w="172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-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-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 = 2,8, r = 6, p = 0,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>(5) = 11,07. Protože K &lt; 11,07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Načteme datový soubor kostka.sta. Proměnná celkem obsahuje X obsahuje pozorované četnosti jednotlivých čísel 1, …, 6 a Y vypočítané teoretické četnosti (v našem případě 10). 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zorované versus očekávané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OK -  Pozorované četnosti X, Očekávané četnosti Y -  OK – Výpočet. Dostanem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e výstupní tabulce najdeme hodnotu testové statistiky (Chi-Kvadr = 2,8), počet stupňů volnosti (sv = 5) a odpovídající p-hodnotu, kterou porovnáme se zvolenou hladinou významnosti. V našem případě je p-hodnota 0,730786, takže nulová hypotéza se nezamítá na asymptotické hladině významnosti 0,05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Ze záznamů autosalónu byl ve 100 náhodně vybraných dnech zjištěn počet prodaných 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rodaných aut za den  0    1    2    3    4   5 a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nů                              9  43   29  11   5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asymptotické hladině významnosti 0,05 testujte hypotézu, že počet prodaných aut za den se řídí Poissonovým rozlož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metr λ Poissonova rozložení neznáme, odhadneme ho pomocí výběrového prům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 Pravděpodobnost, že náhodná veličina X ~ Po(1,7) bude nabývat hodno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j = 0,1,2,3,4,5 a víc, j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7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4, 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86"/>
        <w:gridCol w:w="846"/>
        <w:gridCol w:w="1266"/>
        <w:gridCol w:w="172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-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-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3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6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9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8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 = 10,8891, r = 6, p = 1,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>(4) = 9,488. Protože K ≥ 9,488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Načteme datový soubor autosalon.sta. Proměnná POCET obsahuje počet prodaných aut, proměnná  CETNOST pak počet dnů, v nichž byl prodán zjištěný zjištěného počet aut.</w:t>
      </w:r>
    </w:p>
    <w:p>
      <w:pPr>
        <w:pStyle w:val="TextBody"/>
        <w:rPr/>
      </w:pPr>
      <w:r>
        <w:rPr>
          <w:sz w:val="28"/>
          <w:szCs w:val="28"/>
        </w:rPr>
        <w:t xml:space="preserve">Statistiky – Prokládání rozdělení  – Diskrétní rozdělení – Poissonovo – OK – Proměnná POCET – klikneme na ikonu se závažím – Proměnná vah CETNOST – Stav Zapnuto – OK –  Výpoč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41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 záhlaví výstupní tabulky uvedena hodnota testového kritéria (10,73029), počet stupňů volnosti 3 a p-hodnota (0,01328). Nulová hypotéza se tedy zamítá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nesouhlasí počet stupňů volnosti, měl by být 4. Proto p-hodnotu vypočteme zvlášť. Otevřeme nový datový soubor o jedné proměnné a jednom případu. Do Dlouhého jména napíšeme =1-IChi2(10,73029;4). Dostaneme p-hodnotu 0,02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ytvoření grafu se vrátíme do Proložení diskrétních rozložení  – Základní výsledky – Graf pozorovaného a očekávaného rozdě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omto případě jsou patrné značné rozdíly mezi pozorovanými a teoretickými četnos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ednoduchý test exponenciálního rozlo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exponenciálního rozložení. Označme M výběrový průměr a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tohoto náhodného výběru. Víme, že střední hodnota náhodné veličiny X ~ Ex(λ) je E(X) = 1/λ a rozptyl je D(X) = 1/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 založíme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která se v případě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n-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zamítáme na asymptotické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Byla zkoumána doba životnosti 45 součástek (v hodinách). Zjistili jsme, že průměrná doba životnosti činila m = 99,93 h a rozptyl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328,91 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Na asymptotické hladině významnosti 0,05 testujte hypotézu, že daný náhodný výběr pochází z exponenciálního rozložen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24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exponenciálním rozložení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ednoduchý test Poissonova rozlo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Poissonova rozložení. Označme M výběrový průměr a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tohoto náhodného výběru. Víme, že střední hodnota náhodné veličiny X ~ Po(λ) je E(X) = λ a rozptyl je D(X) = 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 založíme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která se v případě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n-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ujeme rozložení počtu pacientů, kteří během 75 dnů přijdou na pohotovost. Osmihodinovou pracovní dobu rozdělíme do půlhodinových intervalů a v každém intervalu zjistíme počet příchozích pacien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32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pacient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zorovaná četnost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, že daný náhodný výběr pochází z Poissonova rozložen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musíme vypočítat realizaci výběrového průměru a výběrového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9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579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57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</m:oMath>
      <w:r>
        <w:rPr/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klad: </w:t>
      </w:r>
      <w:r>
        <w:rPr>
          <w:sz w:val="28"/>
          <w:szCs w:val="28"/>
        </w:rPr>
        <w:t>Jsou známy počty občanů města Brna podle měsíce narození (stav k 31.12.2001)</w:t>
      </w:r>
      <w:r>
        <w:rPr/>
        <w:t>.</w:t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1229"/>
      </w:tblGrid>
      <w:tr>
        <w:trPr/>
        <w:tc>
          <w:tcPr>
            <w:tcW w:w="171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íc narození</w:t>
            </w:r>
          </w:p>
        </w:tc>
        <w:tc>
          <w:tcPr>
            <w:tcW w:w="1229" w:type="dxa"/>
            <w:tcBorders>
              <w:top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so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0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vět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5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8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e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5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p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0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ří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7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říj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ine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6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symptotické hladině významnosti 0,05  ověřte hypotézu, že pravděpodobnost narození je pro všechny měsíce stejná. (Pravděpodobnost narození pro libovolný měsíc získáte tak, že počet dnů v tomto měsíci podělíte počtem dnů v roce.) Počty narozených lidí v jednotlivých měsících roku rovněž znázorněte graficky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Načteme datový soubor obyvatele_brna.sta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Ten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soubor má tři proměnné (X, X1 a Y) a 12 případů. Proměnná X obsahuje absolutní četnosti z předchozí tabulky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Proměnné X1 obsahuje relativní četnosti, tj. v jejím Dlouhém jméně je napsáno = X/384650. Proměnná Y obsahuje očekávané relativní četnosti, tj. její hodnoty jsou vždy počet dní v měsíci/365. 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zorované versus očekávané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OK -  Pozorované četnosti X1, Očekávané četnosti Y -  OK – Výpočet. Dostaneme tabulku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/>
        <w:drawing>
          <wp:inline distT="0" distB="0" distL="0" distR="0">
            <wp:extent cx="3648075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lovou hypotézu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(r-1-p). </w:t>
      </w:r>
    </w:p>
    <w:p>
      <w:pPr>
        <w:pStyle w:val="Normal"/>
        <w:rPr/>
      </w:pPr>
      <w:r>
        <w:rPr>
          <w:sz w:val="28"/>
          <w:szCs w:val="28"/>
        </w:rPr>
        <w:t xml:space="preserve">V našem případě je r = 12, p = 0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Protože K = 0,0039282 &lt; 19,675,nezamítáme nulovou hypotézu na asymptotické hladině významnosti 0,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ýpočet doplníme sloupkovým diagramem pozorovaných relativních četností a očekávaných relativních četnos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039995" cy="377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8:00Z</dcterms:created>
  <dc:creator>Pavel Budík</dc:creator>
  <dc:description/>
  <cp:keywords/>
  <dc:language>en-US</dc:language>
  <cp:lastModifiedBy>budikova</cp:lastModifiedBy>
  <dcterms:modified xsi:type="dcterms:W3CDTF">2009-05-22T12:22:00Z</dcterms:modified>
  <cp:revision>7</cp:revision>
  <dc:subject/>
  <dc:title>11</dc:title>
</cp:coreProperties>
</file>