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ůzkumová analýza vícerozměrných da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Vícerozměrná data:</w:t>
      </w:r>
      <w:r>
        <w:rPr>
          <w:b/>
        </w:rPr>
        <w:t xml:space="preserve"> </w:t>
      </w:r>
      <w:r>
        <w:rPr>
          <w:sz w:val="28"/>
          <w:szCs w:val="28"/>
        </w:rPr>
        <w:t>vyskytují se v situacích, kdy u každého z n objektů zjišťujeme hodnoty p znaků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p-rozměrný datový soubor</w:t>
      </w:r>
      <w:r>
        <w:rPr>
          <w:sz w:val="28"/>
          <w:szCs w:val="28"/>
        </w:rPr>
        <w:t>: matice n x 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sub>
                  </m:sSub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ádky charakterizují objekty, sloupce zna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ř. máme n sportovců, u každého sledujeme tyto znaky: pohlaví (0 – žena, 1 – muž), tělesná výška (v cm), tělesná váha (</w:t>
        <w:tab/>
        <w:t>v kg), nejlepší výkon ve skoku do dálky (v cm), nejlepší výkon ve skoku do výšky (v cm), nejlepší výkon v běhu na 100 m (v 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koly průzkumové analýzy vícerozměrných dat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dhalit vektory pozorování nebo jejich složky, které se jeví jako vybočujíc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ihnout závislosti mezi sloupci datového soubo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dentifikovat shluky v datech, které svědčí o nehomogenitě daného výběr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oudit vícerozměrnou normalitu d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mezíme se na dva problémy, a to na vizualizaci dat pomocí hlavních komponent a na shlukovou analýzu d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izualizace vícerozměrných dat</w:t>
      </w:r>
    </w:p>
    <w:p>
      <w:pPr>
        <w:pStyle w:val="Normal"/>
        <w:rPr/>
      </w:pPr>
      <w:r>
        <w:rPr>
          <w:sz w:val="28"/>
          <w:szCs w:val="28"/>
        </w:rPr>
        <w:t>Je-li p = 2 nebo p = 3, můžeme hodnoty znaků chápat jako souřadnice v dvou či třírozměrném prostoru a získáme tak dvourozměrný či třírozměrný tečkový diagram. Ze vzhledu těchto tečkových diagramů lze poznat, zda se v datech vyskytují odlehlá pozorování, zda mezi znaky existuje nějaká závislost nebo zda se objekty sdružují do skupin.</w:t>
      </w:r>
    </w:p>
    <w:p>
      <w:pPr>
        <w:pStyle w:val="Normal"/>
        <w:rPr/>
      </w:pPr>
      <w:r>
        <w:rPr>
          <w:sz w:val="28"/>
          <w:szCs w:val="28"/>
        </w:rPr>
        <w:t xml:space="preserve">Je-li p &gt; 3, použijeme k vizualizaci dat </w:t>
      </w:r>
      <w:r>
        <w:rPr>
          <w:color w:val="FF6600"/>
          <w:sz w:val="28"/>
          <w:szCs w:val="28"/>
        </w:rPr>
        <w:t>metodu hlavních komponent</w:t>
      </w:r>
      <w:r>
        <w:rPr>
          <w:sz w:val="28"/>
          <w:szCs w:val="28"/>
        </w:rPr>
        <w:t>, která umožňuje vyjádřit informace o variabilitě obsažené v datovém souboru  pomocí několika málo nových znaků získaných jako lineární kombinace znaků původních. Tyto nové znaky, kterým se říká hlavní komponenty, jsou nekorelované a jsou uspořádané podle svého klesajícího rozptylu. Většina informace o variabilitě původních dat je tedy soustředěna v první hlavní komponentě a nejméně informace je obsaženo v poslední hlavní komponentě. Ukazuje se, že pouze několik prvních hlavních komponent má dostatečně velký rozptyl. Ostatní pak můžeme zanedbat, čímž docílíme snížení dimenze dat. V datovém souboru však musí existovat mezi znaky dostatečně silná korelace, aby bylo možno tuto redukci provést.</w:t>
      </w:r>
    </w:p>
    <w:p>
      <w:pPr>
        <w:pStyle w:val="Normal"/>
        <w:rPr/>
      </w:pPr>
      <w:r>
        <w:rPr>
          <w:sz w:val="28"/>
          <w:szCs w:val="28"/>
        </w:rPr>
        <w:t>Analýza hlavních komponent může být chápána jako transformace z původního do nového souřadnicového systému, jehož osy jsou tvořeny hlavními komponentami. Osy procházejí směry maximálního rozptylu, protože podmínka nezávislosti komponent vede ke kolmosti 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pak znázorníme v prostoru prvních dvou či tří hlavních kompon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odu hlavních komponent (Principal Component Analysis – PCA) popsal v r. 1901 Karl Pearson a ve 30. letech 20. století ji dále rozvinul Harold Hotell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old Hotelling (1895 – 1973), americký matematik a statis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dstata metody hlavních komponent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color w:val="000000"/>
          <w:sz w:val="28"/>
          <w:szCs w:val="28"/>
        </w:rPr>
        <w:t xml:space="preserve">Uvažme datový soubor, který vznikl tak, že  6 žáků absolvovalo 4 testy, které měří následující veličiny: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přírodovědné znalosti,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literární vědomosti,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schopnost koncentrace,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– logické myšlení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color w:val="000000"/>
          <w:sz w:val="28"/>
          <w:szCs w:val="28"/>
        </w:rPr>
        <w:t>Testy se hodnotí na škále od 1 do 10 (1 = špatný výsledek, 10 = výborný výsledek)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4905" w:dyaOrig="23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5.25pt;height:116.25pt" filled="f" o:ole="">
            <v:imagedata r:id="rId4" o:title=""/>
          </v:shape>
          <o:OLEObject Type="Embed" ProgID="" ShapeID="ole_rId3" DrawAspect="Content" ObjectID="_709391953" r:id="rId3"/>
        </w:objec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čen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(x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ip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– vektor pozorování i-tého objektu, i = 1, 2, ...,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ř. pro i = 3 máme </w:t>
      </w: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(4 3 1 2)</w:t>
      </w:r>
      <w:r>
        <w:rPr>
          <w:sz w:val="28"/>
          <w:szCs w:val="28"/>
          <w:vertAlign w:val="superscript"/>
        </w:rPr>
        <w:t xml:space="preserve">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ůměr j-tého znaku, j = 1, 2, ...,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ř. pro j = 1 mám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ozptyl j-tého znaku, j = 1, 2, ...,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ř. pro j = 1 mám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ový soubor s průměry, směrodatnými odchylkami a rozpty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640" w:dyaOrig="3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2pt;height:156pt" filled="f" o:ole="">
            <v:imagedata r:id="rId6" o:title=""/>
          </v:shape>
          <o:OLEObject Type="Embed" ProgID="" ShapeID="ole_rId5" DrawAspect="Content" ObjectID="_2100874809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(i,j)-tá standardizovaná hodnota, i = 1, 2, ..., n, j = 1, 2, ...,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př. pro i = 1, j = 1 mám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,4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acc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ový soubor standardizovaných hod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640" w:dyaOrig="23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2pt;height:117.75pt" filled="f" o:ole="">
            <v:imagedata r:id="rId8" o:title=""/>
          </v:shape>
          <o:OLEObject Type="Embed" ProgID="" ShapeID="ole_rId7" DrawAspect="Content" ObjectID="_966697381" r:id="rId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(z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>, ..., z</w:t>
      </w:r>
      <w:r>
        <w:rPr>
          <w:sz w:val="28"/>
          <w:szCs w:val="28"/>
          <w:vertAlign w:val="subscript"/>
        </w:rPr>
        <w:t>ip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– vektor standardizovaných pozorování i-tého objektu, i = 1, 2, ..., n</w:t>
      </w:r>
    </w:p>
    <w:p>
      <w:pPr>
        <w:pStyle w:val="Normal"/>
        <w:rPr/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= (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m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– vektor průměr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 xml:space="preserve"> - výběrová varianční ma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ašem případ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725" w:dyaOrig="15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6.25pt;height:79.5pt" filled="f" o:ole="">
            <v:imagedata r:id="rId10" o:title=""/>
          </v:shape>
          <o:OLEObject Type="Embed" ProgID="" ShapeID="ole_rId9" DrawAspect="Content" ObjectID="_813443846" r:id="rId9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 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</m:e>
        </m:nary>
      </m:oMath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výběrová korelační ma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ašem případ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725" w:dyaOrig="15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6.25pt;height:79.5pt" filled="f" o:ole="">
            <v:imagedata r:id="rId12" o:title=""/>
          </v:shape>
          <o:OLEObject Type="Embed" ProgID="" ShapeID="ole_rId11" DrawAspect="Content" ObjectID="_1975136190" r:id="rId1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S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jsou čtvercové symetrické matice řádu 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ákladní pojmy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- čtvercová matice řádu p. 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Vlastní číslo matice </w:t>
      </w:r>
      <w:r>
        <w:rPr>
          <w:b/>
          <w:color w:val="FF6600"/>
          <w:sz w:val="28"/>
          <w:szCs w:val="28"/>
        </w:rPr>
        <w:t>A</w:t>
      </w:r>
      <w:r>
        <w:rPr>
          <w:sz w:val="28"/>
          <w:szCs w:val="28"/>
        </w:rPr>
        <w:t xml:space="preserve"> – takové číslo λ, které  pro libovolný nenulový vektor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 typu p x 1 splňuje rovnici </w:t>
      </w:r>
      <w:r>
        <w:rPr>
          <w:b/>
          <w:sz w:val="28"/>
          <w:szCs w:val="28"/>
        </w:rPr>
        <w:t>Av</w:t>
      </w:r>
      <w:r>
        <w:rPr>
          <w:sz w:val="28"/>
          <w:szCs w:val="28"/>
        </w:rPr>
        <w:t xml:space="preserve"> = λ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Vlastní vektor matice </w:t>
      </w:r>
      <w:r>
        <w:rPr>
          <w:b/>
          <w:color w:val="FF6600"/>
          <w:sz w:val="28"/>
          <w:szCs w:val="28"/>
        </w:rPr>
        <w:t>A</w:t>
      </w:r>
      <w:r>
        <w:rPr>
          <w:sz w:val="28"/>
          <w:szCs w:val="28"/>
        </w:rPr>
        <w:t xml:space="preserve"> – vektor </w:t>
      </w:r>
      <w:r>
        <w:rPr>
          <w:b/>
          <w:sz w:val="28"/>
          <w:szCs w:val="28"/>
        </w:rPr>
        <w:t>v.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Charakteristický polynom matice </w:t>
      </w:r>
      <w:r>
        <w:rPr>
          <w:b/>
          <w:color w:val="FF6600"/>
          <w:sz w:val="28"/>
          <w:szCs w:val="28"/>
        </w:rPr>
        <w:t>A</w:t>
      </w:r>
      <w:r>
        <w:rPr>
          <w:sz w:val="28"/>
          <w:szCs w:val="28"/>
        </w:rPr>
        <w:t xml:space="preserve"> - determinant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I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Stopa matice </w:t>
      </w:r>
      <w:r>
        <w:rPr>
          <w:b/>
          <w:color w:val="FF6600"/>
          <w:sz w:val="28"/>
          <w:szCs w:val="28"/>
        </w:rPr>
        <w:t>A</w:t>
      </w:r>
      <w:r>
        <w:rPr>
          <w:sz w:val="28"/>
          <w:szCs w:val="28"/>
        </w:rPr>
        <w:t xml:space="preserve"> - součet jejích diagonálních prvků (značí se Tr(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)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vlastních čísel matice A</w:t>
      </w:r>
    </w:p>
    <w:p>
      <w:pPr>
        <w:pStyle w:val="Normal"/>
        <w:rPr/>
      </w:pPr>
      <w:r>
        <w:rPr>
          <w:sz w:val="28"/>
          <w:szCs w:val="28"/>
        </w:rPr>
        <w:t xml:space="preserve">Rovnici </w:t>
      </w:r>
      <w:r>
        <w:rPr>
          <w:b/>
          <w:sz w:val="28"/>
          <w:szCs w:val="28"/>
        </w:rPr>
        <w:t>Av</w:t>
      </w:r>
      <w:r>
        <w:rPr>
          <w:sz w:val="28"/>
          <w:szCs w:val="28"/>
        </w:rPr>
        <w:t xml:space="preserve"> = λ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upravíme na tvar (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>– λ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. Tato soustava p rovnic má netriviální řešení, právě když charakteristický polynom matice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je roven 0. Dostaneme rovnici p-tého stupně. Jejím řešením jsou vlastní čísla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λ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. Jejich součet je roven stopě matice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ískání hlavních komponent</w:t>
      </w:r>
    </w:p>
    <w:p>
      <w:pPr>
        <w:pStyle w:val="Normal"/>
        <w:rPr/>
      </w:pPr>
      <w:r>
        <w:rPr>
          <w:sz w:val="28"/>
          <w:szCs w:val="28"/>
        </w:rPr>
        <w:t xml:space="preserve">Nechť výběrová varianční matice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 má vlastní čísla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l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a vlastní vektory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...,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, přičemž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  <w:vertAlign w:val="superscript"/>
        </w:rPr>
        <w:t>T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1, j = 1, ..., p a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  <w:vertAlign w:val="superscript"/>
        </w:rPr>
        <w:t>T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0 pro j ≠ k. Znamená to, že vektory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...,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jsou ortonormální.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Bez újmy na obecnosti předpokládáme, že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... &gt; l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1. hlavní komponenta </w:t>
      </w:r>
      <w:r>
        <w:rPr>
          <w:sz w:val="28"/>
          <w:szCs w:val="28"/>
        </w:rPr>
        <w:t>vznikne jako lineární kombinace znaků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, kde koeficienty této lineární kombinace jsou souřadnice vlastního vektoru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ted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... + v</w:t>
      </w:r>
      <w:r>
        <w:rPr>
          <w:sz w:val="28"/>
          <w:szCs w:val="28"/>
          <w:vertAlign w:val="subscript"/>
        </w:rPr>
        <w:t>1p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Její rozptyl je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adíme-li za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vektory pozorování </w:t>
      </w: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i = 1, ..., n, dostaneme </w:t>
      </w:r>
      <w:r>
        <w:rPr>
          <w:color w:val="FF6600"/>
          <w:sz w:val="28"/>
          <w:szCs w:val="28"/>
        </w:rPr>
        <w:t xml:space="preserve">vektor souřadnic </w:t>
      </w:r>
      <w:r>
        <w:rPr>
          <w:b/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y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1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, kde y</w:t>
      </w:r>
      <w:r>
        <w:rPr>
          <w:sz w:val="28"/>
          <w:szCs w:val="28"/>
          <w:vertAlign w:val="subscript"/>
        </w:rPr>
        <w:t>1i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T</w:t>
      </w: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2. hlavní komponenta</w:t>
      </w:r>
      <w:r>
        <w:rPr>
          <w:sz w:val="28"/>
          <w:szCs w:val="28"/>
        </w:rPr>
        <w:t xml:space="preserve"> vznikne jako lineární kombinace znaků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, kde koeficienty této lineární kombinace jsou souřadnice vlastního vektoru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ted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... + v</w:t>
      </w:r>
      <w:r>
        <w:rPr>
          <w:sz w:val="28"/>
          <w:szCs w:val="28"/>
          <w:vertAlign w:val="subscript"/>
        </w:rPr>
        <w:t>2p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jí rozptyl je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Přitom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T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 tj. 1. a 2. hlavní komponenta jsou lineárně nezávislé.</w:t>
      </w:r>
    </w:p>
    <w:p>
      <w:pPr>
        <w:pStyle w:val="Normal"/>
        <w:rPr/>
      </w:pPr>
      <w:r>
        <w:rPr>
          <w:sz w:val="28"/>
          <w:szCs w:val="28"/>
        </w:rPr>
        <w:t>Dosadíme-li za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vektory pozorování </w:t>
      </w: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i = 1, ..., n, dostaneme </w:t>
      </w:r>
      <w:r>
        <w:rPr>
          <w:color w:val="FF6600"/>
          <w:sz w:val="28"/>
          <w:szCs w:val="28"/>
        </w:rPr>
        <w:t xml:space="preserve">vektor souřadnic </w:t>
      </w:r>
      <w:r>
        <w:rPr>
          <w:b/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y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, kde y</w:t>
      </w:r>
      <w:r>
        <w:rPr>
          <w:sz w:val="28"/>
          <w:szCs w:val="28"/>
          <w:vertAlign w:val="subscript"/>
        </w:rPr>
        <w:t>2i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T</w:t>
      </w: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..................</w:t>
      </w:r>
    </w:p>
    <w:p>
      <w:pPr>
        <w:pStyle w:val="Normal"/>
        <w:rPr/>
      </w:pPr>
      <w:r>
        <w:rPr>
          <w:color w:val="FF6600"/>
          <w:sz w:val="28"/>
          <w:szCs w:val="28"/>
        </w:rPr>
        <w:t>j-tá hlavní komponenta</w:t>
      </w:r>
      <w:r>
        <w:rPr>
          <w:sz w:val="28"/>
          <w:szCs w:val="28"/>
        </w:rPr>
        <w:t xml:space="preserve"> vznikne jako lineární kombinace znaků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, kde koeficienty této lineární kombinace jsou souřadnice vlastního vektoru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, ted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j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... + v</w:t>
      </w:r>
      <w:r>
        <w:rPr>
          <w:sz w:val="28"/>
          <w:szCs w:val="28"/>
          <w:vertAlign w:val="subscript"/>
        </w:rPr>
        <w:t>jp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Její rozptyl je l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. Přitom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  <w:vertAlign w:val="superscript"/>
        </w:rPr>
        <w:t>T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0,  j = 1, ..., k-1, tj. j-tá hlavní komponenta je lineárně nezávislá se všemi ostatními hlavními komponentami.</w:t>
      </w:r>
    </w:p>
    <w:p>
      <w:pPr>
        <w:pStyle w:val="Normal"/>
        <w:rPr/>
      </w:pPr>
      <w:r>
        <w:rPr>
          <w:sz w:val="28"/>
          <w:szCs w:val="28"/>
        </w:rPr>
        <w:t>Dosadíme-li za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vektory pozorování </w:t>
      </w: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i = 1, ..., n, dostaneme vektor souřadnic </w:t>
      </w:r>
      <w:r>
        <w:rPr>
          <w:b/>
          <w:sz w:val="28"/>
          <w:szCs w:val="28"/>
        </w:rPr>
        <w:t>y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(y</w:t>
      </w:r>
      <w:r>
        <w:rPr>
          <w:sz w:val="28"/>
          <w:szCs w:val="28"/>
          <w:vertAlign w:val="subscript"/>
        </w:rPr>
        <w:t>j1</w:t>
      </w:r>
      <w:r>
        <w:rPr>
          <w:sz w:val="28"/>
          <w:szCs w:val="28"/>
        </w:rPr>
        <w:t>, ..., y</w:t>
      </w:r>
      <w:r>
        <w:rPr>
          <w:sz w:val="28"/>
          <w:szCs w:val="28"/>
          <w:vertAlign w:val="subscript"/>
        </w:rPr>
        <w:t>j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>, kde y</w:t>
      </w:r>
      <w:r>
        <w:rPr>
          <w:sz w:val="28"/>
          <w:szCs w:val="28"/>
          <w:vertAlign w:val="subscript"/>
        </w:rPr>
        <w:t>ji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v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  <w:vertAlign w:val="superscript"/>
        </w:rPr>
        <w:t>T</w:t>
      </w: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ze dokázat, že celková variabilita obsažená v datech je rovna stopě matice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, tj. součtu vlastních čísel 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... + l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hlavní komponenta tedy vyčerpává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celkové variabili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ud je číslo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8"/>
          <w:szCs w:val="28"/>
        </w:rPr>
        <w:t xml:space="preserve"> dostatečně blízké 1, znamená to, že 1. hlavní komponenta dobře nahrazuje celý datový soubor. Je-li toto číslo podstatně menší než 1, musíme vzít tolik hlavních komponent, aby jejich součet dělený stopou matice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 byl dostatečně blízký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 mnoha aplikacích se stává, že i při velkém počtu znaků stačí poměrně malý počet hlavních komponent.)</w:t>
      </w:r>
    </w:p>
    <w:p>
      <w:pPr>
        <w:pStyle w:val="Normal"/>
        <w:rPr/>
      </w:pPr>
      <w:r>
        <w:rPr>
          <w:sz w:val="28"/>
          <w:szCs w:val="28"/>
        </w:rPr>
        <w:t>Znázorníme-li rozmístění objektů na ploše prvních dvou hlavních komponent, můžeme poznat, které objekty se řadí do skupin neboli shlu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řed provedením metody hlavních komponent je třeba se rozhodnout, zda budeme pracovat s původními hodnotami znaků nebo standardizovanými hodnotami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ůležité upozornění:</w:t>
      </w:r>
      <w:r>
        <w:rPr>
          <w:sz w:val="28"/>
          <w:szCs w:val="28"/>
        </w:rPr>
        <w:t xml:space="preserve"> Proměnné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musí být mezi sebou dostatečně korelované, jinak metoda hlavních komponent nedá dobré výsled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eficient korelace</w:t>
      </w:r>
      <w:r>
        <w:rPr>
          <w:sz w:val="28"/>
          <w:szCs w:val="28"/>
        </w:rPr>
        <w:t xml:space="preserve"> i-tého znaku X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s k-tou hlavní komponentou Y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lze vyjádřit jak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Reprodukce výchozí kovarianční matice</w:t>
      </w:r>
      <w:r>
        <w:rPr>
          <w:sz w:val="28"/>
          <w:szCs w:val="28"/>
        </w:rPr>
        <w:t xml:space="preserve">: V teorii matic se dokazuje vzor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</m:e>
        </m:nary>
      </m:oMath>
      <w:r>
        <w:rPr>
          <w:sz w:val="28"/>
          <w:szCs w:val="28"/>
        </w:rPr>
        <w:t xml:space="preserve"> (tzv. spektrální rozklad matice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Rozhodneme-li se uvažovat právě m hlavních komponent (m ≤ p), pak pomocí tohoto vztahu můžeme posoudit, jak těchto m hlavních komponent reprodukuje rozptyly a kovariance původních proměnných. Lze posoudit i reziduální matici, tj. matici, kterou získáme jako rozdíl výchozí kovarianční matice a reprodukované kovarianční mat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oporučený postup při analýze hlavních komponen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Provedeme tabulkové a grafické zpracování datového souboru, abychom se blíže seznámili s d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ind w:hanging="0"/>
        <w:jc w:val="left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b) Sestavíme korelační matici a prověříme, zda jsou korelace natolik silné, aby mělo smysl provádět analýzu hlavních komponent. </w:t>
      </w:r>
    </w:p>
    <w:p>
      <w:pPr>
        <w:pStyle w:val="Zkladntextodsazen3"/>
        <w:ind w:hanging="0"/>
        <w:jc w:val="left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odsazen3"/>
        <w:ind w:hanging="0"/>
        <w:jc w:val="left"/>
        <w:rPr/>
      </w:pPr>
      <w:r>
        <w:rPr>
          <w:sz w:val="28"/>
          <w:szCs w:val="28"/>
          <w:lang w:val="cs-CZ"/>
        </w:rPr>
        <w:t>c) Rozhodneme, kolika hlavními komponentami lze popsat datový soubor bez podstatné ztáty informace. Označme tento vhodný počet jako m. Při stanovení m můžeme použít tato pomocná kritéria:</w:t>
      </w:r>
    </w:p>
    <w:p>
      <w:pPr>
        <w:pStyle w:val="Normal"/>
        <w:numPr>
          <w:ilvl w:val="0"/>
          <w:numId w:val="1"/>
        </w:numPr>
        <w:rPr/>
      </w:pPr>
      <w:r>
        <w:rPr>
          <w:color w:val="FF6600"/>
          <w:sz w:val="28"/>
          <w:szCs w:val="28"/>
        </w:rPr>
        <w:t>Kaiserovo kritérium</w:t>
      </w:r>
      <w:r>
        <w:rPr>
          <w:sz w:val="28"/>
          <w:szCs w:val="28"/>
        </w:rPr>
        <w:t xml:space="preserve"> - za m volíme počet těch vlastních čísel matice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, která jsou větší než 1. </w:t>
      </w:r>
    </w:p>
    <w:p>
      <w:pPr>
        <w:pStyle w:val="Normal"/>
        <w:numPr>
          <w:ilvl w:val="0"/>
          <w:numId w:val="1"/>
        </w:numPr>
        <w:rPr/>
      </w:pPr>
      <w:r>
        <w:rPr>
          <w:color w:val="FF6600"/>
          <w:sz w:val="28"/>
          <w:szCs w:val="28"/>
        </w:rPr>
        <w:t>Sutinový test</w:t>
      </w:r>
      <w:r>
        <w:rPr>
          <w:sz w:val="28"/>
          <w:szCs w:val="28"/>
        </w:rPr>
        <w:t xml:space="preserve"> (scree test) – grafická metoda, která spočívá v subjektivním posouzení vzhledu sutinového grafu (scree plot), tj. grafu znázorňujícího velikosti sestupně uspořádaných vlastních čísel matice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. Objeví-li se v grafu určité zploštění, pak za m vezmeme to pořadové číslo, kde se zploštění projevilo.</w:t>
      </w:r>
    </w:p>
    <w:p>
      <w:pPr>
        <w:pStyle w:val="Zkladntextodsazen3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color w:val="FF6600"/>
          <w:sz w:val="28"/>
          <w:szCs w:val="28"/>
          <w:lang w:val="cs-CZ"/>
        </w:rPr>
        <w:t>Kritérium založené na kumulativním procentu vysvětleného rozptylu</w:t>
      </w:r>
      <w:r>
        <w:rPr>
          <w:sz w:val="28"/>
          <w:szCs w:val="28"/>
          <w:lang w:val="cs-CZ"/>
        </w:rPr>
        <w:t xml:space="preserve">. </w:t>
      </w:r>
      <w:r>
        <w:rPr>
          <w:sz w:val="28"/>
          <w:szCs w:val="28"/>
        </w:rPr>
        <w:t xml:space="preserve">Požadujeme, aby vybrané hlavní komponenty vysvětlily aspoň 70% celkového rozptylu. </w:t>
      </w:r>
    </w:p>
    <w:p>
      <w:pPr>
        <w:pStyle w:val="Zkladntextodsazen3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color w:val="FF6600"/>
          <w:sz w:val="28"/>
          <w:szCs w:val="28"/>
          <w:lang w:val="cs-CZ"/>
        </w:rPr>
        <w:t>Kritérium založené na reziduální korelační či kovarianční matici</w:t>
      </w:r>
      <w:r>
        <w:rPr>
          <w:sz w:val="28"/>
          <w:szCs w:val="28"/>
          <w:lang w:val="cs-CZ"/>
        </w:rPr>
        <w:t>. Požadujeme, aby prvky reziduální matice byly co možná nejmenší.</w:t>
      </w:r>
    </w:p>
    <w:p>
      <w:pPr>
        <w:pStyle w:val="Zkladntextodsazen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ind w:hanging="0"/>
        <w:jc w:val="left"/>
        <w:rPr/>
      </w:pPr>
      <w:r>
        <w:rPr>
          <w:sz w:val="28"/>
          <w:szCs w:val="28"/>
        </w:rPr>
        <w:t xml:space="preserve">d) </w:t>
      </w:r>
      <w:r>
        <w:rPr>
          <w:sz w:val="28"/>
          <w:szCs w:val="28"/>
          <w:lang w:val="cs-CZ"/>
        </w:rPr>
        <w:t>Pokusíme se o interpretaci prvních m hlavních komponent. Zkoumáme přitom, jak jsou jednotlivé vybrané hlavní komponenty utvořeny z původních znaků a jak s nimi korelují.</w:t>
      </w:r>
    </w:p>
    <w:p>
      <w:pPr>
        <w:pStyle w:val="Zkladntextodsazen3"/>
        <w:ind w:hanging="0"/>
        <w:jc w:val="left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Zkladntextodsazen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e) Vypočítáme vektory souřadnic a následně sestrojíme dvourozměrné tečkové diagram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 náš datový soubor nejprve znázorníme data pomocí krabicových diagramů: Grafy – 2D Grafy – Krabicvé grafy – zvolíme Vícenásobný – Proměnné - Závisle proměnné X1-X4 – OK – OK</w:t>
        <w:br/>
      </w:r>
      <w:r>
        <w:rPr/>
        <w:drawing>
          <wp:inline distT="0" distB="0" distL="0" distR="0">
            <wp:extent cx="5758815" cy="431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yní vypočte korelační matici: Statistiky – Vícerozměrné průzkumné techniky – Hlavní komponenty &amp; klasifikační analýza – Proměnné X1 až X4, OK – OK – Popisné statistiky – Korelační matice</w:t>
      </w:r>
    </w:p>
    <w:p>
      <w:pPr>
        <w:pStyle w:val="Normal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00037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le vypočteme vlastní čísla a procento vysvětleného rozptylu: na záložce Základní výsledky vybereme Vlastní čísl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6210" w:dyaOrig="20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0.5pt;height:103.5pt" filled="f" o:ole="">
            <v:imagedata r:id="rId16" o:title=""/>
          </v:shape>
          <o:OLEObject Type="Embed" ProgID="" ShapeID="ole_rId15" DrawAspect="Content" ObjectID="_2125063172" r:id="rId15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Vidíme, že 1. vlastní číslo 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66, tedy 1. hlavní komponenta vyčerpává 91,5% variability dat, 2. vlastní číslo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19, 2. hlavní komponenta vyčerpává 4,7% variability dat at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Kaiserova kritéria by stačilo uvažovat pouze 1. hlavní komponentu, protože pouze první vlastní číslo je větší než 1. Kvůli znázornění objektů však budeme  uvažovat první dvě hlavní komponen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vypočítáme vlastní vektory: na záložce Proměnné vybereme Vlastní vek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145" w:dyaOrig="18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7.25pt;height:91.5pt" filled="f" o:ole="">
            <v:imagedata r:id="rId18" o:title=""/>
          </v:shape>
          <o:OLEObject Type="Embed" ProgID="" ShapeID="ole_rId17" DrawAspect="Content" ObjectID="_175950797" r:id="rId1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lavní komponenta:</w:t>
      </w:r>
    </w:p>
    <w:p>
      <w:pPr>
        <w:pStyle w:val="Normal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0,49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0,5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0,5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0,49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hlavní komponen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-0,0005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0,58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0,19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0,79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tinový graf (scree plot):</w:t>
      </w:r>
    </w:p>
    <w:p>
      <w:pPr>
        <w:pStyle w:val="Normal"/>
        <w:rPr/>
      </w:pPr>
      <w:r>
        <w:rPr/>
        <w:drawing>
          <wp:inline distT="0" distB="0" distL="0" distR="0">
            <wp:extent cx="4320540" cy="323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utinovém grafu nastává výrazné zploštění po 1. vlastním čís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počet koeficientů korelace 1. a 2. hlavní komponenty a původních čtyř proměnných: na záložce Proměnné vybereme Korelace faktorů &amp; proměn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97167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1. hlavní komponenta vysoce záporně koreluje se všemi proměnnými. 2. hlavní komponenta slabě kladně koreluje s druhou proměnnou a středně silně záporně koreluje s třetí proměn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ívejme se rovněž na vektory souřadnic (v systému STATISTICA se jim říká faktorové souřadnice případů): na záložce Případy vybereme Faktorové souřadnice přípa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676400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ázornění objektů (žáků) na ploše prvních dvou hlavních kompon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760" w:dyaOrig="4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0.2pt;height:255.1pt" filled="f" o:ole="">
            <v:imagedata r:id="rId23" o:title=""/>
          </v:shape>
          <o:OLEObject Type="Embed" ProgID="" ShapeID="ole_rId22" DrawAspect="Content" ObjectID="_770424726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</w:rPr>
        <w:t>Shluková analýz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íl shlukové analýzy</w:t>
      </w:r>
    </w:p>
    <w:p>
      <w:pPr>
        <w:pStyle w:val="Normal"/>
        <w:rPr/>
      </w:pPr>
      <w:r>
        <w:rPr>
          <w:sz w:val="28"/>
          <w:szCs w:val="28"/>
        </w:rPr>
        <w:t>Cílem shlukové analýzy je roztřídění n objektů, z nichž každý je popsán p znaky, do několika pokud možno stejnorodých (homogenních) skupin (shluků, clusterů). Požadujeme, aby objekty uvnitř shluků si byly podobné co nejvíce, zatímco objekty z různých shluků co nejméně. Přesný počet shluků většinou není přesně z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luková analýza nachází uplatnění v celé řadě oborů, např. v biologii. U n populací změříme p biometrických charakteristik a zjišťujeme, zda určité skupiny populací tvoří shluky. </w:t>
      </w:r>
    </w:p>
    <w:p>
      <w:pPr>
        <w:pStyle w:val="Normal"/>
        <w:rPr/>
      </w:pPr>
      <w:r>
        <w:rPr>
          <w:sz w:val="28"/>
          <w:szCs w:val="28"/>
        </w:rPr>
        <w:t>Shluková analýza je ovšem průzkumovou metodou a měla by sloužit jako určité vodítko při dalším zpracování d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dobnost objek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obnost (či rozdílnost) objektů posuzujeme pomocí různých měr vzdálenosti. Pro znaky intervalového či poměrového typu nejčastěji používáme euklidovskou vzdálenost. Nechť k-tý objekt je popsán vektorem pozorování </w:t>
      </w: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(x</w:t>
      </w:r>
      <w:r>
        <w:rPr>
          <w:sz w:val="28"/>
          <w:szCs w:val="28"/>
          <w:vertAlign w:val="subscript"/>
        </w:rPr>
        <w:t>k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kp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 a l-tý objekt vektorem </w:t>
      </w:r>
      <w:r>
        <w:rPr>
          <w:b/>
          <w:sz w:val="28"/>
          <w:szCs w:val="28"/>
        </w:rPr>
        <w:t>x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= (x</w:t>
      </w:r>
      <w:r>
        <w:rPr>
          <w:sz w:val="28"/>
          <w:szCs w:val="28"/>
          <w:vertAlign w:val="subscript"/>
        </w:rPr>
        <w:t>l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lp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uklidovská vzdálenost k-tého a l-tého objekt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álenosti vypočtené pro všechny dvojice objektů se uspořádají do matice vzdáleností. Je zřejmé, že je to čtvercová symetrická matice, která má na hlavní diagonále nu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ice euklidovských vzdáleností pro datový soubor s údaji o 6 žácí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Vícerozměrné průzkumné techniky – Shluková analýza – Spojování (hierarchické shlukování) – OK – Proměnné X1 – X4 – OK – na záložce Detaily vybereme Shlukovat Případy (řádky) – OK – na záložce Detaily vybereme Ma-tice vzdálen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525" w:dyaOrig="21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6.25pt;height:105pt" filled="f" o:ole="">
            <v:imagedata r:id="rId25" o:title=""/>
          </v:shape>
          <o:OLEObject Type="Embed" ProgID="" ShapeID="ole_rId24" DrawAspect="Content" ObjectID="_1540906587" r:id="rId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erarchické shluk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aplikacích shlukové analýzy se nejčastěji používá aglomerativní hierarchická procedura. Její princip spočívá v postupném slučování objektů, a to nejprve nejbližších a v dalších krocích pak stále vzdálenějš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Algoritmu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rok: Každý objekt považujeme za samostatný shl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rok: Najdeme dva shluky, jejichž vzdálenost je minimální.</w:t>
      </w:r>
    </w:p>
    <w:p>
      <w:pPr>
        <w:pStyle w:val="Normal"/>
        <w:rPr/>
      </w:pPr>
      <w:r>
        <w:rPr>
          <w:sz w:val="28"/>
          <w:szCs w:val="28"/>
        </w:rPr>
        <w:t>3. krok: Tyto dva shluky spojíme v nový, větší shluk a přepočítáme matici vzdáleností. Její řád se sníží o 1. Vrátíme se na 2. k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kce algoritmu končí, až jsou všechny objekty spojeny do jediného shlu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álenost mezi shluky se počítá různými způsoby. Uvedeme tři z nich.</w:t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color w:val="FF6600"/>
          <w:sz w:val="28"/>
          <w:szCs w:val="28"/>
        </w:rPr>
        <w:t>Metoda nejbližšího souseda</w:t>
      </w:r>
      <w:r>
        <w:rPr>
          <w:sz w:val="28"/>
          <w:szCs w:val="28"/>
        </w:rPr>
        <w:t>: Vzdálenost mezi dvěma shluky je minimem ze všech vzdáleností mezi jejich objekty.</w:t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>
          <w:color w:val="FF6600"/>
          <w:sz w:val="28"/>
          <w:szCs w:val="28"/>
        </w:rPr>
        <w:t>Metoda nejvzdálenějšího souseda</w:t>
      </w:r>
      <w:r>
        <w:rPr>
          <w:sz w:val="28"/>
          <w:szCs w:val="28"/>
        </w:rPr>
        <w:t>: Vzdálenost mezi dvěma shluky je maximem ze všech vzdáleností mezi jejich objekty.</w:t>
      </w:r>
    </w:p>
    <w:p>
      <w:pPr>
        <w:pStyle w:val="Normal"/>
        <w:rPr/>
      </w:pPr>
      <w:r>
        <w:rPr>
          <w:sz w:val="28"/>
          <w:szCs w:val="28"/>
        </w:rPr>
        <w:t xml:space="preserve">c) </w:t>
      </w:r>
      <w:r>
        <w:rPr>
          <w:color w:val="FF6600"/>
          <w:sz w:val="28"/>
          <w:szCs w:val="28"/>
        </w:rPr>
        <w:t>Metoda průměrné vazby</w:t>
      </w:r>
      <w:r>
        <w:rPr>
          <w:sz w:val="28"/>
          <w:szCs w:val="28"/>
        </w:rPr>
        <w:t>: Vzdálenost mezi dvěma shluky je průměrem ze všech vzdáleností mezi jejich objek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sledky aglomerativní hierarchické procedury se zpravidla znázorňují pomocí dendrogramu. Je to graficky znázorněná posloupnost dvojic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</m:e>
            </m:d>
          </m:e>
        </m:d>
      </m:oMath>
      <w:r>
        <w:rPr>
          <w:sz w:val="28"/>
          <w:szCs w:val="28"/>
        </w:rPr>
        <w:t xml:space="preserve">, kde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8"/>
          <w:szCs w:val="28"/>
        </w:rPr>
        <w:t xml:space="preserve"> je neklesající posloupnost úrovní spojování a S</w:t>
      </w:r>
      <w:r>
        <w:rPr>
          <w:sz w:val="28"/>
          <w:szCs w:val="28"/>
          <w:vertAlign w:val="superscript"/>
        </w:rPr>
        <w:t>(i)</w:t>
      </w:r>
      <w:r>
        <w:rPr>
          <w:sz w:val="28"/>
          <w:szCs w:val="28"/>
        </w:rPr>
        <w:t xml:space="preserve"> je roztřídění objektů odpovídající úrovni 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i = 1, ..., 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drogram pro metodu nejbližšího souseda:</w:t>
      </w:r>
    </w:p>
    <w:p>
      <w:pPr>
        <w:pStyle w:val="Normal"/>
        <w:rPr/>
      </w:pPr>
      <w:r>
        <w:rPr>
          <w:sz w:val="28"/>
          <w:szCs w:val="28"/>
        </w:rPr>
        <w:t>Statistiky – Vícerozměrné průzkumné techniky – Shluková analýza – Spojování (hierarchické shlukování) – OK – Proměnné X1 – X4 – OK – na záložce Detaily vybereme Shlukovat Případy (řádky), pravidlo slučování ponecháme Jednoduché spojení, míru vzdálenosti ponecháme Euklidovské vzd. – OK – Horizontální graf hierarch. stro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760" w:dyaOrig="4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0.2pt;height:255.1pt" filled="f" o:ole="">
            <v:imagedata r:id="rId27" o:title=""/>
          </v:shape>
          <o:OLEObject Type="Embed" ProgID="" ShapeID="ole_rId26" DrawAspect="Content" ObjectID="_423988669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drogram pro metodu nejvzdálenějšího souse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ložce Detaily vybereme pravidlo slučování Úplné spo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760" w:dyaOrig="4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0.2pt;height:255.1pt" filled="f" o:ole="">
            <v:imagedata r:id="rId29" o:title=""/>
          </v:shape>
          <o:OLEObject Type="Embed" ProgID="" ShapeID="ole_rId28" DrawAspect="Content" ObjectID="_2074879090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drogram pro metodu úplné vazby: Na záložce Detaily vybereme pravidlo slučování Nevážený průměr skupin dvoj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5760" w:dyaOrig="4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0.2pt;height:255.1pt" filled="f" o:ole="">
            <v:imagedata r:id="rId31" o:title=""/>
          </v:shape>
          <o:OLEObject Type="Embed" ProgID="" ShapeID="ole_rId30" DrawAspect="Content" ObjectID="_718479454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výsledky všech tří metod jsou velmi podobné a odpovídají rozmístění objektů (žáků) na ploše prvních dvou hlavních kompon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59:00Z</dcterms:created>
  <dc:creator>Pavel Budík</dc:creator>
  <dc:description/>
  <cp:keywords/>
  <dc:language>en-US</dc:language>
  <cp:lastModifiedBy>budikova</cp:lastModifiedBy>
  <dcterms:modified xsi:type="dcterms:W3CDTF">2009-02-26T10:59:00Z</dcterms:modified>
  <cp:revision>2</cp:revision>
  <dc:subject/>
  <dc:title>5</dc:title>
</cp:coreProperties>
</file>