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Úvod do testování hypotéz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esty hypotéz o normálním rozložen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Motivace k testování hypotéz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Častým úkolem statistika je na základě dat ověřit předpoklady o parametrech  nebo typu rozložení, z něhož pochází náhodný výběr. Takovému předpokladu se říká nulová hypotéza. Nulová hypotéza vyjadřuje nějaký teoretický předpoklad, často skeptického rázu a uživatel ji musí stanovit předem, bez přihlédnutí k datovému souboru. Proti nulové hypotéze stavíme alternativní hypotézu, která říká, co platí, když neplatí nulová hypotéza. Alternativní hypotéza je formulována tak, aby mohla platit jenom jedna z těchto dvou hypotéz. Pravdivost alternativní hypotézy by znamenala objevení nějakých nových skutečností nebo zásadnější změnu v dosavadních představách. </w:t>
      </w:r>
    </w:p>
    <w:p>
      <w:pPr>
        <w:pStyle w:val="Normal"/>
        <w:rPr/>
      </w:pPr>
      <w:r>
        <w:rPr>
          <w:sz w:val="28"/>
          <w:szCs w:val="28"/>
        </w:rPr>
        <w:t xml:space="preserve">Např. výzkumník by chtěl na základě dat prověřit tezi (nový objev), že pasivní kouření škodí zdraví. Jako nulovou hypotézu tedy položí tvrzení, že pasivní kouření neškodí zdraví a proti nulové hypotéze postaví alternativní, že pasivní kouření škodí zdraví. </w:t>
      </w:r>
    </w:p>
    <w:p>
      <w:pPr>
        <w:pStyle w:val="Normal"/>
        <w:rPr/>
      </w:pPr>
      <w:r>
        <w:rPr>
          <w:sz w:val="28"/>
          <w:szCs w:val="28"/>
        </w:rPr>
        <w:t>Testováním hypotéz se myslí rozhodovací postup, který je založen na daném náhodném výběru a s jehož pomocí rozhodneme o zamítnutí či nezamítnutí nulové hypoté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finice nulové a alternativní hypotézy: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kde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neznáme. Nechť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parametrická funkce a c daná reálná konstanta.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0000FF"/>
          <w:sz w:val="28"/>
          <w:szCs w:val="28"/>
        </w:rPr>
        <w:t>Oboustranná alternativa</w:t>
      </w:r>
      <w:r>
        <w:rPr>
          <w:sz w:val="28"/>
          <w:szCs w:val="28"/>
        </w:rPr>
        <w:t>: Tvrze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= c se nazývá </w:t>
      </w:r>
      <w:r>
        <w:rPr>
          <w:color w:val="FF6600"/>
          <w:sz w:val="28"/>
          <w:szCs w:val="28"/>
        </w:rPr>
        <w:t>jednoduchá nulová hypotéza</w:t>
      </w:r>
      <w:r>
        <w:rPr>
          <w:sz w:val="28"/>
          <w:szCs w:val="28"/>
        </w:rPr>
        <w:t xml:space="preserve">. Proti nulové hypotéze postavíme </w:t>
      </w:r>
      <w:r>
        <w:rPr>
          <w:color w:val="FF6600"/>
          <w:sz w:val="28"/>
          <w:szCs w:val="28"/>
        </w:rPr>
        <w:t xml:space="preserve">složenou oboustrannou alternativní hypotézu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.</w:t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color w:val="0000FF"/>
          <w:sz w:val="28"/>
          <w:szCs w:val="28"/>
        </w:rPr>
        <w:t>Levostranná alternativa</w:t>
      </w:r>
      <w:r>
        <w:rPr>
          <w:sz w:val="28"/>
          <w:szCs w:val="28"/>
        </w:rPr>
        <w:t>: Tvrze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≥ c se  nazývá </w:t>
      </w:r>
      <w:r>
        <w:rPr>
          <w:color w:val="FF6600"/>
          <w:sz w:val="28"/>
          <w:szCs w:val="28"/>
        </w:rPr>
        <w:t>složená pravostranná nulová hypotéza</w:t>
      </w:r>
      <w:r>
        <w:rPr>
          <w:sz w:val="28"/>
          <w:szCs w:val="28"/>
        </w:rPr>
        <w:t xml:space="preserve">. Proti jednoduché nebo složené pravostranné nulové hypotéze postavíme </w:t>
      </w:r>
      <w:r>
        <w:rPr>
          <w:color w:val="FF6600"/>
          <w:sz w:val="28"/>
          <w:szCs w:val="28"/>
        </w:rPr>
        <w:t>složenou levostrannou alternativní hypotézu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c.</w:t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0000FF"/>
          <w:sz w:val="28"/>
          <w:szCs w:val="28"/>
        </w:rPr>
        <w:t>Pravostranná alternativa</w:t>
      </w:r>
      <w:r>
        <w:rPr>
          <w:sz w:val="28"/>
          <w:szCs w:val="28"/>
        </w:rPr>
        <w:t>: Tvrze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≤ c se  nazývá </w:t>
      </w:r>
      <w:r>
        <w:rPr>
          <w:color w:val="FF6600"/>
          <w:sz w:val="28"/>
          <w:szCs w:val="28"/>
        </w:rPr>
        <w:t>složená levostranná nulová hypotéza</w:t>
      </w:r>
      <w:r>
        <w:rPr>
          <w:sz w:val="28"/>
          <w:szCs w:val="28"/>
        </w:rPr>
        <w:t xml:space="preserve">. Proti jednoduché nebo složené levostranné nulové hypotéze postavíme </w:t>
      </w:r>
      <w:r>
        <w:rPr>
          <w:color w:val="FF6600"/>
          <w:sz w:val="28"/>
          <w:szCs w:val="28"/>
        </w:rPr>
        <w:t>složenou pravostrannou alternativní hypotézu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gt; c.</w:t>
      </w:r>
    </w:p>
    <w:p>
      <w:pPr>
        <w:pStyle w:val="Normal"/>
        <w:rPr/>
      </w:pPr>
      <w:r>
        <w:rPr>
          <w:sz w:val="28"/>
          <w:szCs w:val="28"/>
        </w:rPr>
        <w:t>Testováním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rozumíme rozhodovací postup založený na náhodném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s jehož pomocí zamítneme či nezamítneme platnost nulové hypoté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Volba alternativní hypotézy není libovolná, ale vyplývá z konkrétní situace. Např. při současné technologii je pravděpodobnost vyrobení zmet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.</w:t>
      </w:r>
    </w:p>
    <w:p>
      <w:pPr>
        <w:pStyle w:val="Normal"/>
        <w:rPr/>
      </w:pPr>
      <w:r>
        <w:rPr>
          <w:sz w:val="28"/>
          <w:szCs w:val="28"/>
        </w:rPr>
        <w:t>a) Po rekonstrukci výrobní linky byla obnovena výroba, přičemž technologie výroby zůstala stejná. Chceme ověřit, zda se změnila kvalita výrobků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01.</w:t>
      </w:r>
    </w:p>
    <w:p>
      <w:pPr>
        <w:pStyle w:val="Normal"/>
        <w:rPr/>
      </w:pPr>
      <w:r>
        <w:rPr>
          <w:sz w:val="28"/>
          <w:szCs w:val="28"/>
        </w:rPr>
        <w:t>b) Byly provedeny změny v technologii výroby s cílem zvýšit kvalitu. V tomto případě tedy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0,01.</w:t>
      </w:r>
    </w:p>
    <w:p>
      <w:pPr>
        <w:pStyle w:val="Normal"/>
        <w:rPr/>
      </w:pPr>
      <w:r>
        <w:rPr>
          <w:sz w:val="28"/>
          <w:szCs w:val="28"/>
        </w:rPr>
        <w:t>c) Byly provedeny změny v technologii výroby s cílem snížit náklady. V této situaci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0,0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finice chyby 1. a 2. druhu:</w:t>
      </w:r>
    </w:p>
    <w:p>
      <w:pPr>
        <w:pStyle w:val="Normal"/>
        <w:rPr/>
      </w:pPr>
      <w:r>
        <w:rPr>
          <w:sz w:val="28"/>
          <w:szCs w:val="28"/>
        </w:rPr>
        <w:t>Při testová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e můžeme dopustit jedné ze dvou chyb: </w:t>
      </w:r>
      <w:r>
        <w:rPr>
          <w:color w:val="FF6600"/>
          <w:sz w:val="28"/>
          <w:szCs w:val="28"/>
        </w:rPr>
        <w:t>chyba 1. druhu</w:t>
      </w:r>
      <w:r>
        <w:rPr>
          <w:sz w:val="28"/>
          <w:szCs w:val="28"/>
        </w:rPr>
        <w:t xml:space="preserve"> spočívá v tom, že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zamítneme, ač ve skutečnosti platí a </w:t>
      </w:r>
      <w:r>
        <w:rPr>
          <w:color w:val="FF6600"/>
          <w:sz w:val="28"/>
          <w:szCs w:val="28"/>
        </w:rPr>
        <w:t>chyba 2. druhu</w:t>
      </w:r>
      <w:r>
        <w:rPr>
          <w:sz w:val="28"/>
          <w:szCs w:val="28"/>
        </w:rPr>
        <w:t xml:space="preserve"> spočívá v tom, ž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neme, ač ve skutečnosti neplatí. Situaci přehledně znázorňuje tabul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618"/>
        <w:gridCol w:w="2520"/>
      </w:tblGrid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tečnost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dnutí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nezamítá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zamítám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plat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rávné rozhodnu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a 1. druhu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neplat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a 2. dru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rávné rozhodnut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avděpodobnost chyby 1. druhu se značí α a nazývá se </w:t>
      </w:r>
      <w:r>
        <w:rPr>
          <w:color w:val="FF6600"/>
          <w:sz w:val="28"/>
          <w:szCs w:val="28"/>
        </w:rPr>
        <w:t>hladina významnosti testu</w:t>
      </w:r>
      <w:r>
        <w:rPr>
          <w:sz w:val="28"/>
          <w:szCs w:val="28"/>
        </w:rPr>
        <w:t xml:space="preserve"> (většinou bývá α = 0,05, méně často 0,1 či 0,01). Pravděpodobnost chyby 2. druhu se značí β. Číslo 1–β se nazývá </w:t>
      </w:r>
      <w:r>
        <w:rPr>
          <w:color w:val="FF6600"/>
          <w:sz w:val="28"/>
          <w:szCs w:val="28"/>
        </w:rPr>
        <w:t>síla testu</w:t>
      </w:r>
      <w:r>
        <w:rPr>
          <w:sz w:val="28"/>
          <w:szCs w:val="28"/>
        </w:rPr>
        <w:t xml:space="preserve"> a vyjadřuje pravděpodobnost, že bud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nuta za předpokladu, že neplatí. Obvykle se snažíme, aby síla testu byla aspoň 0,8. Obě hodnoty, α i 1–β, závisí na velikosti efektu, který se snažíme detekovat. Čím drobnější efekt, tím musí být větší rozsah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stování nulové hypotézy proti alternativní hypotéze  lze provést pomo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kritického obor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ntervalu spolehlivos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p-hodno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stování nulové hypotézy proti alternativní hypotéze pomocí kritického oboru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istik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se nazývá </w:t>
      </w:r>
      <w:r>
        <w:rPr>
          <w:color w:val="FF6600"/>
          <w:sz w:val="28"/>
          <w:szCs w:val="28"/>
        </w:rPr>
        <w:t>testové kritérim (testová statistika)</w:t>
      </w:r>
      <w:r>
        <w:rPr>
          <w:sz w:val="28"/>
          <w:szCs w:val="28"/>
        </w:rPr>
        <w:t xml:space="preserve">. Množina všech hodnot, jichž může testové kritérium nabýt, se rozpadá na </w:t>
      </w:r>
      <w:r>
        <w:rPr>
          <w:color w:val="FF6600"/>
          <w:sz w:val="28"/>
          <w:szCs w:val="28"/>
        </w:rPr>
        <w:t>obor nezamítnutí nulové hypotézy</w:t>
      </w:r>
      <w:r>
        <w:rPr>
          <w:sz w:val="28"/>
          <w:szCs w:val="28"/>
        </w:rPr>
        <w:t xml:space="preserve"> (značí se V) a </w:t>
      </w:r>
      <w:r>
        <w:rPr>
          <w:color w:val="FF6600"/>
          <w:sz w:val="28"/>
          <w:szCs w:val="28"/>
        </w:rPr>
        <w:t>obor zamítnutí nulové hypotézy</w:t>
      </w:r>
      <w:r>
        <w:rPr>
          <w:sz w:val="28"/>
          <w:szCs w:val="28"/>
        </w:rPr>
        <w:t xml:space="preserve"> (značí se W a nazývá se též </w:t>
      </w:r>
      <w:r>
        <w:rPr>
          <w:color w:val="FF6600"/>
          <w:sz w:val="28"/>
          <w:szCs w:val="28"/>
        </w:rPr>
        <w:t>kritický obor</w:t>
      </w:r>
      <w:r>
        <w:rPr>
          <w:sz w:val="28"/>
          <w:szCs w:val="28"/>
        </w:rPr>
        <w:t xml:space="preserve">). Tyto dva obory jsou odděleny </w:t>
      </w:r>
      <w:r>
        <w:rPr>
          <w:color w:val="FF6600"/>
          <w:sz w:val="28"/>
          <w:szCs w:val="28"/>
        </w:rPr>
        <w:t>kritickými hodnotami</w:t>
      </w:r>
      <w:r>
        <w:rPr>
          <w:sz w:val="28"/>
          <w:szCs w:val="28"/>
        </w:rPr>
        <w:t xml:space="preserve"> (pro danou hladinu významnosti α je lze najít ve statistických tabulkách).</w:t>
      </w:r>
    </w:p>
    <w:p>
      <w:pPr>
        <w:pStyle w:val="Normal"/>
        <w:rPr/>
      </w:pPr>
      <w:r>
        <w:rPr>
          <w:sz w:val="28"/>
          <w:szCs w:val="28"/>
        </w:rPr>
        <w:t>Jestliže číselná realizace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testového kritéri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adne do kritického oboru W, pak nulovou hypotézu zamítáme na hladině významnosti α a znamená to skutečné vyvrácení testované hypotézy. Jestliže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adne do oboru nezamítnutí V, pak jde o pouhé mlčení, které platnost nulové hypotézy jenom připouští.</w:t>
      </w:r>
    </w:p>
    <w:p>
      <w:pPr>
        <w:pStyle w:val="Normal"/>
        <w:rPr/>
      </w:pPr>
      <w:r>
        <w:rPr>
          <w:sz w:val="28"/>
          <w:szCs w:val="28"/>
        </w:rPr>
        <w:t>Stanovení kritického oboru v případě oboustranné alternativy, levostranné alternativy, pravostranné alternati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v případě oboustranné alternativy má tvar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kde K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>(T) a K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T) jsou kvantily rozložení, jímž se řídí testové kritérium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e-li nulová hypotéza pravdi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v případě levostranné alternativy má tvar: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Kritický obor v případě pravostranné alternativy má tvar: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Doporučený postup při testování nulové hypotézy proti alternativní hypotéze pomocí kritického oboru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Stanovíme nulovou hypotézu a alternativní hypotézu. Přitom je vhodné zvolit jako alternativní hypotézu ten předpoklad, jehož přijetí znamená závažné opatření a mělo by k němu dojít jen s malým rizikem omy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Zvolíme hladinu významnosti α. Zpravidla volíme α = 0,05, méně často 0,1 nebo 0,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Najdeme vhodné testové kritérium a na základě zjištěných dat vypočítáme jeho realiz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Jestliže realizace testového kritéria padla do kritického oboru, nulovou hypotézu zamítáme na hladině významnosti α a přijímáme alternativní hypotézu. V opačném případě nulovou hypotézu ne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základě rozhodnutí, které jsme učinili o nulové hypotéze, učiníme nějaké konkrétní opatření, např. seřídíme obráběcí stro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ři testování hypotéz musíme mít k dispozici odpovídající nástroje, nejlépe vhodný statistický software. Nemáme-li ho k dispozici, musíme znát příslušné vzorce. Dále potřebujeme statistické tabulky a kalkulačk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estování nulové hypotézy proti alternativní hypotéze pomocí 100(1-α)% empirického intervalu spolehlivosti pro parametrickou funkci 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Sestrojíme 100(1-α)% empirický interval spolehlivosti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Pokryje-li tento interval hodnotu c, pak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α, v opačném případě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/>
      </w:pPr>
      <w:r>
        <w:rPr>
          <w:sz w:val="28"/>
          <w:szCs w:val="28"/>
        </w:rPr>
        <w:t>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sestrojíme oboustranný interval spolehlivosti. </w:t>
      </w:r>
    </w:p>
    <w:p>
      <w:pPr>
        <w:pStyle w:val="Normal"/>
        <w:rPr/>
      </w:pPr>
      <w:r>
        <w:rPr>
          <w:sz w:val="28"/>
          <w:szCs w:val="28"/>
        </w:rPr>
        <w:t>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levostranné alternativě sestrojíme pravostranný interval spolehlivosti.</w:t>
      </w:r>
    </w:p>
    <w:p>
      <w:pPr>
        <w:pStyle w:val="Normal"/>
        <w:rPr/>
      </w:pPr>
      <w:r>
        <w:rPr>
          <w:sz w:val="28"/>
          <w:szCs w:val="28"/>
        </w:rPr>
        <w:t>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pravostranné alternativě sestrojíme levostranný interval spolehliv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Testování nulové hypotézy proti alternativní hypotéze pomocí p-hodnoty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p-hodnota</w:t>
      </w:r>
      <w:r>
        <w:rPr>
          <w:sz w:val="28"/>
          <w:szCs w:val="28"/>
        </w:rPr>
        <w:t xml:space="preserve"> udává nejnižší možnou hladinu významnosti pro zamítnutí nulové hypotézy. Je to riziko, že bude zamítnuta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 předpokladu, že platí (riziko planého poplachu). Jestliže p-hodnota ≤ α, pak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je-li p-hodnota &gt; α, pak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působ výpočtu p-hodnoty:</w:t>
      </w:r>
    </w:p>
    <w:p>
      <w:pPr>
        <w:pStyle w:val="Normal"/>
        <w:rPr/>
      </w:pPr>
      <w:r>
        <w:rPr>
          <w:sz w:val="28"/>
          <w:szCs w:val="28"/>
        </w:rPr>
        <w:t>Pro oboustrannou alternativu p = 2 min{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≥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}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 </w:t>
      </w:r>
      <w:r>
        <w:rPr>
          <w:sz w:val="28"/>
          <w:szCs w:val="28"/>
        </w:rPr>
        <w:t xml:space="preserve">levostrannou alternativu p = </w:t>
      </w:r>
      <w:r>
        <w:rPr>
          <w:sz w:val="28"/>
          <w:szCs w:val="28"/>
          <w:lang w:val="en-US"/>
        </w:rPr>
        <w:t>P(T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≤ t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o </w:t>
      </w:r>
      <w:r>
        <w:rPr>
          <w:sz w:val="28"/>
          <w:szCs w:val="28"/>
        </w:rPr>
        <w:t>pravostrannou alternativu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≥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p-hodnota vyjadřuje pravděpodobnost, s jakou číselné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dporuj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e-li pravdivá. Statistické programové systémy poskytují ve svých výstupech p-hodnotu. Její výpočet vyžaduje znalost distribuční funkce rozložení, kterým se řídí testové kritérium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e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avdivá. Vzhledem k tomu, že v běžných statistických tabulkách jsou uvedeny pouze hodnoty distribuční funkce standardizovaného normálního rozložení, bez použití speciálního software jsme schopni vypočítat p-hodnotu pouze tehdy,  když testové kritérium se v případě platnosti nulové hypotézy řídí právě standardizovaným normálním rozložení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ustrace významu p-hodnoty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60045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Levostrann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400</w:t>
      </w:r>
      <w:r>
        <w:rPr>
          <w:sz w:val="28"/>
          <w:szCs w:val="28"/>
        </w:rPr>
        <w:t xml:space="preserve"> je náhodný výběr z N(μ,0,01). Je známo, že výběrový průměr se realizoval hodnotou 0,01. Na hladině významnosti 0,05 testujt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 = 0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μ &gt; 0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mocí intervalu spolehlivost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mocí kritického obo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mocí p-hodnoty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Při testování nulové hypotézy proti pravostranné alternativě používáme levostranný interval spolehlivosti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číslo c = 0 neleží v intervalu (0,0018; ∞)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b) Vypočteme realizaci testové statistiky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íme kritický ob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testová statistika  se realizuje v kritickém oboru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c) Při testování nulové hypotézy proti pravostranné alternativě se p-hodnota počítá podle vzorce: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≥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V našem případ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75</m:t>
        </m:r>
      </m:oMath>
      <w:r>
        <w:rPr>
          <w:sz w:val="28"/>
          <w:szCs w:val="28"/>
        </w:rPr>
        <w:t>. Protože p-hodnota je menší než hladina významnosti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</w:rPr>
      </w:pPr>
      <w:r>
        <w:rPr>
          <w:b/>
          <w:color w:val="0000FF"/>
          <w:sz w:val="28"/>
        </w:rPr>
        <w:t>Motivace k testům normality d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zpracování dat se často předpokládá, že daný náhodný výběr pochází z normálního rozložení. Posuzujeme ji pomocí N-P plotu, Q-Q plotu či histogramu.</w:t>
      </w:r>
    </w:p>
    <w:p>
      <w:pPr>
        <w:pStyle w:val="Normal"/>
        <w:rPr/>
      </w:pPr>
      <w:r>
        <w:rPr>
          <w:sz w:val="28"/>
          <w:szCs w:val="28"/>
        </w:rPr>
        <w:t>Vzhledem k důležitosti předpokladu normality se vedle grafického posouzení doporučuje též použití některého testu normality, např. Kolmogorovova – Smirnovova testu, Shapirova – Wilkova testu nebo testu dobré shody. K závěrům těchto testů však přistupujeme s určitou opatrností. Máme-li k dispozici rozsáhlejší datový soubor (orientačně n &gt; 30) a test zamítne na obvyklé hladině významnosti 0,05 nebo 0,01 hypotézu o normalitě, i když vzhled diagnostických grafů svědčí jenom o lehkém porušení normality, nedopustíme se závažné chyby, pokud použijeme statistickou metodu založenou na normalitě dat.</w:t>
      </w:r>
    </w:p>
    <w:p>
      <w:pPr>
        <w:pStyle w:val="Normal"/>
        <w:rPr/>
      </w:pPr>
      <w:r>
        <w:rPr>
          <w:sz w:val="28"/>
          <w:szCs w:val="28"/>
        </w:rPr>
        <w:t>(V případě jednoho dvourozměrného náhodného výběru posuzujeme dvourozměrnou normalitu dat  graficky pomocí dvourozměrného tečkového diagramu s proloženou 100(1-α)% elipsou konstantní hustoty pravděpodobnost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Kolmogorovův – Smirnovův test normality dat</w:t>
      </w:r>
    </w:p>
    <w:p>
      <w:pPr>
        <w:pStyle w:val="Normal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normálního rozložení s parametr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Distribuční funkci tohoto rozložení označme Φ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(x). Nechť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x) je výběrová distribuční funkce. Testovou statistikou je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 Nulovou hypotézu zamítáme na hladině významnosti α, když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≥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α), kd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α) je tabelovaná kritická hodnota. Pro n ≥ 30 lz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α) aproximovat výrazem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 případě, že neznáme parametr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ormálního rozložení (což je nejčastější případ), změní se rozložení testové statistiky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V takovém případě jde o </w:t>
      </w:r>
      <w:r>
        <w:rPr>
          <w:color w:val="FF6600"/>
          <w:sz w:val="28"/>
          <w:szCs w:val="28"/>
        </w:rPr>
        <w:t xml:space="preserve">Lilieforsovu modifikaci </w:t>
      </w:r>
      <w:r>
        <w:rPr>
          <w:sz w:val="28"/>
          <w:szCs w:val="28"/>
        </w:rPr>
        <w:t>Kolmogorovova – Smirnovova testu. Příslušné modifikované kvantily byly určeny pomocí simulačních studií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abulka kritických hodnot Lilieforsovy modifikace K- S testu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756910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známka ke K-S testu ve STATISTICE</w:t>
      </w:r>
    </w:p>
    <w:p>
      <w:pPr>
        <w:pStyle w:val="Normal"/>
        <w:rPr/>
      </w:pPr>
      <w:r>
        <w:rPr>
          <w:sz w:val="28"/>
          <w:szCs w:val="28"/>
        </w:rPr>
        <w:t>Test normality poskytuje hodnotu testové statistiky (ozn. d) a dvě p-hodnoty. První se vztahuje k případu, kd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 předem, druhá (ozn. Liliefors p) se vztahuje k případu, kd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Objeví-li se ve výstupu p = n.s. (tj. non significant), pak hypotézu o normalitě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</w:p>
    <w:p>
      <w:pPr>
        <w:pStyle w:val="Zkladntextodsazen2"/>
        <w:ind w:hanging="0"/>
        <w:rPr/>
      </w:pPr>
      <w:r>
        <w:rPr>
          <w:sz w:val="28"/>
          <w:szCs w:val="28"/>
        </w:rPr>
        <w:t>Jsou dány hodnoty 10, 12, 8, 9, 16. Pomocí K- S testu zjistěte na hladině významnosti 0,05, zda tato data pocházejí z normální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adem střední hodnoty je výběrový průměr m = 11, odhadem rozptylu je výběrový rozptyl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. Uspořádaný náhodný výběr je (8, 9, 10, 12, 16). Vypočteme hodnoty výběrové distribuční funk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dnoty teoretické distribuční funkce Ф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(x) v bodech 8, 9, 10, 12,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3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4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95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 je distribuční funkce rozložení N(0,1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díly mezi výběrovou distribuční funkcí 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x) a teoretickou distribuční funkcí Ф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(x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 – 0,17106 = 0,0289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 – 0,26435 = 0,13565; 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6 – 0,37448 = 0,22552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8 – 0,62552 = 0,17448; 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 – 0,94295 = 0,05705.</w:t>
      </w:r>
    </w:p>
    <w:p>
      <w:pPr>
        <w:pStyle w:val="Normal"/>
        <w:rPr/>
      </w:pPr>
      <w:r>
        <w:rPr>
          <w:sz w:val="28"/>
          <w:szCs w:val="28"/>
        </w:rPr>
        <w:t>Testová statistika: 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22552, modifikovaná kritická hodnota pro n = 5, α = 0,05 je 0,343. Protože 0,22552 &lt; 0,343, hypotézu o normalitě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b/>
          <w:color w:val="FF6600"/>
          <w:sz w:val="28"/>
        </w:rPr>
        <w:t>Shapirův – Wilkův test normality dat</w:t>
      </w:r>
    </w:p>
    <w:p>
      <w:pPr>
        <w:pStyle w:val="Normal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má tvar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kde m = n/2 pro n sudé a m = (n-1)/2 pro n liché. Koeficienty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(n)</w:t>
      </w:r>
      <w:r>
        <w:rPr>
          <w:sz w:val="28"/>
          <w:szCs w:val="28"/>
        </w:rPr>
        <w:t xml:space="preserve"> jsou tabelovány.</w:t>
      </w:r>
    </w:p>
    <w:p>
      <w:pPr>
        <w:pStyle w:val="Normal"/>
        <w:rPr/>
      </w:pPr>
      <w:r>
        <w:rPr>
          <w:sz w:val="28"/>
          <w:szCs w:val="28"/>
        </w:rPr>
        <w:t>Na testovou statistiku W lze pohlížet jako na korelační koeficient mezi uspořádanými pozorováními a jim odpovídajícími kvantily standardizovaného normálního rozložení. V případě, že data vykazují perfektní shodu s normálním rozložením, bude mít W hodnotu 1. Hypotézu o normalitě tedy zamítneme na hladině významnosti α, když se na této hladině neprokáže korelace mezi daty a jim odpovídajícími kvantily rozložení N(0,1).</w:t>
      </w:r>
    </w:p>
    <w:p>
      <w:pPr>
        <w:pStyle w:val="Normal"/>
        <w:rPr/>
      </w:pPr>
      <w:r>
        <w:rPr>
          <w:sz w:val="28"/>
          <w:szCs w:val="28"/>
        </w:rPr>
        <w:t xml:space="preserve">Lze také říci, že S – W test je založen na zjištění, zda body v Q-Q grafu jsou významně odlišné od regresní přímky proložené těmito body. </w:t>
      </w:r>
    </w:p>
    <w:p>
      <w:pPr>
        <w:pStyle w:val="Normal"/>
        <w:rPr/>
      </w:pPr>
      <w:r>
        <w:rPr>
          <w:sz w:val="28"/>
          <w:szCs w:val="28"/>
        </w:rPr>
        <w:t>(S-W test se používá především pro výběry menších rozsahů, n &lt; 50, ale v systému STATISTICA je implementováno jeho rozšíření i na výběry velkých rozsahů, kolem 200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 sedmi náhodně vybraných prodejnách byly zjištěny následující ceny určitého druhu zboží (v Kč): 35, 29, 30, 33, 45, 33, 36. Rozhodněte pomocí K-S testu a S-W testu na hladině významnosti 0,05, zda lze tyto ceny považovat za realizace náhodného výběru z normální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Otevřeme nový datový soubor o jedné proměnné a 7 případech. Do proměnné X jsou zapíšeme zjištěné ceny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Statistiky – Základní statistiky a tabulky – Tabulky četností - OK – Proměnné X, OK – Normality – zaškrtneme Lilieforsův test a Shaphiro - Wilksův W test –Testy normality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108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V tabulce je uvedena hodnota testové statistiky pro Lilieforsův test  (d = 0,24029) a pro S-W test (W = 0,86866) a odpovídající p-hodnoty. Lilieforsovo p je počítáno na základě parametrů odhadnutých z dat. V našem případě p </w:t>
      </w:r>
      <w:r>
        <w:rPr>
          <w:sz w:val="28"/>
          <w:szCs w:val="28"/>
          <w:lang w:val="pl-PL"/>
        </w:rPr>
        <w:t xml:space="preserve">&gt; 0,2 a pro S-W test p = 0,18068. </w:t>
      </w:r>
      <w:r>
        <w:rPr>
          <w:sz w:val="28"/>
          <w:szCs w:val="28"/>
        </w:rPr>
        <w:t>Ani jeden z testů nezamítá nulovou hypotézu o normalit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Výpočet doplníme normálním pravděpodobnostním grafem a kvantil – kvantilovým grafem</w:t>
      </w:r>
      <w:r>
        <w:rPr/>
        <w:t>:</w:t>
      </w:r>
    </w:p>
    <w:p>
      <w:pPr>
        <w:pStyle w:val="Heading4"/>
        <w:rPr/>
      </w:pPr>
      <w:r>
        <w:rPr>
          <w:b w:val="false"/>
        </w:rPr>
        <w:t>Grafy – 2D Grafy – Normální pravděpodobnostní grafy (resp. Grafy typu Q - Q) -  Proměnné X – 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-P plo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Q-Q plo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Test dobré shody pro normální rozložení</w:t>
      </w:r>
    </w:p>
    <w:p>
      <w:pPr>
        <w:pStyle w:val="Normal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normálního rozložení s distribuční funkcí Φ(x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ata rozdělíme do r třídicích intervalů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, j = 1, ..., r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jistíme absolutní četnost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j-tého třídicího interval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ypočteme pravděpodobnos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že náhodná veličina X s distribuční funkcí Φ(x) se bude realizovat v j-tém třídicím intervalu. Platí-li nulová hypotéza, pak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Φ(u</w:t>
      </w:r>
      <w:r>
        <w:rPr>
          <w:sz w:val="28"/>
          <w:szCs w:val="28"/>
          <w:vertAlign w:val="subscript"/>
        </w:rPr>
        <w:t>j+1</w:t>
      </w:r>
      <w:r>
        <w:rPr>
          <w:sz w:val="28"/>
          <w:szCs w:val="28"/>
        </w:rPr>
        <w:t>) - Φ(u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ypočteme testovou statistik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. Platí-li nulová hypotéza, pak K ≈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-k), kde k je počet odhadovaných parametrů normálního rozložení. (Obvykle z dat z dat odhadujeme střední hodnotu i rozptyl, tedy k = 2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novím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ulovou hypotézu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Aproximace se považuje za vyhovující, když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pozornění</w:t>
      </w:r>
      <w:r>
        <w:rPr>
          <w:sz w:val="28"/>
          <w:szCs w:val="28"/>
        </w:rPr>
        <w:t>: Hodnota testové statistiky K je silně závislá na volbě třídicích intervalů. Navíc při nesplnění podmínky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 je třeba některé intervaly slučovat, což vede ke ztrátě informace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:</w:t>
      </w:r>
    </w:p>
    <w:p>
      <w:pPr>
        <w:pStyle w:val="Normal"/>
        <w:rPr/>
      </w:pPr>
      <w:r>
        <w:rPr>
          <w:sz w:val="28"/>
          <w:szCs w:val="28"/>
        </w:rPr>
        <w:t xml:space="preserve">Byl pořízen náhodný výběr rozsahu n = 100. Jeho číselné realizace byly roztříděny do 5 ekvidistantních třídicích intervalů o délce 0,04, přičemž dolní mez prvního třídicího intervalu je 3,92. Absolutní četnosti jednotlivých třídicích intervalů jsou: 11, 20, 44, 19, 6. </w:t>
      </w:r>
    </w:p>
    <w:p>
      <w:pPr>
        <w:pStyle w:val="Normal"/>
        <w:rPr/>
      </w:pPr>
      <w:r>
        <w:rPr>
          <w:sz w:val="28"/>
          <w:szCs w:val="28"/>
        </w:rPr>
        <w:t>Výběrový průměr se realizoval hodnotou m = 4,02 a výběrová směrodatná odchylka hodnotou s = 0,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, že náhodný výběr pochází z normálního rozlož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 xml:space="preserve">Výpočty potřebné pro stanovení testové statistiky K uspořádáme do tabulky. </w:t>
      </w:r>
    </w:p>
    <w:p>
      <w:pPr>
        <w:pStyle w:val="Normal"/>
        <w:rPr/>
      </w:pPr>
      <w:r>
        <w:rPr>
          <w:sz w:val="28"/>
          <w:szCs w:val="28"/>
        </w:rPr>
        <w:t>Přitom symbolem Ф značíme distribuční funkci rozložení N(μ,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μ = 4,02 a σ = 0,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6"/>
        <w:gridCol w:w="2115"/>
        <w:gridCol w:w="1126"/>
        <w:gridCol w:w="1293"/>
        <w:gridCol w:w="13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=Ф(u</w:t>
            </w:r>
            <w:r>
              <w:rPr>
                <w:sz w:val="28"/>
                <w:szCs w:val="28"/>
                <w:vertAlign w:val="subscript"/>
              </w:rPr>
              <w:t>j+1</w:t>
            </w:r>
            <w:r>
              <w:rPr>
                <w:sz w:val="28"/>
                <w:szCs w:val="28"/>
              </w:rPr>
              <w:t>)- Ф(u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–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7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9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9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7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 = 4,0276 + 0,7204 + 0,8507 + 1,1070 + 0,0006 = 6,7063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testová statistika se realizuje v kritickém oboru, hypotézu o normalitě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nemáme k dispozici původní data, ale jenom třídicí intervaly a jejich četnosti, do nového datového souboru o dvou proměnných xj a nj zadáme středy třídicích intervalů a jejich absolutní čet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950085" cy="1169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Prokládání rozdělení – ponecháme implicitní nastavení pro Normální rozdělení – OK – Proměnná xj – klikneme na ikonu se závažím – Proměnná vah nj – Stav Zapnuto – OK – Parametry – Počet kategorií 5, Průměr 4,02, Rozptyl 0,0016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výstupní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127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záhlaví výstupní tabulky je uvedena hodnota testového kritéria (5,54004), počet stupňů volnosti  = 2 a p-hodnota (0,06266). Nulová hypotéza se tedy nezamítá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íl oproti ručnímu výpočtu je způsoben tím, že systém STATISTICA uvažuje první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a poslední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ytvoření grafu se vrátíme do Proložení spojitých rozdělení – Základní výsledky – Graf pozorovaného a očekávaného rozdělen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69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alší testy normality</w:t>
      </w:r>
    </w:p>
    <w:p>
      <w:pPr>
        <w:pStyle w:val="Normal"/>
        <w:rPr/>
      </w:pPr>
      <w:r>
        <w:rPr>
          <w:sz w:val="28"/>
          <w:szCs w:val="28"/>
        </w:rPr>
        <w:t>Existují testy normality založené na výběrové šikmosti a špičatosti. Pro náhodnou veličinu s normálním rozložením platí, že její šikmost i špičatost jsou nulové. Pro výběr z normálního rozložení by tedy výběrová šikmost a špičatost měly být blízké 0.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běrová šikmost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běrová špičatost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e dokázat, že pro výběr z normálního rozložení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n → ∞ se statistik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 asymptoticky řídí normálním rozložením.</w:t>
      </w:r>
    </w:p>
    <w:p>
      <w:pPr>
        <w:pStyle w:val="Normal"/>
        <w:rPr/>
      </w:pPr>
      <w:r>
        <w:rPr>
          <w:sz w:val="28"/>
          <w:szCs w:val="28"/>
        </w:rPr>
        <w:t xml:space="preserve">Test založený na šikmosti zamítne hypotézu o normalitě na asymptotické hladině významnosti α, když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est založený na špičatosti zamítne hypotézu o normalitě na asymptotické hladině významnosti α, když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5:00Z</dcterms:created>
  <dc:creator>budikova</dc:creator>
  <dc:description/>
  <cp:keywords/>
  <dc:language>en-US</dc:language>
  <cp:lastModifiedBy>budikova</cp:lastModifiedBy>
  <dcterms:modified xsi:type="dcterms:W3CDTF">2009-03-12T15:48:00Z</dcterms:modified>
  <cp:revision>8</cp:revision>
  <dc:subject/>
  <dc:title>Úvod do teestování hypotéz</dc:title>
</cp:coreProperties>
</file>