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9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FF"/>
          <w:sz w:val="24"/>
        </w:rPr>
      </w:pPr>
      <w:r>
        <w:rPr>
          <w:color w:val="0000FF"/>
        </w:rPr>
        <w:t>Analýza závislosti dvou nominálních náhodných veličin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2"/>
        <w:rPr>
          <w:color w:val="0000FF"/>
          <w:sz w:val="28"/>
          <w:szCs w:val="28"/>
          <w:lang w:val="cs-CZ"/>
        </w:rPr>
      </w:pPr>
      <w:r>
        <w:rPr>
          <w:color w:val="0000FF"/>
          <w:sz w:val="28"/>
          <w:szCs w:val="28"/>
          <w:lang w:val="cs-CZ"/>
        </w:rPr>
        <w:t>Motivace</w:t>
      </w:r>
    </w:p>
    <w:p>
      <w:pPr>
        <w:pStyle w:val="Normal"/>
        <w:rPr/>
      </w:pPr>
      <w:r>
        <w:rPr>
          <w:sz w:val="28"/>
          <w:szCs w:val="28"/>
        </w:rPr>
        <w:t xml:space="preserve">Při zpracování dat se velmi často setkáme s úkolem zjistit, zda dvě náhodné veličiny nominálního typu jsou stochasticky nezávislé. Např. nás může zajímat, zda ve sledované populaci je barva očí a barva vlasů nezávislá. </w:t>
      </w:r>
    </w:p>
    <w:p>
      <w:pPr>
        <w:pStyle w:val="Normal"/>
        <w:rPr/>
      </w:pPr>
      <w:r>
        <w:rPr>
          <w:sz w:val="28"/>
          <w:szCs w:val="28"/>
        </w:rPr>
        <w:t xml:space="preserve">Zpravidla chceme také zjistit intenzitu případné závislosti sledovaných dvou veličin. K tomuto účelu byly zkonstruovány různé koeficienty, které nabývají hodnot od 0 do 1. Čím je takový koeficient bližší 1, tím je závislost mezi danými dvěma veličinami silnější a čím je bližší 0, tím je slabš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Kontingenční tabulky</w:t>
      </w:r>
    </w:p>
    <w:p>
      <w:pPr>
        <w:pStyle w:val="Normal"/>
        <w:rPr/>
      </w:pPr>
      <w:r>
        <w:rPr>
          <w:sz w:val="28"/>
          <w:szCs w:val="28"/>
        </w:rPr>
        <w:t>Nechť X,Y jsou dvě nominální náhodné veličiny (tj. obsahová interpretace je možná jenom u relace rovnosti). Nechť X nabývá variant x</w:t>
      </w:r>
      <w:r>
        <w:rPr>
          <w:sz w:val="28"/>
          <w:szCs w:val="28"/>
          <w:vertAlign w:val="subscript"/>
        </w:rPr>
        <w:t>[1]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[r]</w:t>
      </w:r>
      <w:r>
        <w:rPr>
          <w:sz w:val="28"/>
          <w:szCs w:val="28"/>
        </w:rPr>
        <w:t xml:space="preserve"> a Y nabývá variant y</w:t>
      </w:r>
      <w:r>
        <w:rPr>
          <w:sz w:val="28"/>
          <w:szCs w:val="28"/>
          <w:vertAlign w:val="subscript"/>
        </w:rPr>
        <w:t>[1]</w:t>
      </w:r>
      <w:r>
        <w:rPr>
          <w:sz w:val="28"/>
          <w:szCs w:val="28"/>
        </w:rPr>
        <w:t>, ..., y</w:t>
      </w:r>
      <w:r>
        <w:rPr>
          <w:sz w:val="28"/>
          <w:szCs w:val="28"/>
          <w:vertAlign w:val="subscript"/>
        </w:rPr>
        <w:t>[s]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znač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b>
            </m:sSub>
          </m:e>
        </m:d>
      </m:oMath>
      <w:r>
        <w:rPr>
          <w:sz w:val="28"/>
          <w:szCs w:val="28"/>
        </w:rPr>
        <w:t xml:space="preserve"> … </w:t>
      </w:r>
      <w:r>
        <w:rPr>
          <w:sz w:val="28"/>
          <w:szCs w:val="28"/>
        </w:rPr>
        <w:t>simultánní pravděpodobnost dvojice variant (x</w:t>
      </w:r>
      <w:r>
        <w:rPr>
          <w:sz w:val="28"/>
          <w:szCs w:val="28"/>
          <w:vertAlign w:val="subscript"/>
        </w:rPr>
        <w:t>[j]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[k]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b>
            </m:sSub>
          </m:e>
        </m:d>
      </m:oMath>
      <w:r>
        <w:rPr>
          <w:sz w:val="28"/>
          <w:szCs w:val="28"/>
        </w:rPr>
        <w:t xml:space="preserve"> … </w:t>
      </w:r>
      <w:r>
        <w:rPr>
          <w:sz w:val="28"/>
          <w:szCs w:val="28"/>
        </w:rPr>
        <w:t>marginální pravděpodobnost varianty x</w:t>
      </w:r>
      <w:r>
        <w:rPr>
          <w:sz w:val="28"/>
          <w:szCs w:val="28"/>
          <w:vertAlign w:val="subscript"/>
        </w:rPr>
        <w:t>[j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b>
            </m:sSub>
          </m:e>
        </m:d>
      </m:oMath>
      <w:r>
        <w:rPr>
          <w:sz w:val="28"/>
          <w:szCs w:val="28"/>
        </w:rPr>
        <w:t xml:space="preserve"> … </w:t>
      </w:r>
      <w:r>
        <w:rPr>
          <w:sz w:val="28"/>
          <w:szCs w:val="28"/>
        </w:rPr>
        <w:t>marginální pravděpodobnost varianty y</w:t>
      </w:r>
      <w:r>
        <w:rPr>
          <w:sz w:val="28"/>
          <w:szCs w:val="28"/>
          <w:vertAlign w:val="subscript"/>
        </w:rPr>
        <w:t>[k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multánní a marginální pravděpodobnosti zapíšeme do kontingenční tabul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" w:type="dxa"/>
        <w:jc w:val="left"/>
        <w:tblInd w:w="30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bscript"/>
              </w:rPr>
              <w:t>[1]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bscript"/>
              </w:rPr>
              <w:t>[s]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</w:t>
            </w:r>
            <w:r>
              <w:rPr>
                <w:sz w:val="28"/>
                <w:szCs w:val="28"/>
                <w:vertAlign w:val="subscript"/>
              </w:rPr>
              <w:t>j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</w:t>
            </w:r>
            <w:r>
              <w:rPr>
                <w:sz w:val="28"/>
                <w:szCs w:val="28"/>
                <w:vertAlign w:val="subscript"/>
              </w:rPr>
              <w:t>j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[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π</w:t>
            </w: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π</w:t>
            </w:r>
            <w:r>
              <w:rPr>
                <w:sz w:val="28"/>
                <w:szCs w:val="28"/>
                <w:vertAlign w:val="subscript"/>
              </w:rPr>
              <w:t>1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π</w:t>
            </w:r>
            <w:r>
              <w:rPr>
                <w:sz w:val="28"/>
                <w:szCs w:val="28"/>
                <w:vertAlign w:val="subscript"/>
              </w:rPr>
              <w:t>1.</w:t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[r]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π</w:t>
            </w:r>
            <w:r>
              <w:rPr>
                <w:sz w:val="28"/>
                <w:szCs w:val="28"/>
                <w:vertAlign w:val="subscript"/>
              </w:rPr>
              <w:t>r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π</w:t>
            </w:r>
            <w:r>
              <w:rPr>
                <w:sz w:val="28"/>
                <w:szCs w:val="28"/>
                <w:vertAlign w:val="subscript"/>
              </w:rPr>
              <w:t>r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π</w:t>
            </w:r>
            <w:r>
              <w:rPr>
                <w:sz w:val="28"/>
                <w:szCs w:val="28"/>
                <w:vertAlign w:val="subscript"/>
              </w:rPr>
              <w:t>r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π</w:t>
            </w:r>
            <w:r>
              <w:rPr>
                <w:sz w:val="28"/>
                <w:szCs w:val="28"/>
                <w:vertAlign w:val="subscript"/>
              </w:rPr>
              <w:t>.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π</w:t>
            </w:r>
            <w:r>
              <w:rPr>
                <w:sz w:val="28"/>
                <w:szCs w:val="28"/>
                <w:vertAlign w:val="subscript"/>
              </w:rPr>
              <w:t>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π</w:t>
            </w:r>
            <w:r>
              <w:rPr>
                <w:sz w:val="28"/>
                <w:szCs w:val="28"/>
                <w:vertAlign w:val="subscript"/>
              </w:rPr>
              <w:t>.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yní pořídíme dvourozměrný náhodný výběr rozsahu n z rozložení, kterým se řídí dvourozměrný diskrétní náhodný vektor (X, Y). Zjištěné absolutní simultánní četnosti n</w:t>
      </w:r>
      <w:r>
        <w:rPr>
          <w:sz w:val="28"/>
          <w:szCs w:val="28"/>
          <w:vertAlign w:val="subscript"/>
        </w:rPr>
        <w:t>jk</w:t>
      </w:r>
      <w:r>
        <w:rPr>
          <w:sz w:val="28"/>
          <w:szCs w:val="28"/>
        </w:rPr>
        <w:t xml:space="preserve"> dvojice variant (x</w:t>
      </w:r>
      <w:r>
        <w:rPr>
          <w:sz w:val="28"/>
          <w:szCs w:val="28"/>
          <w:vertAlign w:val="subscript"/>
        </w:rPr>
        <w:t>[j]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[k]</w:t>
      </w:r>
      <w:r>
        <w:rPr>
          <w:sz w:val="28"/>
          <w:szCs w:val="28"/>
        </w:rPr>
        <w:t>) uspořádáme do kontingenční tabulk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" w:type="dxa"/>
        <w:jc w:val="left"/>
        <w:tblInd w:w="30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bscript"/>
              </w:rPr>
              <w:t>[1]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bscript"/>
              </w:rPr>
              <w:t>[s]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j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j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[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1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1.</w:t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[r]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r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r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r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.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.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j.</w:t>
      </w:r>
      <w:r>
        <w:rPr>
          <w:sz w:val="28"/>
          <w:szCs w:val="28"/>
        </w:rPr>
        <w:t xml:space="preserve"> =  n</w:t>
      </w:r>
      <w:r>
        <w:rPr>
          <w:sz w:val="28"/>
          <w:szCs w:val="28"/>
          <w:vertAlign w:val="subscript"/>
        </w:rPr>
        <w:t>j1</w:t>
      </w:r>
      <w:r>
        <w:rPr>
          <w:sz w:val="28"/>
          <w:szCs w:val="28"/>
        </w:rPr>
        <w:t xml:space="preserve"> + ... + n</w:t>
      </w:r>
      <w:r>
        <w:rPr>
          <w:sz w:val="28"/>
          <w:szCs w:val="28"/>
          <w:vertAlign w:val="subscript"/>
        </w:rPr>
        <w:t>js</w:t>
      </w:r>
      <w:r>
        <w:rPr>
          <w:sz w:val="28"/>
          <w:szCs w:val="28"/>
        </w:rPr>
        <w:t xml:space="preserve"> je marginální absolutní četnost variant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[j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.k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1k</w:t>
      </w:r>
      <w:r>
        <w:rPr>
          <w:sz w:val="28"/>
          <w:szCs w:val="28"/>
        </w:rPr>
        <w:t xml:space="preserve"> + ... + n</w:t>
      </w:r>
      <w:r>
        <w:rPr>
          <w:sz w:val="28"/>
          <w:szCs w:val="28"/>
          <w:vertAlign w:val="subscript"/>
        </w:rPr>
        <w:t>rk</w:t>
      </w:r>
      <w:r>
        <w:rPr>
          <w:sz w:val="28"/>
          <w:szCs w:val="28"/>
        </w:rPr>
        <w:t xml:space="preserve"> je marginální absolutní četnost variant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>[k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multánní pravděpodobnost π</w:t>
      </w:r>
      <w:r>
        <w:rPr>
          <w:sz w:val="28"/>
          <w:szCs w:val="28"/>
          <w:vertAlign w:val="subscript"/>
        </w:rPr>
        <w:t>jk</w:t>
      </w:r>
      <w:r>
        <w:rPr>
          <w:sz w:val="28"/>
          <w:szCs w:val="28"/>
        </w:rPr>
        <w:t xml:space="preserve"> odhadneme pomocí simultánní relativní četnosti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, marginální pravděpodobnosti π</w:t>
      </w:r>
      <w:r>
        <w:rPr>
          <w:sz w:val="28"/>
          <w:szCs w:val="28"/>
          <w:vertAlign w:val="subscript"/>
        </w:rPr>
        <w:t>j.</w:t>
      </w:r>
      <w:r>
        <w:rPr>
          <w:sz w:val="28"/>
          <w:szCs w:val="28"/>
        </w:rPr>
        <w:t xml:space="preserve"> a π</w:t>
      </w:r>
      <w:r>
        <w:rPr>
          <w:sz w:val="28"/>
          <w:szCs w:val="28"/>
          <w:vertAlign w:val="subscript"/>
        </w:rPr>
        <w:t>.k</w:t>
      </w:r>
      <w:r>
        <w:rPr>
          <w:sz w:val="28"/>
          <w:szCs w:val="28"/>
        </w:rPr>
        <w:t xml:space="preserve"> odhadneme pomocí marginálních relativních četností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0000FF"/>
          <w:sz w:val="28"/>
          <w:szCs w:val="28"/>
          <w:lang w:val="cs-CZ"/>
        </w:rPr>
      </w:pPr>
      <w:r>
        <w:rPr>
          <w:color w:val="0000FF"/>
          <w:sz w:val="28"/>
          <w:szCs w:val="28"/>
          <w:lang w:val="cs-CZ"/>
        </w:rPr>
        <w:t xml:space="preserve">Testování hypotézy o nezávislosti </w:t>
      </w:r>
    </w:p>
    <w:p>
      <w:pPr>
        <w:pStyle w:val="Normal"/>
        <w:rPr/>
      </w:pPr>
      <w:r>
        <w:rPr>
          <w:sz w:val="28"/>
          <w:szCs w:val="28"/>
        </w:rPr>
        <w:t>Testujeme nulovou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X, Y jsou stochasticky nezávislé náhodné veličiny proti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, Y nejsou stochasticky nezávislé náhodné velič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by náhodné veličiny X, Y byly stochasticky nezávislé, pak by platil multiplikativní vztah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: π</w:t>
      </w:r>
      <w:r>
        <w:rPr>
          <w:sz w:val="28"/>
          <w:szCs w:val="28"/>
          <w:vertAlign w:val="subscript"/>
        </w:rPr>
        <w:t>jk</w:t>
      </w:r>
      <w:r>
        <w:rPr>
          <w:sz w:val="28"/>
          <w:szCs w:val="28"/>
        </w:rPr>
        <w:t xml:space="preserve"> = π</w:t>
      </w:r>
      <w:r>
        <w:rPr>
          <w:sz w:val="28"/>
          <w:szCs w:val="28"/>
          <w:vertAlign w:val="subscript"/>
        </w:rPr>
        <w:t>j.</w:t>
      </w:r>
      <w:r>
        <w:rPr>
          <w:sz w:val="28"/>
          <w:szCs w:val="28"/>
        </w:rPr>
        <w:t xml:space="preserve"> π</w:t>
      </w:r>
      <w:r>
        <w:rPr>
          <w:sz w:val="28"/>
          <w:szCs w:val="28"/>
          <w:vertAlign w:val="subscript"/>
        </w:rPr>
        <w:t>.k</w:t>
      </w:r>
      <w:r>
        <w:rPr>
          <w:sz w:val="28"/>
          <w:szCs w:val="28"/>
        </w:rPr>
        <w:t xml:space="preserve"> neboli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, tj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. Číslo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se nazývá </w:t>
      </w:r>
      <w:r>
        <w:rPr>
          <w:color w:val="FF6600"/>
          <w:sz w:val="28"/>
          <w:szCs w:val="28"/>
        </w:rPr>
        <w:t>teoretická četnost</w:t>
      </w:r>
      <w:r>
        <w:rPr>
          <w:sz w:val="28"/>
          <w:szCs w:val="28"/>
        </w:rPr>
        <w:t xml:space="preserve"> dvojice variant (x</w:t>
      </w:r>
      <w:r>
        <w:rPr>
          <w:sz w:val="28"/>
          <w:szCs w:val="28"/>
          <w:vertAlign w:val="subscript"/>
        </w:rPr>
        <w:t>[j]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[k]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stová statistik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j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den>
                </m:f>
              </m:e>
            </m:nary>
          </m:e>
        </m:nary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Platí-li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pak K se asymptoticky řídí rozložením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((r-1)(s-1)).  </w:t>
      </w:r>
    </w:p>
    <w:p>
      <w:pPr>
        <w:pStyle w:val="Normal"/>
        <w:rPr/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p>
        </m:sSup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Hypotézu o nezávislosti veličin X, Y tedy zamítáme na asymptotické hladině významnosti α, když K ≥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1-α</w:t>
      </w:r>
      <w:r>
        <w:rPr>
          <w:sz w:val="28"/>
          <w:szCs w:val="28"/>
        </w:rPr>
        <w:t>((r-1)(s-1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odmínky dobré aproximace</w:t>
      </w:r>
    </w:p>
    <w:p>
      <w:pPr>
        <w:pStyle w:val="Normal"/>
        <w:rPr/>
      </w:pPr>
      <w:r>
        <w:rPr>
          <w:sz w:val="28"/>
          <w:szCs w:val="28"/>
        </w:rPr>
        <w:t>Rozložení statistiky K lze aproximovat rozložením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((r-1)(s-1)), pokud teoretické četnosti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aspoň v 80% případů nabývají hodnoty větší nebo rovné 5 a ve zbylých 20% neklesnou pod 2. Není-li splněna podmínka dobré aproximace, doporučuje se slučování některých vari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ěření síly závislosti</w:t>
      </w:r>
    </w:p>
    <w:p>
      <w:pPr>
        <w:pStyle w:val="Normal"/>
        <w:rPr/>
      </w:pPr>
      <w:r>
        <w:rPr>
          <w:color w:val="FF6600"/>
          <w:sz w:val="28"/>
          <w:szCs w:val="28"/>
        </w:rPr>
        <w:t>Cramérův koeficient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sz w:val="28"/>
          <w:szCs w:val="28"/>
        </w:rPr>
        <w:t>, kde m = min{r,s}. Tento koeficient nabývá hodnot mezi 0 a 1. Čím blíže je 1, tím je těsnější závislost mezi X a Y, čím blíže je 0, tím je tato závislost volnějš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znam hodnot Cramérova koeficien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zi 0 až 0,1 … zanedbatelná závislo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zi 0,1 až 0,3 … slabá závislo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zi 0,3 až 0,7 … střední závislo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zi 0,7 až 1 … silná závislo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217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>
          <w:sz w:val="28"/>
          <w:szCs w:val="28"/>
        </w:rPr>
      </w:pPr>
      <w:r>
        <w:rPr>
          <w:sz w:val="28"/>
          <w:szCs w:val="28"/>
        </w:rPr>
        <w:t>Carl Harald Cramér (1893 – 1985): Švédský matemat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říklad</w:t>
      </w:r>
    </w:p>
    <w:p>
      <w:pPr>
        <w:pStyle w:val="Normal"/>
        <w:rPr/>
      </w:pPr>
      <w:r>
        <w:rPr>
          <w:sz w:val="28"/>
          <w:szCs w:val="28"/>
        </w:rPr>
        <w:t>V sociologickém průzkumu byl z uchazečů o studium na vysokých školách pořízen náhodný výběr rozsahu 360. Mimo jiné se zjišťovala sociální skupina, ze které uchazeč pochází (veličina X) a typ školy, na kterou se hlásí (veličina Y). Výsledky jsou zaznamenány v kontingenční tabul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1353"/>
        <w:gridCol w:w="1229"/>
        <w:gridCol w:w="1525"/>
        <w:gridCol w:w="560"/>
      </w:tblGrid>
      <w:tr>
        <w:trPr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ální skupina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 školy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j.</w:t>
            </w:r>
          </w:p>
        </w:tc>
      </w:tr>
      <w:tr>
        <w:trPr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zitn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ck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onomický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.k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Na asymptotické hladině významnosti 0,05 testujte hypotézu o nezávislosti typu školy a sociální skupiny. Vypočtěte Cramérův koefici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ejprve vypočteme všech 12 teoretických četnost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>Vidíme, že podmínky dobré aproximace jsou splněny, všechny teoretické četnosti převyšují číslo 5.</w:t>
      </w:r>
    </w:p>
    <w:p>
      <w:pPr>
        <w:pStyle w:val="Normal"/>
        <w:rPr/>
      </w:pPr>
      <w:r>
        <w:rPr>
          <w:sz w:val="28"/>
          <w:szCs w:val="28"/>
        </w:rPr>
        <w:t>Nyní dosadíme do vzorce pro testovou statistiku K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le stanovíme kritický ob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⟨</m:t>
          </m:r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sup>
          </m:sSup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⟨</m:t>
          </m:r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sub>
              </m:sSub>
            </m:sup>
          </m:sSup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⟨</m:t>
          </m:r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sub>
              </m:sSub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⟨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ože K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W, hypotézu o nezávislosti typu školy a sociální skupiny zamítáme na asymptotické hladině významnosti 0,0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počteme Cramérův koeficient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67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dnota Cramérova koeficientu svědčí o tom, že mezi veličinami X a Y existuje středně silná závislost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tvoříme nový datový soubor o třech proměnných (X - sociální skupina, Y – typ školy, četnost) a 12 případe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1250" cy="229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atistiky – Základní statistiky/tabulky – OK – Specif. Tabulky – List 1 X, List 2 Y – OK, zapneme proměnnou vah četnost – OK, Výpočet – na záložce Možnosti zaškrtneme Očekávané četnosti. Dostaneme kontingenční tabulku teoretických četností: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352800" cy="162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šechny teoretické četnosti jsou větší než 5, podmínky dobré aproximace jsou splněny. V záhlaví tabulky je uvedena hodnota testové statistiky K = 76,8359, počet stupňů volnosti 6 a odpovídající p-hodnota. Je velmi blízká 0, tedy na asymptotické hladině významnosti 0,05 zamítáme hypotézu o nezávislosti typu školy a sociální skupi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dnotu testové statistiky a Cramérův koeficient dostaneme také tak, že na záložce Možnosti zaškrtneme Pearsonův &amp; M-V chí kvadrát, Cramérovo V, na záložce Detailní výsledky vybereme Detailní 2 rozm. tabul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714750" cy="133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0000FF"/>
          <w:sz w:val="28"/>
          <w:szCs w:val="28"/>
          <w:lang w:val="cs-CZ"/>
        </w:rPr>
      </w:pPr>
      <w:r>
        <w:rPr>
          <w:color w:val="0000FF"/>
          <w:sz w:val="28"/>
          <w:szCs w:val="28"/>
          <w:lang w:val="cs-CZ"/>
        </w:rPr>
        <w:t>Testování hypotézy o homogenitě (o shodnosti struktur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asymptotické hladině významnosti α testujeme hypotéz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π</w:t>
      </w:r>
      <w:r>
        <w:rPr>
          <w:sz w:val="28"/>
          <w:szCs w:val="28"/>
          <w:vertAlign w:val="subscript"/>
        </w:rPr>
        <w:t>1k</w:t>
      </w:r>
      <w:r>
        <w:rPr>
          <w:sz w:val="28"/>
          <w:szCs w:val="28"/>
        </w:rPr>
        <w:t xml:space="preserve"> = π</w:t>
      </w:r>
      <w:r>
        <w:rPr>
          <w:sz w:val="28"/>
          <w:szCs w:val="28"/>
          <w:vertAlign w:val="subscript"/>
        </w:rPr>
        <w:t>2k</w:t>
      </w:r>
      <w:r>
        <w:rPr>
          <w:sz w:val="28"/>
          <w:szCs w:val="28"/>
        </w:rPr>
        <w:t xml:space="preserve"> = … = π</w:t>
      </w:r>
      <w:r>
        <w:rPr>
          <w:sz w:val="28"/>
          <w:szCs w:val="28"/>
          <w:vertAlign w:val="subscript"/>
        </w:rPr>
        <w:t>rk</w:t>
      </w:r>
      <w:r>
        <w:rPr>
          <w:sz w:val="28"/>
          <w:szCs w:val="28"/>
        </w:rPr>
        <w:t>, k = 1, 2, …, s proti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aspoň jedna dvojice pravděpodobností se liš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lová hypotéza tvrdí, že rozložení pravděpodobností náhodné veličiny Y je stejné za různých podmínek, které vyjadřují varianty náhodné veličiny X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Jde o podobný problém jako v analýze rozptylu jednoduchého třídění, kde porovnáváme shodu středních hodnot intervalové či poměrové proměnné. V tomto případě však porovnáváme shodu pravděpodobnostního rozložení nominální proměnné.)</w:t>
      </w:r>
    </w:p>
    <w:p>
      <w:pPr>
        <w:pStyle w:val="Normal"/>
        <w:rPr/>
      </w:pPr>
      <w:r>
        <w:rPr>
          <w:sz w:val="28"/>
          <w:szCs w:val="28"/>
        </w:rPr>
        <w:t>Testová statistika i kritický obor jsou stejné jako při testování hypotézy o nezávisl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Příklad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V severozápadním Skotsku byla provedena studie, která měla prokázat, zda je procentuální zastoupení krevních skupin na celém území homogenní  či nikoliv. V oblasti Eskdale bylo náhodně vybráno 100 osob, v oblasti Annandale 125 osob a v oblasti Nithsdale 253 osob. Výsledky jsou uvedeny v tabul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560"/>
        <w:gridCol w:w="420"/>
        <w:gridCol w:w="560"/>
        <w:gridCol w:w="529"/>
        <w:gridCol w:w="560"/>
      </w:tblGrid>
      <w:tr>
        <w:trPr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ast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vní skupina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j.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kdale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ndal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thsdal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.k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asymptotické hladině významnosti 0,05 proveďte test homogen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rPr/>
      </w:pPr>
      <w:r>
        <w:rPr>
          <w:sz w:val="28"/>
          <w:szCs w:val="28"/>
        </w:rPr>
        <w:t>Vytvoříme nový datový soubor o třech proměnných (X - oblast, Y – krevní skupina, četnost) a 12 případech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66950" cy="2314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ejprve vytvoříme kontingenční tabulku řádkově podmíněných relativních četností, abychom získali představu o procentuálním zastoupení krevních skupin ve sledovaných třech oblaste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819525" cy="1952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  <w:t>Ověříme podmínky dobré aproximace: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600450" cy="1466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  <w:t>Podmínky dobré aproximace jsou splněny.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szCs w:val="28"/>
        </w:rPr>
        <w:t>Testová statistika nabývá hodnoty 10,45372, p-hodnota je 0,10681, což znamená, že na asymptotické hladině významnosti 0,05 nelze zamítnout hypotézu, že procentuální zastoupení krevních skupin ve sledovaných třech oblastech Skotska je shod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0000FF"/>
          <w:sz w:val="28"/>
          <w:szCs w:val="28"/>
          <w:lang w:val="cs-CZ"/>
        </w:rPr>
      </w:pPr>
      <w:r>
        <w:rPr>
          <w:color w:val="0000FF"/>
          <w:sz w:val="28"/>
          <w:szCs w:val="28"/>
          <w:lang w:val="cs-CZ"/>
        </w:rPr>
        <w:t>Čtyřpolní tabulky</w:t>
      </w:r>
    </w:p>
    <w:p>
      <w:pPr>
        <w:pStyle w:val="Normal"/>
        <w:rPr/>
      </w:pPr>
      <w:r>
        <w:rPr>
          <w:sz w:val="28"/>
          <w:szCs w:val="28"/>
        </w:rPr>
        <w:t xml:space="preserve">Nechť r = s = 2. Pak hovoříme o </w:t>
      </w:r>
      <w:r>
        <w:rPr>
          <w:color w:val="FF6600"/>
          <w:sz w:val="28"/>
          <w:szCs w:val="28"/>
        </w:rPr>
        <w:t>čtyřpolní kontingenční tabulce</w:t>
      </w:r>
      <w:r>
        <w:rPr>
          <w:sz w:val="28"/>
          <w:szCs w:val="28"/>
        </w:rPr>
        <w:t xml:space="preserve"> a používáme označení: n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= a, n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b, n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 xml:space="preserve"> = c, n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 = 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547"/>
        <w:gridCol w:w="578"/>
        <w:gridCol w:w="563"/>
      </w:tblGrid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j.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[1]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[2]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[1]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+b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[2]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+d</w:t>
            </w:r>
          </w:p>
        </w:tc>
      </w:tr>
      <w:tr>
        <w:trPr/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.k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+c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+d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est nezávislosti ve čtyřpolní tabulce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Testovou statistiku pro čtyřpolní kontingenční tabulku lze zjednodušit do tvaru: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den>
        </m:f>
      </m:oMath>
      <w:r>
        <w:rPr>
          <w:sz w:val="28"/>
          <w:szCs w:val="28"/>
        </w:rPr>
        <w:t>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Platí-li hypotéza o nezávislosti veličin X, Y, pak K se asymptoticky řídí rozložením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1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Nulovou hypotézu zamítáme na asymptotické hladině významnosti α, když K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W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Povšimněte si, že za platnosti hypotézy o nezávislosti ad = bc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Pro tuto tabulku navrhl R. A. Fisher přesný (exaktní) test nezávislosti známý jako </w:t>
      </w:r>
      <w:r>
        <w:rPr>
          <w:color w:val="FF6600"/>
          <w:sz w:val="28"/>
          <w:szCs w:val="28"/>
        </w:rPr>
        <w:t>Fisherův faktoriálový test</w:t>
      </w:r>
      <w:r>
        <w:rPr>
          <w:sz w:val="28"/>
          <w:szCs w:val="28"/>
        </w:rPr>
        <w:t xml:space="preserve">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885" cy="1974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>
          <w:sz w:val="28"/>
          <w:szCs w:val="28"/>
        </w:rPr>
        <w:t>Sir Ronald Aylmer Fisher (1890 – 1962): Britský statistik a genetik.</w:t>
      </w:r>
    </w:p>
    <w:p>
      <w:pPr>
        <w:pStyle w:val="Normal"/>
        <w:rPr/>
      </w:pPr>
      <w:r>
        <w:rPr>
          <w:sz w:val="28"/>
          <w:szCs w:val="28"/>
        </w:rPr>
        <w:t xml:space="preserve">(Fisherův přesný test je popsán např. v knize K. Zvára: Biostatistika, Karolinum, Praha 1998. Princip spočívá v tom, že pomocí kombinatorických úvah se vypočítají pravděpodobnosti toho, že při daných marginálních četnostech dostaneme tabulky, které se od nulové hypotézy odchylují aspoň tak, jako daná tabulka.)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color w:val="FF6600"/>
          <w:sz w:val="28"/>
          <w:szCs w:val="28"/>
        </w:rPr>
        <w:t>Upozornění</w:t>
      </w:r>
      <w:r>
        <w:rPr>
          <w:color w:val="FF6600"/>
          <w:sz w:val="28"/>
          <w:szCs w:val="28"/>
        </w:rPr>
        <w:t xml:space="preserve">: </w:t>
      </w:r>
      <w:r>
        <w:rPr>
          <w:sz w:val="28"/>
          <w:szCs w:val="28"/>
        </w:rPr>
        <w:t>STATISTICA poskytuje p-hodnotu pro Fisherův přesný test. Jestliže vyjde p ≤ α, pak hypotézu o nezávislosti zamítáme na hladině významnosti 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Příklad: </w:t>
      </w:r>
      <w:r>
        <w:rPr>
          <w:sz w:val="28"/>
          <w:szCs w:val="28"/>
        </w:rPr>
        <w:t>V náhodném výběru 50 obézních dětí ve věku 6 – 14 let byla zjišťována obezita rodičů. Veličina X – obezita matky, veličina Y – obezita otce. Výsledky průzkumu jsou uvedeny v kontingenční tabulce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545"/>
        <w:gridCol w:w="420"/>
        <w:gridCol w:w="420"/>
      </w:tblGrid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j.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ano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.k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ocí Fisherova exaktního testu ověřte, zda lze na hladině významnosti 0,05 zamítnout hypotézu o nezávislosti náhodných veličin X a 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0000FF"/>
          <w:sz w:val="28"/>
          <w:szCs w:val="28"/>
          <w:lang w:val="cs-CZ"/>
        </w:rPr>
      </w:pPr>
      <w:r>
        <w:rPr>
          <w:color w:val="0000FF"/>
          <w:sz w:val="28"/>
          <w:szCs w:val="28"/>
          <w:lang w:val="cs-CZ"/>
        </w:rPr>
        <w:t>Výpočet pomocí systému STATISTI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tvoříme datový soubor o třech proměnných X, Y (varianty 0 – neobézní, 1 – obézní) a četnost a čtyřech případe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3650" cy="990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atistiky – Základní statistiky/tabulky – OK – Specif. Tabulky – List 1 X, List 2 Y – OK, zapneme proměnnou vah četnost – OK, Výpočet – na záložce Možnosti zaškrtneme Fisher exakt. Dostaneme výstupní tabul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638550" cy="1495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díme, že p-hodnota pro Fisherův exaktní oboustranný test je 0,02163, tedy na hladině významnosti 0,05 zamítáme hypotézu, že obezita matky a otce spolu nesouvis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est homogenity ve čtyřpolní tabulce</w:t>
      </w:r>
    </w:p>
    <w:p>
      <w:pPr>
        <w:pStyle w:val="TextBodyIndent"/>
        <w:ind w:hanging="0"/>
        <w:rPr/>
      </w:pPr>
      <w:r>
        <w:rPr>
          <w:sz w:val="28"/>
          <w:szCs w:val="28"/>
        </w:rPr>
        <w:t>Na asymptotické hladině významnosti α testujeme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π</w:t>
      </w:r>
      <w:r>
        <w:rPr>
          <w:sz w:val="28"/>
          <w:szCs w:val="28"/>
          <w:vertAlign w:val="subscript"/>
        </w:rPr>
        <w:t>1k</w:t>
      </w:r>
      <w:r>
        <w:rPr>
          <w:sz w:val="28"/>
          <w:szCs w:val="28"/>
        </w:rPr>
        <w:t xml:space="preserve"> = π</w:t>
      </w:r>
      <w:r>
        <w:rPr>
          <w:sz w:val="28"/>
          <w:szCs w:val="28"/>
          <w:vertAlign w:val="subscript"/>
        </w:rPr>
        <w:t>2k</w:t>
      </w:r>
      <w:r>
        <w:rPr>
          <w:sz w:val="28"/>
          <w:szCs w:val="28"/>
        </w:rPr>
        <w:t>, k = 1, 2 proti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aspoň jedna dvojice pravděpodobností se liší. Na problém lze pohlížet tak, že máme dva nezávislé výběry z alternativních rozložení, první má rozsah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a+c a pochází z rozložení A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), druhý má rozsah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b+d a pochází z rozložení A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). Testujeme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= 0 proti oboustranné alternativě. V kapitole o hodnocení dvou nezávislých náhodných výběrů z alternativních rozložení jsme použili testovou statistiku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/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/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</m:rad>
          </m:den>
        </m:f>
      </m:oMath>
      <w:r>
        <w:rPr>
          <w:sz w:val="28"/>
          <w:szCs w:val="28"/>
        </w:rPr>
        <w:t>, která se za platnosti nulové hypotézy asymptoticky řídí rozložením N(0,1). (M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 xml:space="preserve"> je vážený průměr výběrových průměrů.) Nyní použijeme testovou statistik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den>
        </m:f>
      </m:oMath>
      <w:r>
        <w:rPr>
          <w:sz w:val="28"/>
          <w:szCs w:val="28"/>
        </w:rPr>
        <w:t>, stejně jako u testu nezávislosti. Tato statistika se v případě platnosti nulové hypotézy asymptoticky řídí rozložením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(1). 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Nulovou hypotézu zamítáme na asymptotické hladině významnosti α, když K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Příklad: </w:t>
      </w:r>
      <w:r>
        <w:rPr>
          <w:sz w:val="28"/>
          <w:szCs w:val="28"/>
        </w:rPr>
        <w:t>Očkování proti chřipce se zúčastnilo 460 dospělých, z nichž 240 dostalo očkovací látku proti chřipce a 220 dostalo placebo. Na konci experimentu onemocnělo 100 lidí chřipkou. 20 z nich bylo z očkované skupiny a 80 z kontrolní skupiny. Na asymptotické hladině významnosti 0,01 testujte hypotézu, že výskyt chřipky v očkované a kontrolní skupině je shodný.</w:t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daje uspořádáme do čtyřpolní kontingenční tabulky, kde roli veličiny X hraje onemocnění chřipkou a roli veličiny Y existence očkov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276"/>
        <w:gridCol w:w="1276"/>
        <w:gridCol w:w="560"/>
      </w:tblGrid>
      <w:tr>
        <w:trPr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emocnění chřipko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existence očkování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j.</w:t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an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.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očteme sloupcově podmíněné relativní četnos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460"/>
        <w:gridCol w:w="1480"/>
      </w:tblGrid>
      <w:tr>
        <w:trPr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emocnění chřipkou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existence očkování</w:t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</w:t>
            </w:r>
          </w:p>
        </w:tc>
      </w:tr>
      <w:tr>
        <w:trPr/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ano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,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díme, že v očkované skupině onemocnělo chřipkou 8,3% lidí, v kontrolní skupině však 36,4%. Zjistíme, zda takto velký rozdíl je způsoben pouze náhodnými vlivy.</w:t>
      </w:r>
    </w:p>
    <w:p>
      <w:pPr>
        <w:pStyle w:val="Normal"/>
        <w:rPr/>
      </w:pPr>
      <w:r>
        <w:rPr>
          <w:sz w:val="28"/>
          <w:szCs w:val="28"/>
        </w:rPr>
        <w:t>Ověříme splnění podmínek dobré aproximace, tedy nejprve vypočteme teoretické četnos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chny teoretické četnosti jsou větší než 5, podmínky dobré aproximace jsou splně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lizace testové statistiky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0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Protože K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W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asymptotické hladině významnosti 0,01. S rizikem omylu nejvýše 0,01 jsme tedy prokázali, že výskyt chřipky v očkované a kontrolní skupině se liš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yní ještě provedeme test hypotézy, že výskyt chřipky v očkované a kontrolní skupině je shodný, pomocí testové statistiky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/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/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</m:rad>
          </m:den>
        </m:f>
      </m:oMath>
      <w:r>
        <w:rPr>
          <w:sz w:val="28"/>
          <w:szCs w:val="28"/>
        </w:rPr>
        <w:t>, která se za platnosti nulové hypotézy asymptoticky řídí rozložením N(0,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tomto případ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0</m:t>
            </m:r>
          </m:den>
        </m:f>
      </m:oMath>
      <w:r>
        <w:rPr>
          <w:sz w:val="28"/>
          <w:szCs w:val="28"/>
        </w:rPr>
        <w:t>, 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40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alizace testové statistiky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</m:den>
            </m:f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0</m:t>
                        </m:r>
                      </m:den>
                    </m:f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069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58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5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ová statistika se realizuj ev kritickém oboru, tedy na asymptotické hladině významnosti 0,05 zamítáme hypotézu, že výskyt chřipky v očkované a kontrolní skupině se neliší.</w:t>
      </w:r>
    </w:p>
    <w:p>
      <w:pPr>
        <w:pStyle w:val="Normal"/>
        <w:rPr/>
      </w:pPr>
      <w:r>
        <w:rPr>
          <w:sz w:val="28"/>
          <w:szCs w:val="28"/>
        </w:rPr>
        <w:t>(Povšimněte si, že kvadrát testové statistiky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má stejnou hodnotu jako testová statistika K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0000FF"/>
          <w:sz w:val="28"/>
          <w:szCs w:val="28"/>
          <w:lang w:val="cs-CZ"/>
        </w:rPr>
      </w:pPr>
      <w:r>
        <w:rPr>
          <w:color w:val="0000FF"/>
          <w:sz w:val="28"/>
          <w:szCs w:val="28"/>
          <w:lang w:val="cs-CZ"/>
        </w:rPr>
        <w:t>Výpočet pomocí systému STATISTICA:</w:t>
      </w:r>
    </w:p>
    <w:p>
      <w:pPr>
        <w:pStyle w:val="Normal"/>
        <w:rPr/>
      </w:pPr>
      <w:r>
        <w:rPr>
          <w:sz w:val="28"/>
          <w:szCs w:val="28"/>
        </w:rPr>
        <w:t>Vytvoříme datový soubor o třech proměnných X (varianty 1 – chřipka ano, 0 – chřipka ne), Y (varianty 1 – očkování ano, 0 – očkování ne) a četnost a čtyřech případe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0350" cy="1009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atistiky – Základní statistiky/tabulky – OK – Specif. Tabulky – List 1 X, List 2 Y – OK, zapneme proměnnou vah četnost – OK, Výpočet – na záložce Možnosti zaškrtneme Fisher exakt. Dostaneme výstupní tabul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3476625" cy="1495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díme, že p-hodnota pro Fisherův exaktní oboustranný test je blízká 0, tedy na hladině významnosti 0,01 zamítáme hypotézu, že výskyt chřipky v očkované a kontrolní skupině se neliš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Testová statistika K je uvedena v 1., řádku výstupní tabulky.)</w:t>
      </w:r>
    </w:p>
    <w:p>
      <w:pPr>
        <w:pStyle w:val="Normal"/>
        <w:rPr/>
      </w:pPr>
      <w:r>
        <w:rPr>
          <w:sz w:val="28"/>
          <w:szCs w:val="28"/>
        </w:rPr>
        <w:t>Pokud chceme posoudit sílu vlivu očkování na výskyt chřipky, vypočteme pomocí systému STATISTICA Cramérův koeficient: na záložce Možnosti zaškrtneme Fí (tabulky 2x2) &amp; Cramérovo V &amp; 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400425" cy="1171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ramérův koeficient je roven absolutní hodnotě koeficientu Fí, tedy 0,3395. Vidíme, že se jedná o středně silnou závislost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ing2"/>
        <w:rPr/>
      </w:pPr>
      <w:r>
        <w:rPr>
          <w:color w:val="0000FF"/>
          <w:sz w:val="28"/>
          <w:szCs w:val="28"/>
          <w:lang w:val="cs-CZ"/>
        </w:rPr>
        <w:t>Podíl šancí ve čtyřpolní kontingenční tabulce</w:t>
      </w:r>
    </w:p>
    <w:p>
      <w:pPr>
        <w:pStyle w:val="Normal"/>
        <w:rPr/>
      </w:pPr>
      <w:r>
        <w:rPr>
          <w:sz w:val="28"/>
          <w:szCs w:val="28"/>
        </w:rPr>
        <w:t xml:space="preserve">Ve čtyřpolních tabulkách používáme charakteristiku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 w:val="28"/>
          <w:szCs w:val="28"/>
        </w:rPr>
        <w:t xml:space="preserve">, která se nazývá </w:t>
      </w:r>
      <w:r>
        <w:rPr>
          <w:color w:val="FF6600"/>
          <w:sz w:val="28"/>
          <w:szCs w:val="28"/>
        </w:rPr>
        <w:t>podíl šancí</w:t>
      </w:r>
      <w:r>
        <w:rPr>
          <w:sz w:val="28"/>
          <w:szCs w:val="28"/>
        </w:rPr>
        <w:t xml:space="preserve"> (odds ratio). Můžeme si představit, že pokus se provádí za dvojích různých okolností a může skončit buď úspěchem nebo neúspěc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575"/>
        <w:gridCol w:w="608"/>
        <w:gridCol w:w="563"/>
      </w:tblGrid>
      <w:tr>
        <w:trPr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ýsledek pokusu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olnosti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j.</w:t>
            </w:r>
          </w:p>
        </w:tc>
      </w:tr>
      <w:tr>
        <w:trPr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úspěch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+b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eúspěch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+d</w:t>
            </w:r>
          </w:p>
        </w:tc>
      </w:tr>
      <w:tr>
        <w:trPr/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.k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+c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+d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měr počtu úspěchů k počtu neúspěchů (tzv. </w:t>
      </w:r>
      <w:r>
        <w:rPr>
          <w:color w:val="FF6600"/>
          <w:sz w:val="28"/>
          <w:szCs w:val="28"/>
        </w:rPr>
        <w:t>šance</w:t>
      </w:r>
      <w:r>
        <w:rPr>
          <w:sz w:val="28"/>
          <w:szCs w:val="28"/>
        </w:rPr>
        <w:t xml:space="preserve">) za 1. okolností je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 xml:space="preserve">, za druhých okolností je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 xml:space="preserve">. Podíl šancí je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mocí 100(1-α)% asymptotického intervalu spolehlivosti pro podíl šancí lze na asymptotické hladině významnosti α testovat hypotézu o nezávislosti nominálních veličin X a Y. Asymptotický 100(1-α)% interval spolehlivosti pro skutečný podíl šancí má meze: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Jestliže interval spolehlivosti neobsahuje 1, pak hypotézu o nezávislosti zamítneme na asymptotické hladině významnosti 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Příklad (testování nezávislosti pomocí podílu šancí a pomocí statistiky K):</w:t>
      </w:r>
    </w:p>
    <w:p>
      <w:pPr>
        <w:pStyle w:val="TextBody"/>
        <w:rPr/>
      </w:pPr>
      <w:r>
        <w:rPr>
          <w:sz w:val="28"/>
          <w:szCs w:val="28"/>
        </w:rPr>
        <w:t>U 135 uchazečů o studium na jistou fakultu byl hodnocen dojem, jakým zapůsobili na komisi u ústní přijímací zkoušky. Na asymptotické hladině významnosti 0,05 testujte hypotézu, že přijetí na fakultu nezávisí na dojmu u přijímací zkouš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794"/>
        <w:gridCol w:w="872"/>
        <w:gridCol w:w="560"/>
      </w:tblGrid>
      <w:tr>
        <w:trPr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etí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jem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j.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obr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špatný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.k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 xml:space="preserve">: 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a) Testování pomocí podílu šancí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8</m:t>
        </m:r>
      </m:oMath>
      <w:r>
        <w:rPr>
          <w:sz w:val="28"/>
          <w:szCs w:val="28"/>
        </w:rPr>
        <w:t xml:space="preserve">. Podíl šancí nám říká, že uchazeč, který zapůsobil na komisi dobrým dojmem, má asi 2,3 x větší šanci na přijetí než uchazeč, který zapůsobil špatným dojm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vedeme další pomocné výpoč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n O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832, </m:t>
              </m:r>
            </m:e>
            <m:e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8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9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97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adíme do vzorců pro meze asymptotického intervalu spolehlivosti pro podíl šanc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2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odlogaritmování dostane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8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h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69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3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>Protože interval (0,972; 5,433) obsahuje číslo 1, na asymptotické hladině významnosti 0,05 nezamítáme hypotézu o nezávislosti dojmu u přijímací zkoušky a přijetí na fakul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b) Testování pomocí statistiky 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ěříme splnění podmínek dobré aproximace: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4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6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6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4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mínky dobré aproximace jsou splně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adíme do zjednodušeného vzorce pro testovou statistiku 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53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že testová statistika se nerealizuje k kritickém oboru, nulovou hypotézu nezamítáme na asymptotické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počteme ještě Cramérův koeficient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5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19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díme, že mezi dojmem u přijímací zkoušky a přijetím na fakultu je pouze slabá závisl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0000FF"/>
          <w:sz w:val="28"/>
          <w:szCs w:val="28"/>
          <w:lang w:val="cs-CZ"/>
        </w:rPr>
      </w:pPr>
      <w:r>
        <w:rPr>
          <w:color w:val="0000FF"/>
          <w:sz w:val="28"/>
          <w:szCs w:val="28"/>
          <w:lang w:val="cs-CZ"/>
        </w:rPr>
        <w:t>Výpočet pomocí systému STATISTICA: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a) Testování pomocí podílu šanc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tvoříme datový soubor s proměnnými dm (dolní mez) a hm (horní mez). Do Dlouhého jména proměnné dm napíše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exp(log((17*58)/(11*39))-sqrt(1/17+1/11+1/39+1/58)*VNormal(0,975;0;1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do Dlouhého jména proměnné hm napíše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exp(log((17*58)/(11*39))+sqrt(1/17+1/11+1/39+1/58)*VNormal(0,975;0;1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ískáme výsledek: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028825" cy="533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tože interval (0,9724; 5,4324) obsahuje číslo 1, na asymptotické hladině významnosti 0,05 nezamítáme hypotézu o nezávislosti dojmu u přijímací zkoušky a přijetí na fakul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b) Testování pomocí statistiky 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tvoříme datový soubor s proměnnými prijeti (varianta 1 – přijat, 0 – nepřijat), dojem (varianta 1 – dobrý, 0 – špatný) a cetnost a čtyřmi případ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3650" cy="1009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ěříme splnění podmínek dobré aproximace: </w:t>
      </w:r>
    </w:p>
    <w:p>
      <w:pPr>
        <w:pStyle w:val="Normal"/>
        <w:rPr/>
      </w:pPr>
      <w:r>
        <w:rPr>
          <w:sz w:val="28"/>
          <w:szCs w:val="28"/>
        </w:rPr>
        <w:t>Statistiky – Základní statistiky/tabulky – OK – Specif. Tabulky – List 1 prijeti, List 2 dojem – OK, zapneme proměnnou vah četnost – OK, Výpočet – na záložce Možnosti zaškrtneme Očekávané četnosti. Dostaneme kontingenční tabulku teoretických četnost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257550" cy="1304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díme, že podmínky dobré aproximace jsou splněny. V záhlaví této tabulky je uvedena hodnota testové statistiky K = 3,69533 a odpovídající asymptotická p-hodnota = 0,054568. Nulovou hypotézu tedy nelze zamítnout na asymptotické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oznámka k jednostranným alternativám:</w:t>
      </w:r>
    </w:p>
    <w:p>
      <w:pPr>
        <w:pStyle w:val="Normal"/>
        <w:rPr/>
      </w:pPr>
      <w:r>
        <w:rPr>
          <w:sz w:val="28"/>
          <w:szCs w:val="28"/>
        </w:rPr>
        <w:t>Nulová hypotéza tvrdí, že podíl šancí je roven 1, tj.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OR =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kud víme, že za prvních okolností je šance na úspěch vyšší než za druhých okolností, pak proti nulové hypotéze postavíme pravostrannou alternativu </w:t>
      </w:r>
    </w:p>
    <w:p>
      <w:pPr>
        <w:pStyle w:val="Normal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OR &gt; 1. </w:t>
      </w:r>
    </w:p>
    <w:p>
      <w:pPr>
        <w:pStyle w:val="Normal"/>
        <w:rPr/>
      </w:pPr>
      <w:r>
        <w:rPr>
          <w:sz w:val="28"/>
          <w:szCs w:val="28"/>
        </w:rPr>
        <w:t>Nulovou hypotézu zamítáme na asymptotické hladině významnosti α ve prospěch pravostranné alternativy, když 100(1-α)% empirický asymptotický levostranný interval spolehlivosti pro OR neobsahuje číslo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kud víme, že za prvních okolností je šance na úspěch nižší než za druhých okolností, pak proti nulové hypotéze postavíme levostrannou alternativu </w:t>
      </w:r>
    </w:p>
    <w:p>
      <w:pPr>
        <w:pStyle w:val="Normal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OR &lt; 1. </w:t>
      </w:r>
    </w:p>
    <w:p>
      <w:pPr>
        <w:pStyle w:val="Normal"/>
        <w:rPr/>
      </w:pPr>
      <w:r>
        <w:rPr>
          <w:sz w:val="28"/>
          <w:szCs w:val="28"/>
        </w:rPr>
        <w:t>Nulovou hypotézu zamítáme na asymptotické hladině významnosti α ve prospěch levostranné alternativy, když 100(1-α)% empirický asymptotický pravostranný interval spolehlivosti pro OR neobsahuje číslo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kud jsou šance na úspěch stejné za prvních i druhých okolností, pak proti nulové hypotéze postavíme oboustrannou alternativu </w:t>
      </w:r>
    </w:p>
    <w:p>
      <w:pPr>
        <w:pStyle w:val="Normal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OR ≠ 1. </w:t>
      </w:r>
    </w:p>
    <w:p>
      <w:pPr>
        <w:pStyle w:val="Normal"/>
        <w:rPr/>
      </w:pPr>
      <w:r>
        <w:rPr>
          <w:sz w:val="28"/>
          <w:szCs w:val="28"/>
        </w:rPr>
        <w:t>Nulovou hypotézu zamítáme na asymptotické hladině významnosti α ve prospěch oboustranné alternativy, když 100(1-α)% empirický asymptotický oboustranný interval spolehlivosti pro OR neobsahuje číslo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Příklad:</w:t>
      </w:r>
      <w:r>
        <w:rPr>
          <w:sz w:val="28"/>
          <w:szCs w:val="28"/>
        </w:rPr>
        <w:t xml:space="preserve"> U 24 žáků 6. třídy základní školy bylo zjišťováno, zda jsou úspěšní v matematice (tj. mají na posledním vysvědčení známku 1 nebo 2 z matematiky) a zda hrají na nějaký hudební nástroj. Z 10 úspěšných matematiků 6 hrálo na nějaký hudební nástroj, kdežto ve skupině neúspěšných matematiků hrál pouze 1 žák na hudební nástroj. Na asymptotické hladině významnosti 0,05 testujte hypotézu, že úspěch v matematice a hra na hudební nástroj jsou nezávislé veličiny. Proti nulové hypotéze postavt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oboustrannou alternativu, tj. tvrzení, úspěch v matematice a hra na hudební nástroj spolu souvisí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avostrannou alternativu, tj. tvrzení, že šance na úspěch v matematice jsou vyšší pro žáky, kteří hrají na nějaký hudební nástroj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vostrannou alternativu, tj. tvrzení, že šance na úspěch v matematice jsou nižší pro žáky, kteří hrají na nějaký hudební nástro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me kontingenční tabul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1489"/>
        <w:gridCol w:w="1147"/>
        <w:gridCol w:w="420"/>
      </w:tblGrid>
      <w:tr>
        <w:trPr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spěch v M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a na hudební nástroj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j.</w:t>
            </w:r>
          </w:p>
        </w:tc>
      </w:tr>
      <w:tr>
        <w:trPr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n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e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o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.k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ypočteme podíl šancí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 Podíl šancí nám říká, že žák, který hraje na nějaký hudební nástroj, má 19,5 x větší šanci na úspěch v matematice než žák, který nehraje na žádný hudební nástro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 a)</w:t>
      </w:r>
    </w:p>
    <w:p>
      <w:pPr>
        <w:pStyle w:val="Normal"/>
        <w:rPr/>
      </w:pPr>
      <w:r>
        <w:rPr>
          <w:color w:val="000000"/>
          <w:sz w:val="28"/>
          <w:szCs w:val="28"/>
        </w:rPr>
        <w:t>Pro testování nulové hypotézy proti oboustranné alternativě sestrojíme oboustranný interval spolehlivosti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olní a horní mez intervalu spolehlivosti pro OR zjistíme pomocí STATISTIKY. Vytvoříme datový soubor o dvou proměnných DM a HM  a jednom případu. Do Dlouhého jmé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měnné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M napíšeme vzorec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 dolní mez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=</w:t>
      </w:r>
      <w:r>
        <w:rPr>
          <w:color w:val="000000"/>
          <w:kern w:val="2"/>
          <w:sz w:val="28"/>
          <w:szCs w:val="28"/>
          <w:highlight w:val="white"/>
        </w:rPr>
        <w:t>exp</w:t>
      </w:r>
      <w:r>
        <w:rPr>
          <w:color w:val="000000"/>
          <w:sz w:val="28"/>
          <w:szCs w:val="28"/>
          <w:highlight w:val="white"/>
        </w:rPr>
        <w:t>(log(19,5)-sqrt(1/6+1/4+1/1+1/13)*VNormal(0,975;0;1))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a analogicky  </w:t>
      </w:r>
      <w:r>
        <w:rPr>
          <w:color w:val="000000"/>
          <w:sz w:val="28"/>
          <w:szCs w:val="28"/>
        </w:rPr>
        <w:t>d</w:t>
      </w:r>
      <w:r>
        <w:rPr>
          <w:sz w:val="28"/>
          <w:szCs w:val="28"/>
        </w:rPr>
        <w:t>o Do Dlouhého jmé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měnné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HM napíšeme vzorec pro horní mez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=</w:t>
      </w:r>
      <w:r>
        <w:rPr>
          <w:color w:val="000000"/>
          <w:kern w:val="2"/>
          <w:sz w:val="28"/>
          <w:szCs w:val="28"/>
          <w:highlight w:val="white"/>
        </w:rPr>
        <w:t>exp</w:t>
      </w:r>
      <w:r>
        <w:rPr>
          <w:color w:val="000000"/>
          <w:sz w:val="28"/>
          <w:szCs w:val="28"/>
          <w:highlight w:val="white"/>
        </w:rPr>
        <w:t xml:space="preserve">(log(19,5)+sqrt(1/6+1/4+1/1+1/13)*VNormal(0,975;0;1)) 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drawing>
          <wp:inline distT="0" distB="0" distL="0" distR="0">
            <wp:extent cx="1952625" cy="514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/>
      </w:pPr>
      <w:r>
        <w:rPr>
          <w:sz w:val="28"/>
          <w:szCs w:val="28"/>
        </w:rPr>
        <w:t xml:space="preserve">Vidíme, že </w:t>
      </w:r>
      <w:r>
        <w:rPr>
          <w:color w:val="000000"/>
          <w:sz w:val="28"/>
          <w:szCs w:val="28"/>
          <w:highlight w:val="white"/>
        </w:rPr>
        <w:t>1,7773 &lt; OR &lt; 213,9486 s pravděpodobností aspoň 0,95</w:t>
      </w:r>
      <w:r>
        <w:rPr>
          <w:color w:val="000000"/>
          <w:sz w:val="28"/>
          <w:szCs w:val="28"/>
        </w:rPr>
        <w:t>. Protože tento interval neobsahuje 1, nulovou hypotézu zamítáme na asymptotické  hladině významnosti 0,05 ve prospěch oboustranné alternativy. S rizikem omylu nejvýše 5% se tedy prokázalo, že úspěch v matematice souvisí s hrou na hudební nástroj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ad b)</w:t>
      </w:r>
    </w:p>
    <w:p>
      <w:pPr>
        <w:pStyle w:val="Normal"/>
        <w:rPr/>
      </w:pPr>
      <w:r>
        <w:rPr>
          <w:color w:val="000000"/>
          <w:sz w:val="28"/>
          <w:szCs w:val="28"/>
        </w:rPr>
        <w:t>Pro testování nulové hypotézy proti pravostranné alternativě sestrojíme levostranný interval spolehlivosti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o Dlouhého jmé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měnné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M napíšeme vzorec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 dolní mez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=</w:t>
      </w:r>
      <w:r>
        <w:rPr>
          <w:color w:val="000000"/>
          <w:kern w:val="2"/>
          <w:sz w:val="28"/>
          <w:szCs w:val="28"/>
          <w:highlight w:val="white"/>
        </w:rPr>
        <w:t>exp</w:t>
      </w:r>
      <w:r>
        <w:rPr>
          <w:color w:val="000000"/>
          <w:sz w:val="28"/>
          <w:szCs w:val="28"/>
          <w:highlight w:val="white"/>
        </w:rPr>
        <w:t>(log(19,5)-sqrt(1/6+1/4+1/1+1/13)*VNormal(0,95;0;1))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514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tože interval (2,612213; ∞) neobsahuje 1, </w:t>
      </w:r>
      <w:r>
        <w:rPr>
          <w:color w:val="000000"/>
          <w:sz w:val="28"/>
          <w:szCs w:val="28"/>
        </w:rPr>
        <w:t>nulovou hypotézu zamítáme na asymptotické  hladině významnosti 0,05 ve prospěch pravostranné alternativy. S rizikem omylu nejvýše 5% se tedy prokázalo, že žáci, kteří hrají na nějaký hudební nástroj, mají vyšší šance na úspěch v matematic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 c)</w:t>
      </w:r>
    </w:p>
    <w:p>
      <w:pPr>
        <w:pStyle w:val="Normal"/>
        <w:rPr/>
      </w:pPr>
      <w:r>
        <w:rPr>
          <w:color w:val="000000"/>
          <w:sz w:val="28"/>
          <w:szCs w:val="28"/>
        </w:rPr>
        <w:t>Pro testování nulové hypotézy proti levostranné alternativě sestrojíme pravostranný interval spolehlivosti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o Dlouhého jmé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měnné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M napíšeme vzorec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 dolní mez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=</w:t>
      </w:r>
      <w:r>
        <w:rPr>
          <w:color w:val="000000"/>
          <w:kern w:val="2"/>
          <w:sz w:val="28"/>
          <w:szCs w:val="28"/>
          <w:highlight w:val="white"/>
        </w:rPr>
        <w:t>exp</w:t>
      </w:r>
      <w:r>
        <w:rPr>
          <w:color w:val="000000"/>
          <w:sz w:val="28"/>
          <w:szCs w:val="28"/>
          <w:highlight w:val="white"/>
        </w:rPr>
        <w:t>(log(19,5)+sqrt(1/6+1/4+1/1+1/13)*VNormal(0,95;0;1))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514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tože interval (-∞; 145,5663) obsahuje 1, </w:t>
      </w:r>
      <w:r>
        <w:rPr>
          <w:color w:val="000000"/>
          <w:sz w:val="28"/>
          <w:szCs w:val="28"/>
        </w:rPr>
        <w:t>nulovou hypotézu nezamítáme na asymptotické  hladině významnosti 0,05 ve prospěch levostranné alternativy. Neprokázalo se tedy, že žáci, kteří hrají na nějaký hudební nástroj, mají nižší šance na úspěch v matematice.</w:t>
      </w:r>
    </w:p>
    <w:p>
      <w:pPr>
        <w:pStyle w:val="Heading2"/>
        <w:jc w:val="center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59:00Z</dcterms:created>
  <dc:creator>budikova</dc:creator>
  <dc:description/>
  <cp:keywords/>
  <dc:language>en-US</dc:language>
  <cp:lastModifiedBy>budikova</cp:lastModifiedBy>
  <dcterms:modified xsi:type="dcterms:W3CDTF">2009-04-16T11:45:00Z</dcterms:modified>
  <cp:revision>6</cp:revision>
  <dc:subject/>
  <dc:title>Analýza závislosti dvou nominálních náhodných veličin</dc:title>
</cp:coreProperties>
</file>