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KLIMATICKÉ REGIONY  ČR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679"/>
        <w:gridCol w:w="1680"/>
        <w:gridCol w:w="1679"/>
        <w:gridCol w:w="1818"/>
        <w:gridCol w:w="1817"/>
        <w:gridCol w:w="1818"/>
        <w:gridCol w:w="1825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REGIONŮ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REGION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REGIONŮ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MA TEPLOT NAD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HOVÁ JISTOTA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Á VEGETAČNÍ OBDOBÍ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É ROČNÍ TEPLOT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C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ČNÍ ÚHR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RÁŽEK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 [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teplý, such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-31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6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plý, such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-28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5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ý, mírně such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-28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6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ý, mírně vlhk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-28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-7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ě teplý, such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-26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,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-55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ě teplý, mírně vlhk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-25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-7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ě teplý, vlhký, nížinn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-27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8,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9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ě teplý, vlhk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-24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-75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ě chladný, vlhk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2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8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ný, vlhký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20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EKOLOGICKÁ CHARAKTERISTIKA HLAVNÍCH PŮDNÍCH JEDNOTEK (HPJ)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 </w:t>
      </w:r>
      <w:r>
        <w:rPr>
          <w:rFonts w:cs="Arial" w:ascii="Arial" w:hAnsi="Arial"/>
          <w:b/>
          <w:color w:val="000000"/>
          <w:sz w:val="27"/>
          <w:szCs w:val="27"/>
        </w:rPr>
        <w:t>druhá a třetí pozice v kódu BPEJ (* 01 **)</w:t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370"/>
        <w:gridCol w:w="2864"/>
        <w:gridCol w:w="2322"/>
        <w:gridCol w:w="3021"/>
      </w:tblGrid>
      <w:tr>
        <w:trPr>
          <w:trHeight w:val="19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HPJ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TICKÝ PŮDNÍ PŘEDSTAVITEL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lnweb"/>
              <w:spacing w:lineRule="atLeast" w:line="19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ŮDNÍ DRUH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ŮDNÍ SUBSTRÁT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RNOZEMĚ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země (ČM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z skeletu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 degradova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 lužní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, těžší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 (na slín.)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oglejená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 drnové půdy (DA) lehké černozemní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ový překryv   vápnitých písků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ušné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 část nivních půd (NP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 a nivní uloženina na píscích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 propustné podloží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 vylehčeným epipedone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íny, jílovité břidlic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y oglejení v epipedonu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až velmi te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íny, jílovité břidlic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zemní půdy smyt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raše, sprašové pokryvy,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vazích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M ilimerizova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keletu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NĚDOZEMĚ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ozemě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 s těžkým podloží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, sprašové hlíny (na slín.)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ozemě (HM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 s těžkým podloží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ové pokryv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ší spodina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 s těžkým podloží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šené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vlhčí</w:t>
            </w:r>
          </w:p>
        </w:tc>
      </w:tr>
      <w:tr>
        <w:trPr>
          <w:trHeight w:val="5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ilimerizované půd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ý překryv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e, sprašové překryvy,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stné podlaží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merizované půdy (IP) a  HMi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, těžká spodina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rašové pokryvy, smíšené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a HM ilimerizova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 až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hoviny a eolickou příměsí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znivá vlhkost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s výrazným albikovým horizontem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iněné štěrky a štěrkopísk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 substráty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P s výrazným albikovým horizontem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ky, pískovec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uš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NDZIN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ziny (RA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 až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penec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ovi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 až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uky a smíšené karb.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ovi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, hnědé půdy (HP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až velmi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íny,měkké břidlic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oglej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NĚDÉ PŮD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DA, RA, MP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rky a písk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uš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DA, RA, MP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řední lehčí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rkopísky, písk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 HP slabě ogleje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á ornice, těžká spodina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rkopísky na jílech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nosné podloží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é půdy (MP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 až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šové pískovce a měkké břidlic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skeletovi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uky, pískovec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až středně skeletov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dlice, fylity, hadc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, střední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dlice fylity, hadce a lehký flyš lehký kulm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uš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ké vyvřel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hlubok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ejší metamorfavané horn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R 7 slabě oglejova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okarbenské horn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RA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kovce, opuk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uš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 grusem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ly, sienit, svor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šší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 HP kyse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(středně těžké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karben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kyselé HP podzol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, lehčí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ické břidlice a pod.horn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rkoviště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P kyselé HP podzol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dlice,flyš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ogloj.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kyselé HP podzol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, středně těžké, leh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substrát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rkoviště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,HP kyselé,HP podzolové,RA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až lehčí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pevné horn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ké půdy silně skeletna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P,HP kyselé,HP podzolové,RA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až lehčí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pevné horn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ké půdy silně skeletna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vinuté půd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až lehčí, všechny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ázické) pevné horn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ový horizont do 10cm nebo na pevné skále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aj. včetně oglejených subtypů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až lehčí střed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substrát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strémně svažité polohy (do 1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)  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aj. včetně oglejených subtypů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lon4,5,6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GLEJENÉ PŮD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ová hlína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ě 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M oglejená,IP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ová hlína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ě 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jená půda(OG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šová hlína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ě 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hoviny s celickou příměsí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ě 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oglejená IP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hoviny s eolickou příměsí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. zamokřené, až stř. skeletovi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glejená, OG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dlice, lupky siltovc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. zamokřené, až stř. skeletovi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glejená, OG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dlice, bázická efuziva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n k zamokření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glejená, OG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la, rula svor, filit, oputka aj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glejená, OG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 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iněné terasy moré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ovit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HP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 středně leh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ky na jílech, smíšený terciér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bezodtokový reliéf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HP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,  těžká spodina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HP ogleje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ly až slí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ykle 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IVNÍ A GLEJOVÉ PŮD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ní půdy (NP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viální a nivní sediment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uš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, NP karbonátové NP akumulova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čí, středně těžká, 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, NP karbonátové NP akumulova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 sklon k převlhčení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 glej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 glej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ní půdy (LP), LP karbonát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ní uloženiny spraš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, LP karbonát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vní uloženiny, slí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ě vlhčí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 glejové, LP glejové karbonát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ní uloženiny, spraše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ě zamokř.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 glejové, LP glejové karbonátov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ní sedimenty, slí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křená (louky)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jové půdy (GL) OG zbažiněl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šené svahoviny, nivní uloženiny, jíly, slí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něná orná půd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zrašeliněná, rašelinná        půda (RŠ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šeliny, nivní uloženiny, jíly, slí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lturně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zbažiněl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ly, koluviální sediment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ózní zamokř.p.rovin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až velmi těžká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tto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smíšené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e, prevážně TTP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zrašeliněná, GL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ká deprese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zrašelině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ážně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leje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, NP glejov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až velmi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uviální a nivní sediment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e vnější části nivy, TTP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, NP glejové                    (často zaplavované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 úzkých niv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zrašeliněná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aha těžší zrnitosti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e nivy, zamokřené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zbažinělé, GL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až velmi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míšené svahovin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hové polohy prameniště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a GL zrašeliněné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tto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rašelinění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morfní půdy svahů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ika zamokř.pů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 s převahou GL, GL zraš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až velmi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šené svahoviny, deluvia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ěs až stř. skeletovitost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y mělkých strží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ubka do 3m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y hlubokých strží (přes 3m)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 těžká až velmi těžk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substráty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ovité, silná er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KLONITOST</w:t>
      </w:r>
      <w:r>
        <w:rPr/>
        <w:t> 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609"/>
        <w:gridCol w:w="5301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rovina- bez projevů plošné vodní eroze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3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- s možností plošné vodní eroze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-7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ý svah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-12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svah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-17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ý svah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-2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 sráz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d 2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áz</w:t>
            </w:r>
          </w:p>
        </w:tc>
      </w:tr>
    </w:tbl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EXPOZICE</w:t>
      </w:r>
      <w:r>
        <w:rPr/>
        <w:t> 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912"/>
        <w:gridCol w:w="2737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CE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vina (0-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) 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zice všesměrná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Z-JV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d a západ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Z-SZ nebo JV-SV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-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KLÍČ PRO KOMBINACI SKLONITOSTI A EXPOZICE POZEMKU</w:t>
      </w:r>
      <w:r>
        <w:rPr/>
        <w:t> </w:t>
      </w:r>
    </w:p>
    <w:tbl>
      <w:tblPr>
        <w:tblW w:w="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544"/>
        <w:gridCol w:w="1521"/>
      </w:tblGrid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SKLONITOST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EXPOZICE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KELETOVITOST PŮDY</w:t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4077"/>
        <w:gridCol w:w="3673"/>
      </w:tblGrid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</w:tc>
      </w:tr>
      <w:tr>
        <w:trPr>
          <w:trHeight w:val="832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047365</wp:posOffset>
                  </wp:positionH>
                  <wp:positionV relativeFrom="line">
                    <wp:posOffset>1887220</wp:posOffset>
                  </wp:positionV>
                  <wp:extent cx="809625" cy="390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y bezskeletovité</w:t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047365</wp:posOffset>
                  </wp:positionH>
                  <wp:positionV relativeFrom="line">
                    <wp:posOffset>2562860</wp:posOffset>
                  </wp:positionV>
                  <wp:extent cx="1266825" cy="447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y slabě skeletovité</w:t>
            </w:r>
          </w:p>
        </w:tc>
      </w:tr>
      <w:tr>
        <w:trPr>
          <w:trHeight w:val="797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047365</wp:posOffset>
                  </wp:positionH>
                  <wp:positionV relativeFrom="line">
                    <wp:posOffset>3371850</wp:posOffset>
                  </wp:positionV>
                  <wp:extent cx="1257300" cy="4476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y středně skeletovité</w:t>
            </w:r>
          </w:p>
        </w:tc>
      </w:tr>
      <w:tr>
        <w:trPr>
          <w:trHeight w:val="687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047365</wp:posOffset>
                  </wp:positionH>
                  <wp:positionV relativeFrom="line">
                    <wp:posOffset>4123690</wp:posOffset>
                  </wp:positionV>
                  <wp:extent cx="1133475" cy="419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y silně skeletovité</w:t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</w:rPr>
        <w:t>Š ..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obs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štěrku v ornici (čitatel) a ve spodině (jmenovatel)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</w:rPr>
        <w:t>K ..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obs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kamene v ornici (čitatel) a ve spodině (jmenovatel)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</w:rPr>
        <w:t>Parametr "OBSAH" (kamene nebo štěrku) vyjadřuj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ZASTOUPENÍ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éto frakce ve stupních: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</w:rPr>
        <w:t>1 ... slabý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</w:rPr>
        <w:t>2 ... střední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</w:rPr>
        <w:t>3 ... siln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LOUBKA PŮDY</w:t>
      </w:r>
    </w:p>
    <w:tbl>
      <w:tblPr>
        <w:tblW w:w="1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658"/>
        <w:gridCol w:w="276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60 cm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a hluboká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60 cm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a středně hluboká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cm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a mělká</w:t>
            </w:r>
          </w:p>
        </w:tc>
      </w:tr>
    </w:tbl>
    <w:p>
      <w:pPr>
        <w:pStyle w:val="Normlnweb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yjadřuje hloubku části půdního profilu omezené pevnou horninou nebo silnou skeletovitostí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KLÍČ PRO KOMBINACI HLOUBKY PŮDY A SKELETOVITOSTI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173"/>
        <w:gridCol w:w="2776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HLOUBKY PŮDY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SKELETOVITOSTI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2:00Z</dcterms:created>
  <dc:creator>Sadam</dc:creator>
  <dc:description/>
  <cp:keywords/>
  <dc:language>en-US</dc:language>
  <cp:lastModifiedBy>Sadam</cp:lastModifiedBy>
  <dcterms:modified xsi:type="dcterms:W3CDTF">2010-02-26T16:38:00Z</dcterms:modified>
  <cp:revision>1</cp:revision>
  <dc:subject/>
  <dc:title>KLIMATICKÉ REGIONY  ČR</dc:title>
</cp:coreProperties>
</file>