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lánování a urbanismus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zadání cvičení č.1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koli plánovací aktivita nutně vychází ze znalosti aktuálního stavu plánované problematiky a zohledňuje aktuální trendy a potřeby. Při přípravě územního plánu je toto řešeno mj. zpracováním tzv. průzkumů a rozborů zachycujících status quo daného územ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usťme hypotetickou situaci přípravy „územního plánu“ areálu Přírodovědecké fakulty na Kotlářské. Pokuste definovat, jaké položky by měly být součástí průzkumů a rozborů takovéhoto plánu. Jinými slovy - co vše by měl případný zpracovatel znát předtím, nežli přistoupí k prostorové reorganizaci budov a funkcí v areálu Př.F? Jaké typy analýz by bylo vhodné provést, jaké druhy dat budou pravděpodobně potřeba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372100" cy="4027170"/>
            <wp:effectExtent l="0" t="0" r="0" b="0"/>
            <wp:wrapNone/>
            <wp:docPr id="1" name="pla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71620</wp:posOffset>
            </wp:positionV>
            <wp:extent cx="2514600" cy="246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4" t="32215" r="38778" b="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071620</wp:posOffset>
            </wp:positionV>
            <wp:extent cx="3218180" cy="245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5" t="32348" r="34355" b="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7:00Z</dcterms:created>
  <dc:creator>GU</dc:creator>
  <dc:description/>
  <cp:keywords/>
  <dc:language>en-US</dc:language>
  <cp:lastModifiedBy>OndrejM</cp:lastModifiedBy>
  <dcterms:modified xsi:type="dcterms:W3CDTF">2010-03-03T06:47:00Z</dcterms:modified>
  <cp:revision>2</cp:revision>
  <dc:subject/>
  <dc:title>Územní plánování a urbanismus</dc:title>
</cp:coreProperties>
</file>