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 trasy pěší exkurze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kuste se navrhnout trasu exkurze z předmětu Územní plánování a urbanismus, tak aby obsahovala soubor urbanisticky zajímavých míst/oblastí, resp. byla navrhnuta na základě nějaké jednotící myšlenky (brownfields, funkcionalismus, urban sprawl, aj.). Buďte originální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é by bylo trasu vybrat na území Brna. Délka trasy max. 2 hod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cujte ve dvojicí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ýstup bude mít následující podob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su samotnou zaznamenáte v Googlu Earth a do úschovny ji vložíte jako .kmz či .kml soub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tvoříte krátký popis trasy ve Wordu – bude obsahovat název, popis, délku trasy, charakteristiku nejvýznamnějších „points of interest“, apod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Svůj návrh trasy budete prezentovat na příští hodině. Pokud uznáte za vhodné, můžete svůj max. 5-ti minutový popis trasy doplnit stručnou prezentací v PowerPoint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ybraná trasa bude s největší pravděpodobností náplní cvičení následujícího týdne, dovolí-li to počas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76200</wp:posOffset>
          </wp:positionV>
          <wp:extent cx="40005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</w:rPr>
      <w:t>Územní plánování a urbanismu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                                 Cvičení č. 3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6:00Z</dcterms:created>
  <dc:creator>GU</dc:creator>
  <dc:description/>
  <cp:keywords/>
  <dc:language>en-US</dc:language>
  <cp:lastModifiedBy>136392</cp:lastModifiedBy>
  <dcterms:modified xsi:type="dcterms:W3CDTF">2010-04-28T11:53:00Z</dcterms:modified>
  <cp:revision>6</cp:revision>
  <dc:subject/>
  <dc:title>Územní plánování a urbanismus</dc:title>
</cp:coreProperties>
</file>