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Cvičení 3 – </w:t>
      </w:r>
      <w:r>
        <w:rPr>
          <w:u w:val="single"/>
        </w:rPr>
        <w:t>Poloha a hrani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 zadaný region (okres) spracujte stručný referát, obsahující následující tém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oha v rámci Č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území ve vztahu k (základním) geomorfologickým celkům a vodním toků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vzhledem k územně – správnímu členění (kraj, NUTS, ORP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ranice a jejich průběh: vzhledem ke geomorfologickým celkům, antropogenním formám – cesty, železnice atd., sousedící okre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oha území, počet obyvatel, hustota zalid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var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jvyšší a nejnižší bod území a jejich nadmořská výš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ivní členění okresu – seznam (a počet) obcí okresu, SO OR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okres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ČR – přibližná vzdálenost od Prah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– podle vlastního uvážení a zájmu</w:t>
      </w:r>
    </w:p>
    <w:p>
      <w:pPr>
        <w:pStyle w:val="Normal"/>
        <w:spacing w:lineRule="auto" w:line="360"/>
        <w:jc w:val="both"/>
        <w:rPr/>
      </w:pPr>
      <w:r>
        <w:rPr/>
        <w:t>K referátu připojte i tyto obrázky – mapy (můžete vytvořit vlastní nebo použít výřezy z internetu, nezapomeňte ale uvést zdroj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á ČR – s vyznačením polohy okre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s (větší měřítko) - se zřetelně vyznačenými hranicemi okresu a okresním měste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3:00Z</dcterms:created>
  <dc:creator>Jenda</dc:creator>
  <dc:description/>
  <cp:keywords/>
  <dc:language>en-US</dc:language>
  <cp:lastModifiedBy>Jenda</cp:lastModifiedBy>
  <dcterms:modified xsi:type="dcterms:W3CDTF">2010-03-16T12:33:00Z</dcterms:modified>
  <cp:revision>2</cp:revision>
  <dc:subject/>
  <dc:title/>
</cp:coreProperties>
</file>