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RG – cvičení </w:t>
      </w:r>
      <w:r>
        <w:rPr/>
        <w:t>10</w:t>
      </w:r>
      <w:r>
        <w:rPr>
          <w:lang w:val="cs-CZ"/>
        </w:rPr>
        <w:t xml:space="preserve"> – zadání: </w:t>
      </w:r>
      <w:r>
        <w:rPr/>
        <w:t>komparace</w:t>
      </w:r>
    </w:p>
    <w:p>
      <w:pPr>
        <w:pStyle w:val="Normal"/>
        <w:spacing w:lineRule="auto" w:line="360"/>
        <w:jc w:val="both"/>
        <w:rPr/>
      </w:pPr>
      <w:r>
        <w:rPr/>
        <w:t xml:space="preserve">Cílem cvičení je </w:t>
      </w:r>
      <w:r>
        <w:rPr>
          <w:lang w:val="cs-CZ"/>
        </w:rPr>
        <w:t xml:space="preserve">srovnání (komparace) dvou regionů (okresů).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Každá pracovní skupina (student, dvojice) dostane k dispozici vypracovaná cvičení jiné pracovní skupiny (můžou si je poslat třeba v elektronické formě). Na jejich základě (a na základě svých zadání) provede srovnání dvou okresů z hlediska ukazatelů a charakteristik zjišťovaných v rámci předcházejících cvičení. Tzn. od polohy přes přírodní podmínky až po demografii atd. Jde ale především o srovnání z hlediska nejvýraznějších rozdílů nebo naopak podobností. Struktura práce a její přesný obsah a rozsah je v tomto případě spíše volbou studentů. Měla by obsahovat textovou část, tabulky, grafy, obrázky atd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Okres pro komparaci může být zadán stejný i několika pracovním skupinám. Zkuste případně vybrat nějaký okres, který je dobře a už „kompletně“ zpracován (tj. všechny předchádzející zadání) a ten zadat ke srovnání více skupinám, resp. studentům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6:00Z</dcterms:created>
  <dc:creator>Jenda</dc:creator>
  <dc:description/>
  <cp:keywords/>
  <dc:language>en-US</dc:language>
  <cp:lastModifiedBy>Jenda</cp:lastModifiedBy>
  <dcterms:modified xsi:type="dcterms:W3CDTF">2010-05-11T10:06:00Z</dcterms:modified>
  <cp:revision>2</cp:revision>
  <dc:subject/>
  <dc:title/>
</cp:coreProperties>
</file>