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RG – cvičení 4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daný okres spracujte referát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geologické stavbě územ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reliéfu územ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 obou případech doplňte referáty mapami nebo obrázky zobrazujícími popisované jevy a jejich prostorové rozložení na území okresu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 geologické stavby se zaměřte na základní horninové složení, litostratigrafické jednotky, tektoniku, resp. neotektoniku území a další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Současný reliéf (povrch) území, jeho tvary, se pokuste interpretovat v souvisloti s geologickou stavbou a působením exogenních faktorů (voda, vítr,...). Charakterizujte území okresu z hlediska zařazení do vyšších i nižších geomorfologických jednotek (pohoří, nížiny, jejich části...). Také charakterizujte vertikální členitost území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19:00Z</dcterms:created>
  <dc:creator>Silva a Honza</dc:creator>
  <dc:description/>
  <dc:language>en-US</dc:language>
  <cp:lastModifiedBy>Silva a Honza</cp:lastModifiedBy>
  <dcterms:modified xsi:type="dcterms:W3CDTF">2010-03-22T21:19:00Z</dcterms:modified>
  <cp:revision>2</cp:revision>
  <dc:subject/>
  <dc:title/>
</cp:coreProperties>
</file>