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cs-CZ"/>
        </w:rPr>
        <w:t>ZRG – cvičení 6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ůdách na území ok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stvu a živočišstvu územ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 případě potřeby doplňte referáty mapami nebo obrázky zobrazujícími popisované jevy a jejich prostorové rozložení na území okres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 první položky se zaměřte na půdní typy (subtypy) a druhy a jejich prostorové rozložení na území okresu. Zejména u půdních typů se také pokuste určit důvody jejich daného prostorového rozložení.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 rostlinstva a živočišstva se zaměřte na dominantní, ohrožené druhy, přítomnost endemitů a pod. Povšimněte si zařazení, resp. vnitřní členení území okresu z hlediska fytogeografického členění a také potenciální přirozené vegetace (mapy dostupné např. zde </w:t>
      </w:r>
      <w:hyperlink r:id="rId2">
        <w:r>
          <w:rPr>
            <w:rStyle w:val="InternetLink"/>
          </w:rPr>
          <w:t>http://geoportal.cenia.cz).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ceni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1:18Z</dcterms:created>
  <dc:creator/>
  <dc:description/>
  <dc:language>en-US</dc:language>
  <cp:lastModifiedBy/>
  <cp:revision>0</cp:revision>
  <dc:subject/>
  <dc:title/>
</cp:coreProperties>
</file>