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ZRG – cvičení </w:t>
      </w:r>
      <w:r>
        <w:rPr/>
        <w:t>9</w:t>
      </w:r>
      <w:r>
        <w:rPr>
          <w:lang w:val="cs-CZ"/>
        </w:rPr>
        <w:t xml:space="preserve">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ro všechny obce daného okresu připravte přehled o stavu vybraných ukazatelů (pro rok 2008). Data najdete zde: </w:t>
      </w:r>
      <w:hyperlink r:id="rId2">
        <w:r>
          <w:rPr>
            <w:rStyle w:val="InternetLink"/>
          </w:rPr>
          <w:t>http://vdb.czso.cz/xml/mos.html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kazatel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čet obyvat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katastrální plo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</w:t>
      </w:r>
      <w:r>
        <w:rPr>
          <w:lang w:val="cs-CZ"/>
        </w:rPr>
        <w:t>řirozený přírůst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ldo migr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írůstek/úbytek celk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ěková struktu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díl obyvatel ve věku 0 – 14 z celkového počtu obyva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díl obyvatel ve věku 15 – 64 z celkového počtu obyva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odíl obyvatel ve věku 65</w:t>
      </w:r>
      <w:r>
        <w:rPr>
          <w:rFonts w:cs="Tahoma"/>
          <w:lang w:val="cs-CZ"/>
        </w:rPr>
        <w:t>+</w:t>
      </w:r>
      <w:r>
        <w:rPr>
          <w:lang w:val="cs-CZ"/>
        </w:rPr>
        <w:t xml:space="preserve">  z celkového počtu obyva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ybavenost obce - pouze přítomnost resp. nepřítomnost daného zařízení v obci (ano – n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ateřská šk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základní šk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oupaliště a bazé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hriš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tělocvič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ambulantní zaříz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moc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mostatná ordinace praktického lékaře pro dospěl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samostatná ordinace praktického lékaře pro děti a dor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mostatná ordinace praktického lékaře stomatolog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žadované údaje spracujte do přehledných tabulek. Urče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jvětší a nejmenší obec podle počtu obyv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jvětší a nejmenší obec podle rozloh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obec s největším přírustkem a úbytkem obyvatel vzhledem na přirozený, migrační a celkový pohyb obyvatelstv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obec s nejvyšším a nejnižším podílem obyvatelstva ve věku 0 – 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cs-CZ"/>
        </w:rPr>
        <w:t>obec s nejvyšším a nejnižším podílem obyvatelstva ve věku 65</w:t>
      </w:r>
      <w:r>
        <w:rPr>
          <w:rFonts w:cs="Tahoma"/>
          <w:lang w:val="cs-CZ"/>
        </w:rPr>
        <w:t>+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obec s nejlepší a nejhorší vybaveností vzhledem k (ne)přítomnosti sledovaných kategorií - ukazatelů vybavenosti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Závěry zpracujte také do podoby stručného referátu. Povšimněte si vliv velikosti obce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pohyb obyvatelstva – přirozený, migrační, celkový pohy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věkovou struktu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vybavenost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b.czso.cz/xml/m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6:00Z</dcterms:created>
  <dc:creator>Jenda</dc:creator>
  <dc:description/>
  <cp:keywords/>
  <dc:language>en-US</dc:language>
  <cp:lastModifiedBy>Jenda</cp:lastModifiedBy>
  <dcterms:modified xsi:type="dcterms:W3CDTF">2010-04-26T08:36:00Z</dcterms:modified>
  <cp:revision>2</cp:revision>
  <dc:subject/>
  <dc:title/>
</cp:coreProperties>
</file>