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kurze Staré Zám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raz v 8:30, 4.5. 2010 na zastávce autobusu 58 zde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py.cz/" \l "mm=TtTcFP@sa=s@st=s@ssq=49°13'3.149"N%2C 16°42'9.667"E@sss=1@ssp=138360504_132892852_138370936_132900912@x=138367768@y=132897104@z=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mapy.cz/#mm=TtTcFP@sa=s@st=s@ssq=49%C2%B013%273.149%22N%2C%2016%C2%B042%279.667%22E@sss=1@ssp=138360504_132892852_138370936_132900912@x=138367768@y=132897104@z=16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at z téže zastávky</w:t>
      </w:r>
    </w:p>
    <w:p>
      <w:pPr>
        <w:pStyle w:val="Normal"/>
        <w:rPr/>
      </w:pPr>
      <w:r>
        <w:rPr>
          <w:b/>
          <w:bCs/>
        </w:rPr>
        <w:t>Pole u hřbitova</w:t>
      </w:r>
    </w:p>
    <w:p>
      <w:pPr>
        <w:pStyle w:val="Normal"/>
        <w:rPr/>
      </w:pPr>
      <w:r>
        <w:rPr/>
        <w:t>1) Historický vývoj Líšně, (ne pravěk), zejména středověk, novodobá historie jen stručně, zameřit se na vývoj krajiny, etymologie, místní jména, řemesla „Líšňačky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adiště</w:t>
      </w:r>
    </w:p>
    <w:p>
      <w:pPr>
        <w:pStyle w:val="Normal"/>
        <w:rPr/>
      </w:pPr>
      <w:r>
        <w:rPr/>
        <w:t>2) Reliéf – zařazení lokality a nejbližšího okolí v rámci jednotek geomorfologického členění, ale jen ze slušnosti, raději něco více o genezi vzniku údolí a jeho okolí.</w:t>
      </w:r>
    </w:p>
    <w:p>
      <w:pPr>
        <w:pStyle w:val="Normal"/>
        <w:rPr/>
      </w:pPr>
      <w:r>
        <w:rPr/>
        <w:t>3) Pravěká historie hradiště (zaměřit se zejména na „nejvýznamnější“ období (ne paleolit), strategická úloha hradiště v Rámci Velké Mora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ávka u hráze rybníka</w:t>
      </w:r>
    </w:p>
    <w:p>
      <w:pPr>
        <w:pStyle w:val="Normal"/>
        <w:rPr/>
      </w:pPr>
      <w:r>
        <w:rPr/>
        <w:t>4) Biogeografická charakteristika území, potenciální a aktuální vegetace</w:t>
      </w:r>
    </w:p>
    <w:p>
      <w:pPr>
        <w:pStyle w:val="Normal"/>
        <w:rPr/>
      </w:pPr>
      <w:r>
        <w:rPr/>
        <w:t>5) Geologie územ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ávka na okraji Moravského krasu</w:t>
      </w:r>
    </w:p>
    <w:p>
      <w:pPr>
        <w:pStyle w:val="Normal"/>
        <w:rPr/>
      </w:pPr>
      <w:r>
        <w:rPr/>
        <w:t>6) Údolní říční fenomén, vegetační inverze</w:t>
      </w:r>
    </w:p>
    <w:p>
      <w:pPr>
        <w:pStyle w:val="Normal"/>
        <w:rPr/>
      </w:pPr>
      <w:r>
        <w:rPr/>
        <w:t>7) Specifika flóry krasových oblastí, vzácnější a vzácné druhy Moravského krasu (zejména údolí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kurze Hor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raz v 8:30, 5.5. 2010 na zastávce autobusu 58 zde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py.cz/" \l "mm=TtTcFP@sa=s@st=s@ssq=49°13'3.149"N%2C 16°42'9.667"E@sss=1@ssp=138360504_132892852_138370936_132900912@x=138367768@y=132897104@z=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mapy.cz/#mm=TtTcFP@sa=s@st=s@ssq=49%C2%B013%273.149%22N%2C%2016%C2%B042%279.667%22E@sss=1@ssp=138360504_132892852_138370936_132900912@x=138367768@y=132897104@z=16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at z Ochoz u Brna 12:31 rest. U Votruby (12:48 Stará Osada); 13:31 (13:48); 14:01 (14: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Hornek - vyhlídka</w:t>
      </w:r>
    </w:p>
    <w:p>
      <w:pPr>
        <w:pStyle w:val="Normal"/>
        <w:rPr/>
      </w:pPr>
      <w:r>
        <w:rPr/>
        <w:t>8) Reliéf – zařazení lokality a nejbližšího okolí v rámci jednotek geomorfologického členění, ale jen ze slušnosti, raději něco více o genezi vzniku údolí a jeho okolí. Zaměřit na specifika krasu (zejména na to, co uvidíme – škrapy, vyvěračky, kamenná moře)</w:t>
      </w:r>
    </w:p>
    <w:p>
      <w:pPr>
        <w:pStyle w:val="Normal"/>
        <w:rPr/>
      </w:pPr>
      <w:r>
        <w:rPr/>
        <w:t>9) Biogeografická charakteristika území, potenciální a aktuální vegetace</w:t>
      </w:r>
    </w:p>
    <w:p>
      <w:pPr>
        <w:pStyle w:val="Normal"/>
        <w:rPr/>
      </w:pPr>
      <w:r>
        <w:rPr/>
        <w:t>10) Specifika flóry krasových oblastí, vzácnější a vzácné druhy Moravského krasu (zejména stepní lokality)</w:t>
      </w:r>
    </w:p>
    <w:p>
      <w:pPr>
        <w:pStyle w:val="Normal"/>
        <w:rPr/>
      </w:pPr>
      <w:r>
        <w:rPr/>
        <w:t>11) Biota lokality Hornek, biogeograficky význačné dru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olí Říčky</w:t>
      </w:r>
    </w:p>
    <w:p>
      <w:pPr>
        <w:pStyle w:val="Normal"/>
        <w:rPr/>
      </w:pPr>
      <w:r>
        <w:rPr/>
        <w:t>12) Údolní říční fenomén, vegetační inverze</w:t>
      </w:r>
    </w:p>
    <w:p>
      <w:pPr>
        <w:pStyle w:val="Normal"/>
        <w:rPr/>
      </w:pPr>
      <w:r>
        <w:rPr/>
        <w:t>13) Geologie území (jít až na typy vápenců, geneze, fosíl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skyně Pekárna</w:t>
      </w:r>
    </w:p>
    <w:p>
      <w:pPr>
        <w:pStyle w:val="Normal"/>
        <w:rPr/>
      </w:pPr>
      <w:r>
        <w:rPr/>
        <w:t>14) Zajímavosti z paleolitu jižní části Moravského krasu, zejména jeskyně Pekárny</w:t>
      </w:r>
    </w:p>
    <w:tbl>
      <w:tblPr>
        <w:tblW w:w="28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960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LED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mannová, Mar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jnar, Jaromí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sař, Lubo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falová, Tere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ák, Jiř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nal, Jak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el, Tom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ždiák, Rad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ka, Jiř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šerová, Vero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šovská, Andr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k, Dav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alíková, Pav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ák, Kar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r, Luk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čková, Al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čka, Luk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man, Mar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avý, Ludv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ra, Zdeně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cká, Pet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á, 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, Ondř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hal, 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a, Luk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, Pe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ch, Tom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ránová, Barb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gel, Mar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ová, Domi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LED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ča, Luk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ňová, H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k, 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ba, Tom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ký, Rich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mák,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, Iv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háková, Len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na, Zdeně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šková, Vero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nka, Luk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par, Pav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tek, Ondř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i, Mich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, 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íček, Tom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ťátková, Barb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átilová, J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ček, Vác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inová, Andr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nová, J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ček, Mar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tíková, Andr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jkalová, Tere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ník,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erská, Tere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ubařová, Micha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ůmová, Jit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ntková, 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ná, Mo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07:00Z</dcterms:created>
  <dc:creator>Geonika</dc:creator>
  <dc:description/>
  <dc:language>en-US</dc:language>
  <cp:lastModifiedBy>Geonika</cp:lastModifiedBy>
  <dcterms:modified xsi:type="dcterms:W3CDTF">2010-04-16T07:37:00Z</dcterms:modified>
  <cp:revision>6</cp:revision>
  <dc:subject/>
  <dc:title>Staré Zámky</dc:title>
</cp:coreProperties>
</file>